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,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nesday, November 12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VER OF TAXES: Approval of 2014 Water &amp; Sewer Relevy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JUSTICE COURT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lacement of Postage Machin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 Officer Residency Local Law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UNSAFE BUILDING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19 Wintergreen Avenu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5228 Route 9W Up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URANCE:  Update by William A. Smith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0.  SALE OF PROPERTY (Baxter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RRIGO PROPERTY AERIAL USE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OSETON HILLS SEWAGE WORKS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3.  HIGHWAY DEPARTMENT:</w:t>
      </w:r>
    </w:p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GPS Tracking Presentation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Budget Transf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 2 Box Sanders for New 450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ck Up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D.  Plow &amp; Sander for Class 8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ruck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 Funds for Vactor Purchase </w:t>
      </w:r>
    </w:p>
    <w:p>
      <w:pPr>
        <w:pStyle w:val="Normal"/>
        <w:ind w:left="720" w:right="-99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ransfer to Capital Account</w:t>
      </w:r>
    </w:p>
    <w:p>
      <w:pPr>
        <w:sectPr>
          <w:type w:val="continuous"/>
          <w:pgSz w:w="12240" w:h="2016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NING UPDATES:</w:t>
      </w:r>
    </w:p>
    <w:p>
      <w:pPr>
        <w:sectPr>
          <w:type w:val="continuous"/>
          <w:pgSz w:w="12240" w:h="2016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 Law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and Motel Text Chang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 Law Updat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iveups in B Zone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ersonal Services in IB Zone</w:t>
      </w:r>
    </w:p>
    <w:p>
      <w:pPr>
        <w:sectPr>
          <w:type w:val="continuous"/>
          <w:pgSz w:w="12240" w:h="2016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A PROCESSING:  Purchase of a Desktop for New Filter Plant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DA:  Barton Chevrolet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LICE:  Budget Transfer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REET LIGHTING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gwood Hill Roa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san Driv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mont Drive and Maine Drive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WDER MILL ROAD STONE WALL REPAIR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RIGHTON GREEN:  Release of Securities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ARDNERTOWN RD CULVERT REPLACEMENT:  Request for Qualification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JP:ajz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raft   11:45  a.m.  11-07-2014</w:t>
      </w:r>
    </w:p>
    <w:sectPr>
      <w:type w:val="continuous"/>
      <w:pgSz w:w="12240" w:h="2016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Calibri" w:cs="Times New Roman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3:00Z</dcterms:created>
  <dc:creator>Andrew</dc:creator>
  <dc:description/>
  <dc:language>en-US</dc:language>
  <cp:lastModifiedBy>Debbie</cp:lastModifiedBy>
  <cp:lastPrinted>2014-11-10T08:30:00Z</cp:lastPrinted>
  <dcterms:modified xsi:type="dcterms:W3CDTF">2014-11-10T13:33:00Z</dcterms:modified>
  <cp:revision>2</cp:revision>
  <dc:subject/>
  <dc:title/>
</cp:coreProperties>
</file>