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Wednesday, the 12th day of November,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>Gilbert J. Piaquadio, Deputy Supervisor and Councilman</w:t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eorge A. Woolsey, Sr., Council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-360" w:firstLine="270"/>
        <w:rPr/>
      </w:pPr>
      <w:r>
        <w:rPr>
          <w:sz w:val="24"/>
          <w:szCs w:val="24"/>
        </w:rPr>
        <w:tab/>
        <w:tab/>
        <w:tab/>
        <w:tab/>
        <w:t>Paul I. Ruggiero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 xml:space="preserve">      </w:t>
      </w:r>
      <w:r>
        <w:rPr>
          <w:b/>
          <w:i/>
          <w:color w:val="000000"/>
        </w:rPr>
        <w:t>Meeting called to order at 7:06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6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Gabrielle Selvaggio, Julia Delgado, Bridget Martin, Jessica Appedu and                            Elizabeth Perez, all NFA High School students, led the pledge.</w:t>
      </w:r>
    </w:p>
    <w:p>
      <w:pPr>
        <w:pStyle w:val="Normal"/>
        <w:ind w:left="660" w:hanging="6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63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leted Item 8A:   UNSAFE BUILDING: 19 Wintergreen Avenue</w:t>
      </w:r>
    </w:p>
    <w:p>
      <w:pPr>
        <w:pStyle w:val="Normal"/>
        <w:ind w:left="63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eleted Item 8B:   UNSAFE BUILDING: 5228 Route 9W Update</w:t>
      </w:r>
    </w:p>
    <w:p>
      <w:pPr>
        <w:pStyle w:val="Normal"/>
        <w:ind w:left="720" w:hanging="90"/>
        <w:rPr/>
      </w:pPr>
      <w:r>
        <w:rPr>
          <w:rFonts w:cs="Arial" w:ascii="Arial" w:hAnsi="Arial"/>
          <w:i/>
          <w:color w:val="000000"/>
        </w:rPr>
        <w:t>Deleted Item 12:   ROSETON HILLS SEWAGE WORKS</w:t>
      </w:r>
    </w:p>
    <w:p>
      <w:pPr>
        <w:pStyle w:val="Normal"/>
        <w:ind w:left="720" w:hanging="90"/>
        <w:rPr/>
      </w:pPr>
      <w:r>
        <w:rPr>
          <w:rFonts w:cs="Arial" w:ascii="Arial" w:hAnsi="Arial"/>
          <w:i/>
          <w:color w:val="000000"/>
        </w:rPr>
        <w:t xml:space="preserve">Deleted Item 13E  HIGHWAY DEPARMENT: Funds for Vactor Purchase </w:t>
      </w:r>
    </w:p>
    <w:p>
      <w:pPr>
        <w:pStyle w:val="Normal"/>
        <w:ind w:left="720" w:hanging="9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 xml:space="preserve">  Transfer to Capital Account</w:t>
      </w:r>
    </w:p>
    <w:p>
      <w:pPr>
        <w:pStyle w:val="Normal"/>
        <w:ind w:left="720" w:hanging="90"/>
        <w:rPr/>
      </w:pPr>
      <w:r>
        <w:rPr>
          <w:rFonts w:cs="Arial" w:ascii="Arial" w:hAnsi="Arial"/>
          <w:i/>
          <w:color w:val="000000"/>
        </w:rPr>
        <w:t xml:space="preserve">Add on Item 19B: Budget Transfer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ab/>
        <w:t xml:space="preserve">     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the audit in the                   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 xml:space="preserve">amount of $206,381.68 for vouchers 144884 to 144979.  The Motion was                 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 xml:space="preserve">seconded by Councilman Woolsey.  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>VOTE: Councilman Woolsey – yes; Councilwoman Greene – yes; Councilman            Ruggiero – abstain; Deputy Supervisor and Councilman Piaquadio – yes.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>Motion approved, 3 yes; 0 no; 1 abstain; 0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RECEIVER OF TAXES: Approval of 2014 Water &amp; Sewer Relevy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Receiver of Taxes Deborah Smith requests approval of the Resolution levying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delinquent water/sewer charges and assessments from July 1, 2013 through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June 30, 2014 in the amount of $369,723.79.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the Resolution                             levying delinquent water/sewer charges and assessments in the amount of                   $369,723.79.  The Motion was seconded by Councilman Ruggiero.  </w:t>
      </w:r>
    </w:p>
    <w:p>
      <w:pPr>
        <w:pStyle w:val="Normal"/>
        <w:ind w:left="630" w:hanging="0"/>
        <w:rPr/>
      </w:pPr>
      <w:r>
        <w:rPr>
          <w:rFonts w:cs="Arial" w:ascii="Arial" w:hAnsi="Arial"/>
          <w:color w:val="000000"/>
        </w:rPr>
        <w:t>VOTE: Councilman Woolsey – yes; Councilwoman Greene – yes; Councilman                 Ruggiero – yes; Deputy Supervisor and Councilman Piaquadio – yes.</w:t>
      </w:r>
    </w:p>
    <w:p>
      <w:pPr>
        <w:pStyle w:val="Normal"/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0 ab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JUSTICE COURT: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Replacement of Postage Machin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ris Beaton, Major Account Manager for Pitney Bowes, informed Town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ccountant Ron Clum that the Court House decided to proceed with the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ostage machine contract for Connect+ without the WOW (Weigh on the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ay) due to space limitations.   The lease payments of $275.00 is less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an the current payment of $317.00.  The total monthly savings is $42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purchasing the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stage machine contract for Connect+ without the WOW.  The Motion was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econded by Councilwoman Greene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u w:val="none"/>
        </w:rPr>
        <w:t>WORKSHOP MEETING</w:t>
        <w:tab/>
        <w:tab/>
        <w:t>NOVEMBER 12, 2014</w:t>
        <w:tab/>
        <w:tab/>
        <w:tab/>
        <w:t>PAGE 2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Court Officer Residency Local Law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or  the draft Introductory Local Law for the Residency and Elector Requirements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or Court Officers of the Town.  The purpose of this Local Law is to add Court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ficers to the list of Town officers who are not required to reside in or be electors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 the Town provided they reside within the geographical limitations set forth in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Municipal Code.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Woolsey to approve the draft Introductory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ocal Law for the Residency and Elector Requirements for Court Officers of th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own.  The Motion was seconded by Councilwoman Greene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u w:val="single"/>
        </w:rPr>
        <w:t xml:space="preserve">(DELETED ITEM) UNSAFE BUILDING: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19 Wintergreen Avenue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>This item was deleted from the meeting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5228 Route 9W Update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This item was deleted from the meeting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SURANCE: Update by William A.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xecutive Vice President of William A. Smith and Son, Inc. Cathy McCarty                     </w:t>
        <w:tab/>
        <w:t xml:space="preserve">presented the Insurance position relating to Chadwick Lake Park ice skating                </w:t>
        <w:tab/>
        <w:t xml:space="preserve">facilities.   Cathy recommended posting rule signage in the area of the skating                           </w:t>
        <w:tab/>
        <w:t xml:space="preserve">rink which should include the following skating rules and conditions:   Ice                           </w:t>
        <w:tab/>
        <w:t xml:space="preserve">Skating is at your own risk, Skating is only allowed in designated areas and                         </w:t>
        <w:tab/>
        <w:t xml:space="preserve">Parental Supervision is highly recommended.  Cathy will attend the Town                 </w:t>
        <w:tab/>
        <w:t xml:space="preserve">Board /Workshop meetings periodically and give updates as needed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ALE OF PROPERTY (Baxter)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bert and Elizabeth Leonard offered to buy from the Town the “Baxter Property”  located at 617 Route 32 with a cash offer of $40,000.00.  The 1.6 acre parcel               includes a stone/wood structure consisting of three bedrooms and one bath,                             a workshop and a three seat outhouse and will remain on the tax roll.  The            proposed “scope of work” is as follows: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Demolish wood structure as the current structure is full of black mod/ro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 Rebuild new wood portion (same “footprint) to fit style of stone portion of the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ouse and will salvage any material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Save and restore stone section of the house (new roof, floor joist, concrete  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lab in the basement, electrical, plumbing, strip lead paint from all doors, 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efinish and trim inside/outsid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Remove four large trees endangering the structur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Restore workshop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6)  Remove the barn in poor condition (free of cost) leaving only the foundation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nd pad.  Take any salvageable materials for their use and dispose of the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res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discussion is needed on this topi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ARRIGO PROPERTY AERIAL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arrigo Farm would like to construct an aerial challenge/obstacle designed for                 </w:t>
        <w:tab/>
        <w:t xml:space="preserve">ages 7 to senior.  Guests navigate through elements between platforms while                        </w:t>
        <w:tab/>
        <w:t xml:space="preserve">enduring both mental and physical challenges.  Some quick facts: Utilize both                        </w:t>
        <w:tab/>
        <w:t xml:space="preserve">trees and telephone poles, fully outdoor, operating season is spring through fall,              </w:t>
        <w:tab/>
        <w:t xml:space="preserve">harness and clipping system always keeps customers connected to the course                      </w:t>
        <w:tab/>
        <w:t xml:space="preserve">with harnesses and is compliant with ACCT, ASTM and all relevant ANSI standard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orney for the Town Mark Taylor will look at the zoning and will need additional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discussions with the Town Board as a Public Hearing would need to be schedule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long with meetings with the Planning and Zoning Board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i/>
          <w:u w:val="single"/>
        </w:rPr>
        <w:t>(DELETED ITEM): ROSETON HILLS SEWAGE WORKS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his item was deleted from the meeting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rPr/>
      </w:pPr>
      <w:r>
        <w:rPr>
          <w:u w:val="none"/>
        </w:rPr>
        <w:t>WORKSHOP MEETING</w:t>
        <w:tab/>
        <w:tab/>
        <w:t>NOVEMBER 12, 2014</w:t>
        <w:tab/>
        <w:tab/>
        <w:tab/>
        <w:t>PAGE 3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IGHWAY DEPARTME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GPS Tracking Present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Bob Glemming, Vice President Marketing and Sales for Tracking Systems, Inc.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esented “Real Time GPS Fleet and Asset Tracking Solutions for Municipalities”.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benefits includ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Lower fuel bills, increased employee efficiency, improved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response times, stop unauthorized use, reduced  maintenance costs, improve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sset safety &amp; liability,  increased security and peace of mind.  This plan includ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limited continuous tracking showing your vehicle at two minute intervals an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unlimited alerts from your vehicle tracking units.  There is a guaranteed throughput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f over 95% and is subject to the GPS system availability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re discussion is needed on this topic.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 xml:space="preserve">Budget Transf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Highway Superintendent Todd DePew requests the following budget transfer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 the amount of $6,550.00 to pay for  the cost of labor re: Mercedes clai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rom:  General Repairs Street Paving &amp; Resurfacing</w:t>
        <w:tab/>
        <w:t xml:space="preserve">      Acct. #030.5110.0412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o:      Machinery Vehicle Contract Repairs</w:t>
        <w:tab/>
        <w:tab/>
        <w:t xml:space="preserve">      Acct. #030.5130.0452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the budget transfer i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amount of $6,550.00.  The Motion was seconded by Councilman 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2 Box Sanders for New 450 Pick Up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Highway Superintendent Todd Depew requests approval to purchase two Fish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5 cu yd. Sanders, two stainless steel inverted vee’s and two strap kits from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udson River Truck and Trailer for the cost of $10,560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purchasing two Fishe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5 cu yd. Sanders, two stainless steel inverted vee’s and two strap kits from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Hudson River Truck and Trailer in the amount of $10,560.00.  T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econded by Councilman Wools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Plow &amp; Sander for Class 8 Truc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Highway Superintendent Todd DePew requests approval to go out to bid 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ednesday, December 17, 2014, for a Truck Body &amp; Plow for the Single Axle          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lass 8 Truck.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Ruggiero to approve going out to bid on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ecember 17th for a Truck Body &amp; Plow for the Single Axle Class 8 Truck.  The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seconded by Councilman Woolsey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i/>
        </w:rPr>
        <w:t xml:space="preserve">.  </w:t>
      </w:r>
      <w:r>
        <w:rPr>
          <w:rFonts w:cs="Arial" w:ascii="Arial" w:hAnsi="Arial"/>
          <w:b/>
          <w:i/>
          <w:u w:val="single"/>
        </w:rPr>
        <w:t>(DELETED ITEM): Funds for Vactor Purchase Transfer to Capital Accoun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i/>
          <w:color w:val="000000"/>
        </w:rPr>
        <w:t>This item was deleted from the meeting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ONING UPDATE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Solar Law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000000"/>
        </w:rPr>
        <w:t xml:space="preserve">Attorney for the Town Mark Taylor asked for the Town Board’s consideration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or  the draft Introductory Local Law for the Zoning Amendment for Solar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stallations; Adding “Solar Siting”.  The purpose of this Local Law is to clarif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hether prohibiting ground mounted and free standing solar collects in the R-3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istrict focused on single family residences.  It will clarify whether the prohibition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ill also apply to all other permitted uses in R-3 including 2-family dwellings,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ultiple dwellings, membership clubs, places of worship, nursery schools and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schools for general education, hospitals, nursing homes, funeral homes, senior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itizen housing, community residences, et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u w:val="none"/>
        </w:rPr>
        <w:t>WORKSHOP MEETING</w:t>
        <w:tab/>
        <w:tab/>
        <w:t>NOVEMBER 12, 2014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ttorney for the Town Mark Taylor will speak with Code Compliance Supervisor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erry Canfield.    More discussions with the Town Board will be requir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 xml:space="preserve">Hotel and Motel Text Chang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Attorney for the Town Mark Taylor will look into revising and updating the wording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this proposed law  in more detail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Woolsey approving Attorney for the Town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ark Taylor to move forward with this subjec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he Motion was seconded by Councilman Ruggiero.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Sign Law Updat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ttorney for the Town Mark Taylor addressed the Town Board with the following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wo issues:  1) Lighting and flashing signs and 2) Calculating the sign commerci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reas.  Mr. Taylor wanted input from the Town Board as to how far wide the focu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 be and whether he should stick to an area issue or wholesale review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uncilwoman Greene would like to invite Code Compliance Supervisor Gerr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anfield to the next Town Board meeting to discuss what complaints Cod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pliance receives from businesses in the Town.  It was noted that the Zon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oard disallowed flashing lights on Route 9W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ore discussions with the Town Board will be requir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Drive-ups in B Zon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ll of Route 9W is in the B Zone.  The road traffic is very heavy and will need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ewer and zoning changes for drive-up windows.  Carry over discussions are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eeded.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More discussions with the Town Board will be requir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 </w:t>
      </w:r>
      <w:r>
        <w:rPr>
          <w:rFonts w:cs="Arial" w:ascii="Arial" w:hAnsi="Arial"/>
          <w:b/>
          <w:u w:val="single"/>
        </w:rPr>
        <w:t>Personal Services in IB Zon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ttorney for the Town Mark Taylor advised the Town Board that the Local Law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s currently in progress.   The Planning Board has already forwarded a letter with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o objections but still waiting on word from the Zoning Board.  Mr. Taylor will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pare a Resolution for the Town Board meeting scheduled on November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re discussions with the Town Board will be required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15.  </w:t>
      </w:r>
      <w:r>
        <w:rPr>
          <w:rFonts w:cs="Arial" w:ascii="Arial" w:hAnsi="Arial"/>
          <w:b/>
          <w:color w:val="000000"/>
          <w:u w:val="single"/>
        </w:rPr>
        <w:t xml:space="preserve">DATA PROCESSING: Purchase of a Desktop for New Filter Plan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uty Supervisor and Councilman Piaquadio requests approval to purchase one                    Desktop Computer from Dell for a cost of $900.00 to be used at the New DAT    (Delaware Aqueduct Treatment) loca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MOTION was made by Councilwoman Greene to approve the purchase of one                    Desktop Computer for a cost of $900.00.  The Motion was seconded by              Councilman Ruggiero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Motion approved, 4 yes; 0 no; 0 abstain; 0 abse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000000"/>
        </w:rPr>
        <w:t xml:space="preserve">16.   </w:t>
      </w:r>
      <w:r>
        <w:rPr>
          <w:rFonts w:cs="Arial" w:ascii="Arial" w:hAnsi="Arial"/>
          <w:b/>
          <w:color w:val="000000"/>
          <w:u w:val="single"/>
        </w:rPr>
        <w:t>IDA: Barton Chevrolet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36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Attorney for the Town Mark Taylor asked for the Town Board’s consideration                            </w:t>
        <w:tab/>
        <w:t xml:space="preserve">to approve the draft Resolution authorizing letter of support for application of                        </w:t>
        <w:tab/>
        <w:t xml:space="preserve">Webb P Properties, Inc. for Barton Birks Chevrolet Cadillac dealership to Orange             </w:t>
        <w:tab/>
        <w:t xml:space="preserve">County Industrial Development Agency.  IDA will be in Goshen on Thursday,                 </w:t>
        <w:tab/>
        <w:t>November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t noon and Cadillac will be presenting.  The Resolution supports                </w:t>
        <w:tab/>
        <w:t xml:space="preserve">only the grant of the full sales tax exemption and the State portion of the mortgage                   </w:t>
        <w:tab/>
        <w:t xml:space="preserve">tax exemption by the IDA, and no specified real property tax abatement.  Also, the </w:t>
        <w:tab/>
        <w:t xml:space="preserve">dealership will still be able to apply for a Real Property Tax Law Section 485-b                 </w:t>
        <w:tab/>
        <w:t>business investment exemption from the Town.</w:t>
      </w:r>
    </w:p>
    <w:p>
      <w:pPr>
        <w:pStyle w:val="Normal"/>
        <w:ind w:left="360" w:right="-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right="-90" w:hanging="0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Mr. Taylor will contact Mr. Hines and more discussions with the Town Board will               </w:t>
      </w:r>
    </w:p>
    <w:p>
      <w:pPr>
        <w:pStyle w:val="Normal"/>
        <w:ind w:left="360" w:right="-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be required.</w:t>
      </w:r>
    </w:p>
    <w:p>
      <w:pPr>
        <w:pStyle w:val="Normal"/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right="-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r>
        <w:rPr>
          <w:u w:val="none"/>
        </w:rPr>
        <w:t>WORKSHOP MEETING</w:t>
        <w:tab/>
        <w:tab/>
        <w:t>NOVEMBER 12, 2014</w:t>
        <w:tab/>
        <w:tab/>
        <w:tab/>
        <w:t>PAGE 5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"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" w:hanging="9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7.    </w:t>
      </w:r>
      <w:r>
        <w:rPr>
          <w:rFonts w:cs="Arial" w:ascii="Arial" w:hAnsi="Arial"/>
          <w:b/>
          <w:u w:val="single"/>
        </w:rPr>
        <w:t>POLICE: Budget Transfer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Police Chief Michael Clancy requests the approvals for the following transfers                       </w:t>
        <w:tab/>
        <w:t>to cover the cost of HCC Claim #NY6170856: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$1,000.00 from Account #3030.466 to Account #001-1910-0499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$10,000.00 from Account #3010.497 to Account #001-1910-0499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$6,000.00 from Account #3020.455 to Account #001-1910-0499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$3,219.42 from Account #3120.100 to Account #001-1910-0499</w:t>
      </w:r>
    </w:p>
    <w:p>
      <w:pPr>
        <w:pStyle w:val="Normal"/>
        <w:ind w:left="90" w:hanging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9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MOTION was made by Councilwoman Greene to approve the above transfers                          </w:t>
        <w:tab/>
        <w:t xml:space="preserve">to cover the cost of HCC Claim #NY6170856.  The Motion was seconded by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Councilman Wools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45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90" w:hanging="9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8.    </w:t>
      </w:r>
      <w:r>
        <w:rPr>
          <w:rFonts w:cs="Arial" w:ascii="Arial" w:hAnsi="Arial"/>
          <w:b/>
          <w:u w:val="single"/>
        </w:rPr>
        <w:t xml:space="preserve">STREET LIGHTING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9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27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Dogwood Hill Road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siness Development Associate Anita Carfora requests approving the “Street           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ight Authority Order” to add two street lights on Dogwood Hill Road as this              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oad is very dark and unsafe </w:t>
      </w:r>
      <w:r>
        <w:rPr>
          <w:rFonts w:cs="Arial" w:ascii="Arial" w:hAnsi="Arial"/>
          <w:color w:val="000000"/>
        </w:rPr>
        <w:t xml:space="preserve">(Pole Number 41287 and Pole Number 40030). 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ouncilman Ruggiero investigated this area and said the request was justified.</w:t>
      </w:r>
    </w:p>
    <w:p>
      <w:pPr>
        <w:pStyle w:val="Normal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re discussion is needed and the Town Board will check with Central Hudson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27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B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Susan Drive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usiness Development Associate Anita Carfora requests approving the “Street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ght Authority Order” to add one street light on Susan Drive (P</w:t>
      </w:r>
      <w:r>
        <w:rPr>
          <w:rFonts w:cs="Arial" w:ascii="Arial" w:hAnsi="Arial"/>
          <w:color w:val="000000"/>
        </w:rPr>
        <w:t xml:space="preserve">ole Number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2156).  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4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More discussion is needed and the Town Board will check with Central Hudson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27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Vermont Drive and Maine Drive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rk Calderone, from M.C. Electrical Systems, Inc. submitted a price quote of  </w:t>
        <w:tab/>
        <w:t xml:space="preserve">   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$805.00 for the following updates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lace the existing 70 watt high pressure sodium pole light heads                 with a new 100 watt metal halide pole light head with built in photocell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ordinate with Central Hudson to disconnect and reconnect the poles          as work is done on them.  The poles will be energized dai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lace heads with the use of a bucket truck and a crew of two 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ice is per p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Add Alternate</w:t>
      </w:r>
      <w:r>
        <w:rPr>
          <w:rFonts w:cs="Arial" w:ascii="Arial" w:hAnsi="Arial"/>
        </w:rPr>
        <w:t>: Upgrade the new head to a 20 watt LED head with built in photocell, similar in appearance to the existing.  Total Added = $28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his is not a new light but is a replacement light.  More discussion is needed as the </w:t>
        <w:tab/>
        <w:t xml:space="preserve">  </w:t>
        <w:tab/>
        <w:t xml:space="preserve">      Police or the Highway Department requests light changes and not Central Hudson.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9.   </w:t>
      </w:r>
      <w:r>
        <w:rPr>
          <w:rFonts w:cs="Arial" w:ascii="Arial" w:hAnsi="Arial"/>
          <w:b/>
          <w:u w:val="single"/>
        </w:rPr>
        <w:t>POWDER MILL ROAD STONE WALL REPA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On November 7, 2013 a vehicle struck the north side of the stone wall over the bridge               </w:t>
        <w:tab/>
        <w:t xml:space="preserve">on Power Mill Road.  The vehicles insurance issued a check to the Town in the amount           </w:t>
        <w:tab/>
        <w:t xml:space="preserve">of $5,174.00.   R. Brewer Landscaping was awarded the contract on September 3, 2014 </w:t>
        <w:tab/>
        <w:t xml:space="preserve">but withdrew his quote as it was more work than labor than he had estimated.  Highway </w:t>
        <w:tab/>
        <w:t xml:space="preserve">Superintendent Todd DePew verbally authorized Alba Sons Construction to perform </w:t>
        <w:tab/>
        <w:t xml:space="preserve">the task of repairing the wall in the amount of $12,400.00 (breakdown is below).  The </w:t>
        <w:tab/>
        <w:t xml:space="preserve">other quote received was from Lynn Warren Landscaping for $19,900.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pair the wall on the lake.  Try to recover </w:t>
        <w:tab/>
        <w:tab/>
        <w:t>$7,8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l of the stones that are in the water.  St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drywall below the water level and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inue with mortar above it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pair the wall underneath the left side of the </w:t>
        <w:tab/>
        <w:tab/>
        <w:t>$1,4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ridge.  Provide the motor and cement for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but stone will not be include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Lift all of the caps that have fallen in the lake, </w:t>
        <w:tab/>
        <w:tab/>
      </w:r>
      <w:r>
        <w:rPr>
          <w:rFonts w:cs="Arial" w:ascii="Arial" w:hAnsi="Arial"/>
          <w:u w:val="single"/>
        </w:rPr>
        <w:t>$3,2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olt them in and secure them so that they can’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lifted up again.</w:t>
        <w:tab/>
        <w:tab/>
        <w:tab/>
        <w:tab/>
      </w:r>
      <w:r>
        <w:rPr>
          <w:rFonts w:cs="Arial" w:ascii="Arial" w:hAnsi="Arial"/>
          <w:b/>
        </w:rPr>
        <w:t>Total:  $12,400.00</w:t>
      </w:r>
    </w:p>
    <w:p>
      <w:pPr>
        <w:pStyle w:val="Heading1"/>
        <w:rPr/>
      </w:pPr>
      <w:r>
        <w:rPr>
          <w:u w:val="none"/>
        </w:rPr>
        <w:t>WORKSHOP MEETING</w:t>
        <w:tab/>
        <w:tab/>
        <w:t>NOVEMBER 12, 2014</w:t>
        <w:tab/>
        <w:tab/>
        <w:tab/>
        <w:t>PAGE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Alba Sons Construction             </w:t>
        <w:tab/>
        <w:t xml:space="preserve">to perform the task of repairing the wall in the amount of $12,400.00.  The Motion </w:t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000000"/>
        </w:rPr>
        <w:tab/>
        <w:t xml:space="preserve">was seconded by Councilman Wools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450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9B</w:t>
      </w:r>
      <w:r>
        <w:rPr>
          <w:rFonts w:cs="Arial" w:ascii="Arial" w:hAnsi="Arial"/>
          <w:b/>
          <w:i/>
        </w:rPr>
        <w:t>.  (</w:t>
      </w:r>
      <w:r>
        <w:rPr>
          <w:rFonts w:cs="Arial" w:ascii="Arial" w:hAnsi="Arial"/>
          <w:b/>
          <w:i/>
          <w:u w:val="single"/>
        </w:rPr>
        <w:t xml:space="preserve">ADD ON ITEM): Budget Transf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Deputy Supervisor and Councilman Gil Piaquadio requests a budget transfer                       </w:t>
        <w:tab/>
        <w:t xml:space="preserve">from the Contingency Account #001-1990-0499 to Building and Grounds Repairs                  </w:t>
        <w:tab/>
        <w:t>to Non-</w:t>
        <w:tab/>
        <w:t xml:space="preserve">Vehicle Account #001-1620-0474 in the amount of $12,400.00 to cover     </w:t>
        <w:tab/>
        <w:t>the repair of the Stone Wall and under structure repairs on Powder Mill Roa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the budget transfer in            </w:t>
        <w:tab/>
        <w:t xml:space="preserve">the amount of $12,400.00.  The Motion was seconded by Councilwoman Greene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450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</w:p>
    <w:p>
      <w:pPr>
        <w:pStyle w:val="Normal"/>
        <w:ind w:left="45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0.   </w:t>
      </w:r>
      <w:r>
        <w:rPr>
          <w:rFonts w:cs="Arial" w:ascii="Arial" w:hAnsi="Arial"/>
          <w:b/>
          <w:u w:val="single"/>
        </w:rPr>
        <w:t>BRIGHTON GREEN: Release of Securitie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Pulte Homes has seven performance bonds on file with the Town for on-site                     </w:t>
        <w:tab/>
        <w:t xml:space="preserve">and off-site improvements.  Some deficiencies on the site have been identified                         </w:t>
        <w:tab/>
        <w:t xml:space="preserve">by the HOA (Home Owner Association) and several of the bonds are for work                          </w:t>
        <w:tab/>
        <w:t xml:space="preserve">that has been satisfactorily completed.  Town Engineer Jim Osborne requests                               </w:t>
        <w:tab/>
        <w:t>the release of the following securiti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1.  Off-site water main extension </w:t>
        <w:tab/>
        <w:tab/>
        <w:tab/>
        <w:t xml:space="preserve">  $15,0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 Off-site drainage improvements in Meadow </w:t>
        <w:tab/>
        <w:tab/>
        <w:t xml:space="preserve">  $16,1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Hill Road and Delaware Ro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 On-site water main installation</w:t>
        <w:tab/>
        <w:tab/>
        <w:tab/>
        <w:t xml:space="preserve">  $32,1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 Guaranty of the water system punch list for</w:t>
        <w:tab/>
        <w:tab/>
      </w:r>
      <w:r>
        <w:rPr>
          <w:rFonts w:cs="Arial" w:ascii="Arial" w:hAnsi="Arial"/>
          <w:color w:val="000000"/>
          <w:u w:val="single"/>
        </w:rPr>
        <w:t>$111,500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Highland Estates – Section 2B                         </w:t>
      </w:r>
      <w:r>
        <w:rPr>
          <w:rFonts w:cs="Arial" w:ascii="Arial" w:hAnsi="Arial"/>
          <w:b/>
          <w:color w:val="000000"/>
        </w:rPr>
        <w:t>Total:  $174,700.0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MOTION was made by Councilwoman Greene to approve the release of the                    </w:t>
        <w:tab/>
        <w:t xml:space="preserve">above securities.  The Motion was seconded by Councilman Woolsey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450" w:hanging="0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0 absent</w:t>
      </w:r>
      <w:r>
        <w:rPr>
          <w:rFonts w:cs="Arial" w:ascii="Arial" w:hAnsi="Arial"/>
          <w:i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  <w:i/>
        </w:rPr>
        <w:t xml:space="preserve">.   </w:t>
      </w:r>
      <w:r>
        <w:rPr>
          <w:rFonts w:cs="Arial" w:ascii="Arial" w:hAnsi="Arial"/>
          <w:b/>
          <w:u w:val="single"/>
        </w:rPr>
        <w:t>GARDNERTOWN ROAD CULVERT REPLACEMENT: Request for Qualifications</w:t>
      </w:r>
      <w:r>
        <w:rPr>
          <w:rFonts w:cs="Arial" w:ascii="Arial" w:hAnsi="Arial"/>
          <w:color w:val="FF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Town Engineer Jim Osborne is requesting an Expression of Interest (EO) and a </w:t>
        <w:tab/>
        <w:t xml:space="preserve">Statement of Qualifications (SOQ) for the Gardnertown Road Culvert replacement.                </w:t>
        <w:tab/>
        <w:t xml:space="preserve">The culvert became surcharged during Hurricane Irene and Tropical Storm Lee and           </w:t>
        <w:tab/>
        <w:t xml:space="preserve">the upstream headwall separated from the culvert and some of the stone arch section </w:t>
        <w:tab/>
        <w:t xml:space="preserve">failed leading to a collapse along the edge of the westbound travel lane.  Emergency </w:t>
        <w:tab/>
        <w:t xml:space="preserve">repairs were made and the Town is looking to replace, rehabilitate and repair the          </w:t>
        <w:tab/>
        <w:t>culvert as need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discussions with the Town Board will be required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color w:val="000000"/>
        </w:rPr>
        <w:t xml:space="preserve">.  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OTION to adjourn was made at 8:59 p.m. by Councilman Ruggiero and seconded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y Councilwoman Greene.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uggiero – yes; Deputy Supervisor and Councilman Piaquadio – yes. </w:t>
      </w:r>
    </w:p>
    <w:p>
      <w:pPr>
        <w:pStyle w:val="Normal"/>
        <w:ind w:left="540" w:hanging="9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otioned approved, 4 yes; 0 no; 0 abstain; 0 absent.</w:t>
      </w:r>
    </w:p>
    <w:p>
      <w:pPr>
        <w:pStyle w:val="Normal"/>
        <w:ind w:left="450" w:first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eeting adjourned at 8:59 p.m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espectfully submitted,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 by   ___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</w:t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drew J. Zarutskie, Town Clerk</w:t>
        <w:tab/>
        <w:t xml:space="preserve">    Brenda J. Milkovich, Deputy Town Clerk  </w:t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-630" w:hanging="0"/>
        <w:rPr/>
      </w:pPr>
      <w:r>
        <w:rPr>
          <w:rFonts w:cs="Arial" w:ascii="Arial" w:hAnsi="Arial"/>
          <w:b/>
        </w:rPr>
        <w:t>BJM – 11/14/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3z1">
    <w:name w:val="WW8Num3z1"/>
    <w:qFormat/>
    <w:rPr>
      <w:rFonts w:ascii="Arial" w:hAnsi="Arial" w:eastAsia="Calibri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41:00Z</dcterms:created>
  <dc:creator>Debbie</dc:creator>
  <dc:description/>
  <dc:language>en-US</dc:language>
  <cp:lastModifiedBy>Debbie</cp:lastModifiedBy>
  <cp:lastPrinted>2014-08-26T09:41:00Z</cp:lastPrinted>
  <dcterms:modified xsi:type="dcterms:W3CDTF">2014-11-17T19:41:00Z</dcterms:modified>
  <cp:revision>2</cp:revision>
  <dc:subject/>
  <dc:title/>
</cp:coreProperties>
</file>