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Tuesday, the 12th of November,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isa M. Ayers, First Deputy Town Cler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elete Item 8. RESOLUTION: Countywide Public Safety Radio Netwo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WEARING IN OF POLICE OFFIC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Town Justice Jude Martini administered the oath to Officer Michael Carfor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</w:t>
      </w:r>
      <w:r>
        <w:rPr>
          <w:rFonts w:cs="Calibri" w:ascii="Calibri" w:hAnsi="Calibri"/>
        </w:rPr>
        <w:t xml:space="preserve">MOTION made by Councilman Manley to approve the audit in the amou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$309,310.05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DEPARTMENT HEAD REPORT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Fleet Maintenanc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Highway Superintendent Mark Hall reported that the Fleet Department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is in a stable pattern of servicing vehicles as they come in. Towards th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end of the year, the Fleet Department will start cleaning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b.</w:t>
      </w:r>
      <w:r>
        <w:rPr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Highway Departmen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ighway Superintendent Mark Hall reported that Leaf and Brush pickup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ill commence on Monday, November 18, 2019. In addition, cleaning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nd maintenance of summer machinery will begin. The Highway Departmen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is continuing to attend to all resident complaints as the complaints arrive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e Department is working on clearing ditches and will spend the next four months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preparing the roads for summer road work. Lastly, end of year garage cleaning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ill begin along with Winter organization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TOWN BOARD MEETING                        NOVEMBER 12, 2019                                  PAGE 2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c. Police Departm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b/>
          <w:bCs/>
          <w:color w:val="000000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Police Chief Donald Campbell </w:t>
      </w:r>
      <w:r>
        <w:rPr>
          <w:sz w:val="24"/>
          <w:szCs w:val="24"/>
        </w:rPr>
        <w:t>reported the following data for 201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lls for Service – 22,88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se Reports – 3,5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rrests –  1,13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ickets Written – 2,8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ccidents Responded To – 1,500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ficers Thomas O’Connell and Nicholas Eberwein were awarded the Orang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ounty Meritorius Service Award on Wednesday, November 6, 2019 at 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eception hosted by County Executive Steven Neuhaus. The award acknowledg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e officers’ actions on July 29, 2019 when the officers provided assistance to a ma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ho had a severe laceration and who had been prescribed blood thinners. Th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ficers quickly evaluated the severity of the situation and applied a tourniquet sav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e man’s life as the man would have bled to death in minut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e Police Department is participating in “No Shave November” which is a fun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iser aimed at promoting cancer awareness. Each officer that participates mak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$30.00 donation and may grow neatly trimmed facial hair until November 30, 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us far, over $1000.00 has been collected and will be donated to the Lap 4 Lif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ancer Research Foundation at the end of November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8. RESOLUTION: Countywide Public Safety Radio Network </w:t>
      </w:r>
      <w:r>
        <w:rPr>
          <w:i/>
          <w:sz w:val="24"/>
          <w:szCs w:val="24"/>
        </w:rPr>
        <w:t>(deleted)</w:t>
      </w:r>
    </w:p>
    <w:p>
      <w:pPr>
        <w:pStyle w:val="Normal"/>
        <w:tabs>
          <w:tab w:val="clear" w:pos="720"/>
          <w:tab w:val="center" w:pos="4680" w:leader="non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ENGINEER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. GARDNERTOWN COMMON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 Reimbursement from Developers’ Fees for Intersection Improvements 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Gidney Avenue and Gardnertown Road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MOTION made by Councilwoman Greene to authorize reimbursement to Farrell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uilding Company from the Developer’s Fees paid by Sembler Company, In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nd Orange County Trust Company for their fair share contribution 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raffic signal installation and intersection improvements at the intersection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f Gidney Avenue and Gardnertown Road. The Developer’s Fees w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$74,100.00 respectively from each Developer not including accrued inte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 Reduction of Performance Security for Intersection Improvements 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Gidney Avenue and Gardnertown Road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MOTION made by Councilman Ruggiero to approve the release of the perform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curity in the amount of $451,500.00 for the intersection improvements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t the intersection of Gidney Avenue and Gardnertown Road upon submit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f a Maintenance Security in the amount of $23,900.00 which represents 10%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f the permanent public improvements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NOVEMBER 12, 2019                                  PAGE 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HIGHWAY DEPARTMENT: Start Process to Hire Two Full Time Machine Equip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perators (MEO) 1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Highway Superintendent Mark Hall requests approval to start the process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iring two full time Machine Equipment Operators 1A for the Highway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replace two operators who left in August and October,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to approve the request to start the proces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of hiring two full time Machine Equipment Operators 1A for the Highway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replace two operators who left in August and October, 2019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BUILDINGS AND GROUNDS: Using ENGIE as Alternate Electric Suppli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wn Supervisor Piaquadio requests approval to enter the Town into a Master Electr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ergy Sales Agreement with ENGIE Resources, LLC starting January 1, 2020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ding December 31,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TION made by Councilman Manley to approve the Town entering into a Ma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ectric  Energy Sales Agreement with ENGIE Resources, LLC starting January 1,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d ending December 31, 2022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NIMAL CONTROL: T-94 Withdrawal</w:t>
      </w:r>
    </w:p>
    <w:p>
      <w:pPr>
        <w:pStyle w:val="Normal"/>
        <w:tabs>
          <w:tab w:val="clear" w:pos="720"/>
          <w:tab w:val="left" w:pos="7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Approval of Payment to Newburgh Veterinary Hospital</w:t>
        <w:tab/>
      </w:r>
    </w:p>
    <w:p>
      <w:pPr>
        <w:pStyle w:val="NormalWeb"/>
        <w:spacing w:before="0" w:after="0"/>
        <w:rPr/>
      </w:pPr>
      <w:r>
        <w:rPr>
          <w:b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for a total of $2,150.69 of which $1,861.43 was for canine service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nd $289.26 was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woman Greene to authorize the use of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or a total of $2,150.69 of which $1,861.43 was for canine service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nd $289.26 was for feline services. Motion seconded by Councilman Presutti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7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Approval of Payment to Flannery Animal Hospital</w:t>
      </w:r>
    </w:p>
    <w:p>
      <w:pPr>
        <w:pStyle w:val="NormalWeb"/>
        <w:spacing w:before="0" w:after="0"/>
        <w:rPr/>
      </w:pPr>
      <w:r>
        <w:rPr>
          <w:b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for a total of $50.70 of which all was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man Presutti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for a total of $50.70 of which all was for canine services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NOVEMBER 12, 2019                                  PAGE 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FLEET MAINTENANCE: Budget Transf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ighway Superintendent Mark Hall requests approval for a budget transfer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$5,000.00 from Account 1640.452 Contract Repairs to Account 1640.453 T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is budget transfer will accommodate the need for additional funds in the tire bud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 to approve the budget transfer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$5,000.00 from Account 1640.452 Contract Repairs to Account 1640.453 Tires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ASSESSOR: Tax Certiorari Settlement for YYY Properties, LLC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Attorney for the Town Mark Taylor presented a letter from Cathy Drobn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squire of E. Stewart Jones, Hacker Murphy regarding the proposed settl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f tax certiorari for YYY Properties LLC for their properties located at 1 Nancy Drive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 Clarion Court, 27 Vermont Drive and 10 Marian Drive. The settlement provid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a reduction in assessment for 2017, 2018 and 2019 for only the 10 Mar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rive parcel. The assessments for the other three parcels will remain unchang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the three years grieved. The settlement provides for reduction in the assess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alue of the 10 Marian Drive parcel for 2017 by $6,050.00 from $62,900.00 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$56,850.00 and for 2018 and 2019 by $6,800.00 from $62,900.00 to $56,100.00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refund liability for the Town for the reductions would be approximately $289.89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Presutti to accept the proposed settlement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f tax certiorari for the parcels of YYY Properties located at 1 Nancy Drive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2 Clarion Court, 27 Vermont Drive and 10 Marian Drive.      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/>
          <w:bCs/>
          <w:color w:val="000000"/>
        </w:rPr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CODE COMPLIANCE: Approval to Hire Code Compliance Offic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ode Compliance Supervisor Gerald Canfield requests approval to hire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oeffner for the full time position of Code Compliance Officer.  Mr. Hoeffn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s immediately reachable on the canvass list and it has been verified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nge County Civil Service. Mr. Hoeffner’s hourly salary will be $19.00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start date of November 12,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Manley to approve the hire of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oeffner for the full time position of Code Compliance Officer.  Mr. Hoeffn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s immediately reachable on the canvass list and it has been verified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nge County Civil Service. Mr. Hoeffner’s hourly salary will be $19.00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start date of November 12, 2019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NOVEMBER 12, 2019                                  PAGE 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ANNOUNCEMENTS</w:t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Supervisor Piaquadio mentioned that the Veteran’s Day Ceremony conducted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 front of Town Hall on Monday, November 11, 2019 was well attended and quit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uccessful.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wn Councilman Manley reminded residents that the tree lighting ceremony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t Chadwick Lake will take place on Friday, December 6, 2019.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wn Clerk Pedi announced that EZ Pass tags are now available for sale at th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wn Clerk’s Office. In addition, Mr. Pedi announced that Deputy Town Clerk Lis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yers and Deputy Town Clerk Tiffany Ray have both passed the examination for Notary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ublic. Therefore, the Town Clerk’s Office will soon have three full time Notary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ublic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here were no public comment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/>
        <w:t xml:space="preserve">   </w:t>
      </w:r>
      <w:r>
        <w:rPr>
          <w:rFonts w:cs="Calibri"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Ruggiero to adjourn the meeting at 7:15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7:15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 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Cs/>
          <w:color w:val="000000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41:00Z</dcterms:created>
  <dc:creator>Debbie</dc:creator>
  <dc:description/>
  <dc:language>en-US</dc:language>
  <cp:lastModifiedBy>Brenda Milkovich</cp:lastModifiedBy>
  <cp:lastPrinted>2019-11-18T11:26:00Z</cp:lastPrinted>
  <dcterms:modified xsi:type="dcterms:W3CDTF">2019-11-18T16:41:00Z</dcterms:modified>
  <cp:revision>2</cp:revision>
  <dc:subject/>
  <dc:title/>
</cp:coreProperties>
</file>