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UDIT/WORKSHOP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Wednesday, November 13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to IB Zoning Map Change:   Sunshine Ford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 Zone Text Change Request for Banks and Restaurant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 Change Request:  Sunnyside Development  (Fletcher Driv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RECEIVER OF TAXES:   2013 Water and Sewer Re-Levies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withdrawn]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 DEPARTMENT:  Hiring of Police Officer(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withdrawn]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T-94 Withdraw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ULE PUBLIC HEARING Date and Time for Banquet Place Vehicle and Traffic 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dments  (Suggested Date and Time:   Monday, December 2, 2013 at 7:00 p.m.)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OCESSING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2nd Draft   </w:t>
      </w:r>
    </w:p>
    <w:p>
      <w:pPr>
        <w:pStyle w:val="Normal"/>
        <w:rPr/>
      </w:pPr>
      <w:r>
        <w:rPr/>
        <w:t>02:15 p.m. 11-16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3:00Z</dcterms:created>
  <dc:creator>Andrew</dc:creator>
  <dc:description/>
  <cp:keywords/>
  <dc:language>en-US</dc:language>
  <cp:lastModifiedBy>Andrew</cp:lastModifiedBy>
  <cp:lastPrinted>2013-11-08T14:13:00Z</cp:lastPrinted>
  <dcterms:modified xsi:type="dcterms:W3CDTF">2013-11-08T19:37:00Z</dcterms:modified>
  <cp:revision>2</cp:revision>
  <dc:subject/>
  <dc:title/>
</cp:coreProperties>
</file>