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NDREW J. ZARUTSK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own Clerk               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96 Route 30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own of Newburgh, New York 12550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Telephone: (845) 564-4554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OWN COUNCIL MEETING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UBLIC MEETING 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Monday, November 13, 2017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(7:00 p.m.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1.        ROLL CALL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2.</w:t>
        <w:tab/>
        <w:t>PLEDGE OF ALLEGIANCE TO THE FLAG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3. </w:t>
        <w:tab/>
        <w:t>MOMENT OF SILENCE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4.</w:t>
        <w:tab/>
        <w:t>CHANGES TO AGENDA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5.</w:t>
        <w:tab/>
        <w:t>APPROVAL OF AUDIT</w:t>
      </w:r>
    </w:p>
    <w:p>
      <w:pPr>
        <w:pStyle w:val="Normal"/>
        <w:textAlignment w:val="baseline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bCs/>
          <w:color w:val="000000"/>
          <w:sz w:val="24"/>
          <w:szCs w:val="24"/>
        </w:rPr>
        <w:t>6.</w:t>
        <w:tab/>
        <w:t>RECOGNITION OF FORMER PLANNING BOARD MEMBER:  Joseph Profaci Sr.</w:t>
      </w:r>
    </w:p>
    <w:p>
      <w:pPr>
        <w:pStyle w:val="Normal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7.</w:t>
        <w:tab/>
        <w:t>POLICE:  Swearing in of New Police Officers</w:t>
      </w:r>
    </w:p>
    <w:p>
      <w:pPr>
        <w:pStyle w:val="Normal"/>
        <w:textAlignment w:val="baseline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8.</w:t>
        <w:tab/>
        <w:t>UNSAFE BUILDING:  10 West Stone Street</w:t>
      </w:r>
    </w:p>
    <w:p>
      <w:pPr>
        <w:pStyle w:val="Normal"/>
        <w:textAlignment w:val="baseline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b/>
          <w:color w:val="000000"/>
          <w:sz w:val="24"/>
          <w:szCs w:val="24"/>
        </w:rPr>
        <w:t>9.</w:t>
        <w:tab/>
        <w:t>RECEIVER OF TAXES: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.</w:t>
        <w:tab/>
        <w:t>Water &amp; Sewer Relevy</w:t>
      </w:r>
    </w:p>
    <w:p>
      <w:pPr>
        <w:pStyle w:val="Normal"/>
        <w:ind w:firstLine="72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B.</w:t>
        <w:tab/>
        <w:t>Start Process to Hire Administrative Assistant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10.</w:t>
        <w:tab/>
        <w:t>TOWN CLERK: Appointment of Second Deputy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1.</w:t>
        <w:tab/>
        <w:t>SUPERVISOR: Appointment of Clerk to Supervisor</w:t>
        <w:tab/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2.</w:t>
        <w:tab/>
        <w:t>DEPARTMENT HEAD REPOR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  <w:tab/>
      </w:r>
      <w:r>
        <w:rPr>
          <w:rFonts w:eastAsia="Times New Roman"/>
          <w:b/>
          <w:sz w:val="24"/>
          <w:szCs w:val="24"/>
        </w:rPr>
        <w:t>ACCOUNTING</w:t>
      </w:r>
      <w:r>
        <w:rPr>
          <w:rFonts w:eastAsia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ind w:left="720" w:hanging="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A.</w:t>
        <w:tab/>
        <w:t>Reimbursing Orange County</w:t>
      </w:r>
    </w:p>
    <w:p>
      <w:pPr>
        <w:pStyle w:val="Normal"/>
        <w:ind w:left="720" w:hanging="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B.</w:t>
        <w:tab/>
        <w:t>Budget Transfer (Water Transfer)</w:t>
      </w:r>
    </w:p>
    <w:p>
      <w:pPr>
        <w:pStyle w:val="Normal"/>
        <w:ind w:left="720" w:hanging="0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C.</w:t>
        <w:tab/>
        <w:t>Budget Transfer (Other)</w:t>
      </w:r>
    </w:p>
    <w:p>
      <w:pPr>
        <w:pStyle w:val="Normal"/>
        <w:ind w:left="720" w:hanging="0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D.</w:t>
        <w:tab/>
        <w:t>Increase of Insurance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4.</w:t>
        <w:tab/>
        <w:t>DATA PROCESSING:</w:t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</w:t>
        <w:tab/>
        <w:t>Upgrade to Server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</w:t>
        <w:tab/>
        <w:t>Purchase of Untangle Hardware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5.</w:t>
        <w:tab/>
        <w:t>ANIMAL CONTROL: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A.</w:t>
        <w:tab/>
        <w:t>T-94 Withdrawal – Stone Cottage Vet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B.</w:t>
        <w:tab/>
        <w:t>T-94 Withdrawal – Newburgh Vet</w:t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>C.</w:t>
        <w:tab/>
        <w:t>Hiring of Part Time Animal Control Officer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6.</w:t>
        <w:tab/>
        <w:t>VEHICLE AND TRAFFIC: Resolutions to Schedule Public Hearings (Stop Sign Laws)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7.</w:t>
        <w:tab/>
        <w:t xml:space="preserve">ZONING RESOLUTIONS OF REFERRAL: Local Laws Amending Municipal Code Sign 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ab/>
        <w:tab/>
        <w:t>Regulation Provisions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18.</w:t>
        <w:tab/>
        <w:t>TOWN BOARD:  Annual Toy Drive for Disadvantaged Families (Santa’s Toy Box)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19.</w:t>
        <w:tab/>
        <w:t>ANNOUNCEMENTS</w:t>
      </w:r>
    </w:p>
    <w:p>
      <w:pPr>
        <w:pStyle w:val="Normal"/>
        <w:textAlignment w:val="baseline"/>
        <w:rPr/>
      </w:pPr>
      <w:r>
        <w:rPr>
          <w:rFonts w:eastAsia="Times New Roman"/>
          <w:b/>
          <w:bCs/>
          <w:color w:val="000000"/>
          <w:sz w:val="24"/>
          <w:szCs w:val="24"/>
        </w:rPr>
        <w:t>20.</w:t>
        <w:tab/>
        <w:t>PUBLIC COMMENTS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1.</w:t>
        <w:tab/>
        <w:t>POSSIBILITY OF EXECUTIVE SESSION:   (McVegh Litigation)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2.</w:t>
        <w:tab/>
        <w:t>ADJOURNMENT</w:t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/>
          <w:sz w:val="16"/>
          <w:szCs w:val="16"/>
        </w:rPr>
        <w:t>GJP:ajz</w:t>
      </w:r>
    </w:p>
    <w:p>
      <w:pPr>
        <w:pStyle w:val="Normal"/>
        <w:textAlignment w:val="baseline"/>
        <w:rPr/>
      </w:pPr>
      <w:r>
        <w:rPr>
          <w:b/>
          <w:sz w:val="16"/>
          <w:szCs w:val="16"/>
        </w:rPr>
        <w:t>3rd Draft     3:25 p.m.     11/8/17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01:00Z</dcterms:created>
  <dc:creator>Andrew</dc:creator>
  <dc:description/>
  <cp:keywords/>
  <dc:language>en-US</dc:language>
  <cp:lastModifiedBy>Andrew</cp:lastModifiedBy>
  <cp:lastPrinted>2017-11-08T15:25:00Z</cp:lastPrinted>
  <dcterms:modified xsi:type="dcterms:W3CDTF">2017-11-08T20:26:00Z</dcterms:modified>
  <cp:revision>4</cp:revision>
  <dc:subject/>
  <dc:title/>
</cp:coreProperties>
</file>