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November 13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ESENTATION: Veterans of Foreign Wars (VF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UBLIC HEARING: (7:00 p.m.): Resolution on Special Distri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RESOLUTIONS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Acceptance of Grant 21 Hudson Plaz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Office for the Aging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Schedule Public Hearing on Local Law to Repeal the Tax Cap Override Local Law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. Schedule Public Hearing on Schedule of Fees Local Law – Sewer and Water Rates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HIGHWAY DEPARTMENT: Leaf and Brush Pick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CREATION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Hiring of a Seasonal Employe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2019 Program Brochur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WATER DEPARTMENT: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Purchase of Vehicle</w:t>
      </w:r>
    </w:p>
    <w:p>
      <w:pPr>
        <w:pStyle w:val="NormalWeb"/>
        <w:spacing w:before="0" w:after="0"/>
        <w:rPr/>
      </w:pPr>
      <w:r>
        <w:rPr>
          <w:b/>
        </w:rPr>
        <w:t xml:space="preserve">      </w:t>
      </w: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/>
          <w:bCs/>
          <w:color w:val="000000"/>
        </w:rPr>
        <w:t>Approval to Hire Part Time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RECEIVER OF TAXES: Relevy Unpaid Water and Sewer Charges and Assessment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NIMAL CONTROL: T-94 Withdrawal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5. POLICE DEPARTMENT: Approval to Hire Part Time Police Offic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6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JP:AJZ:j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draft   1:42 p.m.   11/8/18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44:00Z</dcterms:created>
  <dc:creator>Andrew</dc:creator>
  <dc:description/>
  <cp:keywords/>
  <dc:language>en-US</dc:language>
  <cp:lastModifiedBy>Andrew</cp:lastModifiedBy>
  <cp:lastPrinted>2018-11-08T13:06:00Z</cp:lastPrinted>
  <dcterms:modified xsi:type="dcterms:W3CDTF">2018-11-08T18:57:00Z</dcterms:modified>
  <cp:revision>3</cp:revision>
  <dc:subject/>
  <dc:title/>
</cp:coreProperties>
</file>