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THE PUBLIC MEET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3th day of November, 2017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lso Present</w:t>
        <w:tab/>
        <w:tab/>
      </w:r>
      <w:r>
        <w:rPr>
          <w:rFonts w:cs="Arial"/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Andrew J. Zarutskie, Town Clerk</w:t>
      </w:r>
    </w:p>
    <w:p>
      <w:pPr>
        <w:pStyle w:val="Normal"/>
        <w:ind w:left="1440" w:hanging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Joseph P. Pedi, Deputy Town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</w:r>
      <w:r>
        <w:rPr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2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.    ROLL CALL</w:t>
      </w:r>
    </w:p>
    <w:p>
      <w:pPr>
        <w:pStyle w:val="NormalWeb"/>
        <w:spacing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2.    PLEDGE OF ALLEGIANCE TO THE FLA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color w:val="000000"/>
        </w:rPr>
        <w:t>Gary Gaydos of Old South Plank Road</w:t>
      </w:r>
      <w:r>
        <w:rPr>
          <w:rFonts w:cs="Calibri" w:ascii="Calibri" w:hAnsi="Calibri"/>
          <w:color w:val="000000"/>
        </w:rPr>
        <w:t xml:space="preserve"> led the pledge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3.    MOMENT OF SILEN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4.    CHANGES TO AGENDA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i/>
          <w:color w:val="000000"/>
        </w:rPr>
        <w:t>Add item 7B:  Retirement of Canine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</w:t>
      </w:r>
      <w:r>
        <w:rPr>
          <w:rFonts w:cs="Calibri" w:ascii="Calibri" w:hAnsi="Calibri"/>
          <w:bCs/>
          <w:i/>
          <w:color w:val="000000"/>
        </w:rPr>
        <w:t>Add item to Executive Session: Discussion of Gunsch Property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5.    APPROVAL OF AUDI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was made by Councilwoman Greene to approve the audi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in the amount of $1,094,166.66 for vouchers 174755 to 174996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The motion was seconded by Councilman Manle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6.    RECOGNITION OF FORMER PLANNING BOARD MEMBER:  Joseph Profaci Sr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Supervisor Piaquadio presented a Recognition Award to form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Planning Board member Joseph Profaci Sr. for Mr. Profaci’s twent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years of service to the Town of Newburgh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7.   a. POLICE:  Swearing in of New Police Officer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own Supervisor Gil Piaquadio called upon Town Justice Richard Clarino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o swear in the following Police Officers for the Town of Newburg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Department: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. Thomas C. O’ Connell J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. Lawrence A. Co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. Todd Ragn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b. Retirement of Canine </w:t>
      </w:r>
      <w:r>
        <w:rPr>
          <w:rFonts w:cs="Calibri" w:ascii="Calibri" w:hAnsi="Calibri"/>
          <w:bCs/>
          <w:i/>
          <w:color w:val="000000"/>
        </w:rPr>
        <w:t>(added item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upervisor Gil Piaquadio recommended the retirement of Police Canin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Jezevec. Jezevec’s handler, Police Officer Nicholas Krizek, was injur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 the line of duty and the injury has prevented Officr Krizek from returnin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o duty on a full time basis. As such, during this past year, Jexevec ha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not been able to receive the monthly 16 hours of training manda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y the Department of Criminal Justice Services. In addition, the age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his canine makes it impractical to recertify the canine with anoth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2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andler.</w:t>
      </w:r>
      <w:r>
        <w:rPr>
          <w:rFonts w:cs="Calibri" w:ascii="Calibri" w:hAnsi="Calibri"/>
          <w:bCs/>
          <w:i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Supervisor Gil Piaquadio asked for a motion to retir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anine and transfer ownership of the canine to Officer Krizek for the sum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$1.00, effective November 30, 2017, subject to signoff by Offic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Krizek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was made by Councilwoman Greene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tirement of Police Canine Jezevec and the transfer of ownership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for the sum of $1.00 to the canine’s handler Nicholas Krizek, pending sign of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y Officer Krizek.  The motion was seconded by Councilman Manle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8.    UNSAFE BUILDING:  10 West Stone Stree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is is a continuation from a previous hearing.</w:t>
      </w:r>
      <w:r>
        <w:rPr>
          <w:rFonts w:cs="Calibri" w:ascii="Calibri" w:hAnsi="Calibri"/>
          <w:bCs/>
          <w:i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Supervisor Gil Piaquadi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et with Code Compliance Supervisor Gerald Canfield and reviewed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Engineering report submitted from McGoey, Hauser, and Edsall (MHE)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HE inspected the building structure with the building owner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HE recommended that the building be demolished. Supervisor Gil Piaquadi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was informed that the owner hired a demolition contractor to demolis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building in the near futu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    RECEIVER OF TAXES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    Water &amp; Sewer Relevy</w:t>
      </w:r>
    </w:p>
    <w:p>
      <w:pPr>
        <w:pStyle w:val="NormalWeb"/>
        <w:spacing w:before="0" w:after="0"/>
        <w:ind w:firstLine="7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Supervisor Gil Piaquadio presented to the Town Board a statement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of the unpaid water and sewer charges as provided by the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Receiver of Taxes Deborah Smith. Unpaid utilities in the Town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of Newburgh is $500,653.42. Unpaid utilities in the Town of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Montgomery is $233.52.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 xml:space="preserve">MOTION was made by Councilwoman Greene to adopt the resolut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of the Water and Sewer Relevy. Motion seconded b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Councilman Ruggier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    Start Process to Hire Administrative Assistant</w:t>
      </w:r>
    </w:p>
    <w:p>
      <w:pPr>
        <w:pStyle w:val="NormalWeb"/>
        <w:spacing w:before="0" w:after="0"/>
        <w:ind w:firstLine="7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eborah Smith, Receiver of Taxes, requests approval to start the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process of hiring a full time Administration Assistant. The position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ill be shared by the Receiver’s Office and the Water Department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and is included in the 2018 budget.</w:t>
      </w:r>
    </w:p>
    <w:p>
      <w:pPr>
        <w:pStyle w:val="NormalWeb"/>
        <w:spacing w:before="0" w:after="0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MOTION was made by Councilwoman Greene to proceed wit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the hiring of an Administrative Assistant to be shared by the Receiver’s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Office and the Water Department. Motion seconded b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Councilman Manle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    TOWN CLERK: Appointment of Second Deputy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Clerk Andrew Zarutskie requests approval to hire Lisa M. Ayer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 the position of Second Deputy Town Clerk which was previously held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by Jeanne Patterson, who has retired. Pending all the necess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paperwork, fingerprints, and physical and drug/alcohol testing, Lisa’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tart date was November 6, 2017 at an hourly rate of $16.11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was made by Councilman Ruggiero to approve the hiring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Lisa M. Ayers as Second Deputy Town Clerk. Motion was seconded b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man Manle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1.    SUPERVISOR: Appointment of Clerk to Supervisor   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Supervisor Gil Piaquadio requests approval to hire Melisa Cla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Dawson to the position of Clerk to the Town Supervisor, which wa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previously held by Cindy Martinez, who has retired. Pending all the necessar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aperwork, fingerprints, and physical and drug/alcohol testing, Melisa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tart date was November 2, 2017 at an hourly rate of $23.00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was made by Councilman Manley to approve the hiring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elisa Clark Dawson to the position of Clerk to the Supervisor. Mot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as seconded by Councilwoman Green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    DEPARTMENT HEAD REPOR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a. Donald Campbell, Police Chief</w:t>
      </w:r>
      <w:r>
        <w:rPr>
          <w:rFonts w:cs="Calibri" w:ascii="Calibri" w:hAnsi="Calibri"/>
          <w:bCs/>
          <w:color w:val="000000"/>
        </w:rPr>
        <w:t>, reported the following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Current Activity: Calls for Service Taken: 23,419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Cases Investigated: 3,49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rrests: 91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ccidents Investigated: 1,450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raffic Violations Issued: 2,9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lice Department is currently renovating their Communication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Divisio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creased activity being reported on phone scams pretending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 represent the Internal Revenue Service seeking delinquent funds.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sidents are advised to hang up whenever they receive such calls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 not to send money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lice are reporting pockets of break ins of cars parked in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sidences. Police are advising residents to lock their car doors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 not leave any valuables in their car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/>
          <w:bCs/>
          <w:color w:val="000000"/>
        </w:rPr>
        <w:t>b. Deborah Smith, Receiver of Taxes</w:t>
      </w:r>
      <w:r>
        <w:rPr>
          <w:rFonts w:cs="Calibri" w:ascii="Calibri" w:hAnsi="Calibri"/>
          <w:bCs/>
          <w:color w:val="000000"/>
        </w:rPr>
        <w:t>, reported the school tax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balances for 2017/2018 have been paid to the Town of Newburgh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Valley Central, and Marlborough School Districts respectivel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Deborah Smith also reported that the water and sewer bills a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going out November 21, 2017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/>
          <w:bCs/>
          <w:color w:val="000000"/>
        </w:rPr>
        <w:t>c. Robert Petrillo, Commissioner of Parks, Recreation, and Conservation</w:t>
      </w:r>
      <w:r>
        <w:rPr>
          <w:rFonts w:cs="Calibri" w:ascii="Calibri" w:hAnsi="Calibri"/>
          <w:bCs/>
          <w:color w:val="000000"/>
        </w:rPr>
        <w:t>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  <w:bCs/>
          <w:color w:val="000000"/>
        </w:rPr>
        <w:t>reported the following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adwick Lake boats have been put away for the winte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inter maintenance on fields have been completed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ristmas Tree Lighting Ceremony scheduled for Friday,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cember 1, 2017 at Chadwick Lake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4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adwick Lake Pavilion in process of being decorated for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ristma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iting for cold weather to freeze Chadwick Lake for ice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at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13</w:t>
      </w:r>
      <w:r>
        <w:rPr>
          <w:b/>
          <w:bCs/>
          <w:color w:val="000000"/>
        </w:rPr>
        <w:t xml:space="preserve">.    </w:t>
      </w:r>
      <w:r>
        <w:rPr>
          <w:rFonts w:cs="Calibri" w:ascii="Calibri" w:hAnsi="Calibri"/>
          <w:b/>
          <w:bCs/>
          <w:color w:val="000000"/>
        </w:rPr>
        <w:t>ACCOUNTING:</w:t>
      </w:r>
    </w:p>
    <w:p>
      <w:pPr>
        <w:pStyle w:val="NormalWeb"/>
        <w:spacing w:before="0" w:after="0"/>
        <w:rPr/>
      </w:pPr>
      <w:r>
        <w:rPr/>
        <w:t xml:space="preserve">         </w:t>
      </w:r>
      <w:r>
        <w:rPr>
          <w:rFonts w:cs="Calibri" w:ascii="Calibri" w:hAnsi="Calibri"/>
          <w:b/>
          <w:bCs/>
          <w:color w:val="000000"/>
        </w:rPr>
        <w:t>A.    Reimbursing Orange County</w:t>
      </w:r>
    </w:p>
    <w:p>
      <w:pPr>
        <w:pStyle w:val="NormalWeb"/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of Newburgh owes Orange County a refund of property taxes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aid on the Dynergy property due to Dynergy’s bankruptcy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proceeding. Town of Newburgh currently owes Orange County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$700,000 after the town’s last payment on September 26, 2017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Supervisor Gil Piaquadio, at the recommendation of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Town Accountant Ronald Clum,  requests approval to pay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an additional $150,000 to Orange County; $100,000 from the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General Fund and $50,000 from the Highway Fund. This will leav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a balance of $550,000 owed to Orange County for the Dynerg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 xml:space="preserve">property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MOTION was made by Councilwoman Greene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additional payment of $150,000 to Orange County for the refu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 xml:space="preserve">of property taxes paid on the Dynergy property. Mot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was seconded by Councilman Ruggier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B.    Budget Transfer (Water Transfer)</w:t>
      </w:r>
    </w:p>
    <w:p>
      <w:pPr>
        <w:pStyle w:val="NormalWeb"/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own Supervisor Gil Piaquadio, at the recommendation of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own Accountant Ronald Clum, requests approval to make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the following fund transfer in order to pay $50,000 for the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purchase of 28.9 acres obtained through a Bargain Sale and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Calibri" w:ascii="Calibri" w:hAnsi="Calibri"/>
          <w:bCs/>
          <w:color w:val="000000"/>
        </w:rPr>
        <w:t>Donation Agreement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ransfer $53,100 from the Water Fund Transfers Account to 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e Water Fund Equipment Purchases Account.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MOTION was made by Councilman Manley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 xml:space="preserve">account transfer $53,100 from the Water Fund Transfers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Account to Water Fund Equipment Purchases Accou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Motion was seconded by Councilman Presutti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ind w:left="720" w:hanging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</w:rPr>
        <w:t>C.    Budget Transfer (Other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own Supervisor Gil Piaquadio, at the recommendation o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own Accountant Ronald Clum, requests approval to mak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he following fund transfers in order to offset a few appropria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lines that are over budget at this time. The budget transfers a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as follow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20 from Police Salaries Account to Education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95,000 from Contingency Account to Public Safety Payroll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24,265 from Contingency Account to Superintendent of Highways Payroll Accou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 5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4,000 from Contingency Account to Transportation for Aging Maintenance and Lease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1,600 from Highway Payroll Account to Highway Telephone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ransfer $6,159 from Highway Inter Government General Services Account to Highway ERS Retirement Expense Accou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 xml:space="preserve">MOTION was made by Councilman Presutti to approve the 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six account transfers noted above. Motion was seconded by 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uncilwoman Green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.    Increase of Insuranc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Town Supervisor Gil Piaquadio seeks board approval t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increase the insurance for General Liability Insur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to Travelers Insurance by $2,226. The Board originall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 xml:space="preserve">approved $289,705 but the vehicle list at the time of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award did not include nine additional vehicl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 xml:space="preserve">MOTION was made by Councilman Ruggiero to approve  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he increase to the insurance line of $2,226. Motion was </w:t>
      </w:r>
    </w:p>
    <w:p>
      <w:pPr>
        <w:pStyle w:val="NormalWeb"/>
        <w:spacing w:before="0" w:after="0"/>
        <w:ind w:left="1125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conded by Councilman Manle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    DATA PROCESSING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  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    Upgrade to Serv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Town Supervisor Gil Piaquadio seeks board approval to purchas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hardware to upgrade the existing server at the Town of Newburg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Town Hall. The new server will better accommodate the new softwa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being implemented for the Accounting Department. The purchas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will be $4,034.63 from Firthcliff Equipment and Supplies of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Cornwall, New York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MOTION was made by Councilman Manley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purchase of hardware to upgrade the existing server at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Town of Newburgh Town Hall. Motion was seconded by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Councilwoman Green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 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.    Purchase of Untangle Hardwar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Town Supervisor Gil Piaquadio seeks board approval to purchas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two untangled appliances that will service The Town of Newburg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Town Hall, Code Compliance, Justice Court, Recreation, and Wat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and Sewer Departments. The cost of the untangled applianc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is $2,810.26 and the appliances will be purchased from Firthcliff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Equipment and Supplies of Cornwall, New York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6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 xml:space="preserve">MOTION was made by Councilwoman Greene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two untangled appliances that will service The Town of Newburg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Town Hall, Code Compliance, Justice Court, Recreation, and Wat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and Sewer Departments. Motion was seconded by Councilma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 Ruggier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/>
          <w:bCs/>
          <w:color w:val="000000"/>
        </w:rPr>
        <w:t>C.     Transfer of Fund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Town Supervisor Gil Piaquadio requests that the Data Processing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expenditure of the upgraded server for $4,034.63 and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expenditure of the two untangled appliances for $2,810.26 for a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total of $6,844.89 be processed against  the Computer Reserv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Account which has a balance of $8,219.78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 xml:space="preserve">MOTION was made by Councilman Ruggiero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 $6,844.89 expenditure against the Computer Reserve Accoun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</w:t>
      </w:r>
      <w:r>
        <w:rPr>
          <w:rFonts w:cs="Calibri" w:ascii="Calibri" w:hAnsi="Calibri"/>
          <w:bCs/>
          <w:color w:val="000000"/>
        </w:rPr>
        <w:t>Motion was seconded by Councilman Manley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5.    ANIMAL CONTROL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  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.    T-94 Withdrawal – Stone Cottage Ve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Cheryl Cunningham of Animal Control requests authoriza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to use the T-94 account to pay for veterinary services from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Stone Cottage Vet in the amount of $316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    MOTION was made by Councilman Ruggiero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$316 payment from the T-94 account to Stone Cottage Ve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Motion was seconded by Councilman Manley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 </w:t>
      </w: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.    T-94 Withdrawal – Newburgh Ve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Cheryl Cunningham of Animal Control requests authoriza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to use the T-94 account to pay for veterinary services from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Newburgh Vet in the amount of $515.35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 xml:space="preserve">MOTION was made by Councilman Ruggiero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$515.35 payment from the T-94 account to Newburgh Ve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Motion was seconded by Councilwoman Greene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7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C.    Hiring of Part Time Animal Control Offic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olice Chief Donald Campbell requests approval to hire Eilee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DeLuccia as a Part Time Animal Control Officer. Start date will b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on or after November 23, 2017 pending all necessary paperwork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hysical, drug/alcohol testing, and fingerprinting. The posi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as a starting salary of $10.40 per hour and the hours are no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o exceed an average of 20 hours per week or 1040 hours in on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alender yea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was made by Councilman Manley to approv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ire of Eileen DeLuccia as Part Time Animal Control Office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was seconded by Councilman Ruggiero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6.      RESOLUTION TO SCHEDULE PUBLIC HEARINGS ON STOP SIGN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   </w:t>
      </w: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ttorney for the Town Mark Taylor introduced the following loc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law for the Town Board’s consideration: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troductory Local Law No. 3 of 2017 Amending Chapter 174 entitl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bCs/>
          <w:color w:val="000000"/>
        </w:rPr>
        <w:t>Vehicles and Traffic” of the Code of the Town of Newburgh: Stop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Intersections on Blossom Lane, Eden Rock Lane, and South Brook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Drive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was made by Councilwoman Greene to introduc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Local law amending Chapter 174 entitled “Vehicles and Traffic” of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de of the Town of Newburgh: Stop Intersections on Blossom Lane,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Eden Rock Lane, and South Brooker Drive and schedule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ublic Hearing on December 11, 2017 on the resolution introducin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Local law amending Chapter 174 entitled “Vehicles and Traffic” of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Code of the Town of Newburgh: Stop Intersections on Blossom Lane,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Eden Rock Lane, and South Brooker Drive. Motion was seconded b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uncilman Ruggier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   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7.    ZONING RESOLUTIONS OF REFERRAL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/>
          <w:bCs/>
          <w:color w:val="000000"/>
        </w:rPr>
        <w:t>Local Laws Amending Municipal Code Sign Regulation Provision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ttorney for the Town Mark Taylor presented a resolution tha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ntroduced and provided for referral of local laws amending Chapt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185 entitled “Zoning” of the Code of the Town of Newburgh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hapter 160 entitled “Streets and Sidewalks” of the sign regulation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des for the Town of Newburgh. Local Law addresses three areas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ab/>
        <w:t>a. Elimination of Signs Law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b. Shopping Center Signs Law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c. General Signs Law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was made by Councilwoman Greene to accept the resolu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mending the Municipal Code Sign Regulations. Motion was second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y Councilman Ruggier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8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iaquadio – yes  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8.    TOWN BOARD:  Annual Toy Drive for Disadvantaged Families (Santa’s Toy Box)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Clerk Andrew Zarutskie requests approval to proceed with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llection of new toys for disadvantaged children in Orange Count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is collection has been ongoing for years and for the past three years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he collection and distribution of toys was performed in concert with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Orange County Parks Department. 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was made by Councilman Presutti to approve the annual toy driv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for disadvantaged families. Motion was seconded by Councilwoman Green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9.    ANNOUNCEMEN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Supervisor Gil Piaquadio wanted to thank those who participa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n the Veterans’ Day ceremony held in front of the Town of Newburg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own Hall on Saturday, November 11, 2017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woman Greene also extended heartfelt thanks to those individual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who served or who are currently serving our country. Councilwoma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Greene also wished everyone a Happy Thanksgiv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men Ruggiero and Presutti wished everyone a Happy Thanksgiv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own Clerk Andrew Zarutskie also wished everyone a Happy Thanksgiving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man Manley noted that the Town conducted a public seminar 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Narcan which is a prescription medication that blocks the effects of opiod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and reverses an overdose. The seminar attracted 38 people and was quit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successful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0.    PUBLIC COMMENT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a. </w:t>
      </w:r>
      <w:r>
        <w:rPr>
          <w:rFonts w:cs="Calibri" w:ascii="Calibri" w:hAnsi="Calibri"/>
          <w:b/>
          <w:bCs/>
          <w:color w:val="000000"/>
        </w:rPr>
        <w:t>Robert Miller</w:t>
      </w:r>
      <w:r>
        <w:rPr>
          <w:rFonts w:cs="Calibri" w:ascii="Calibri" w:hAnsi="Calibri"/>
          <w:bCs/>
          <w:color w:val="000000"/>
        </w:rPr>
        <w:t xml:space="preserve"> of Adonna Drive expressed his extreme dissatisfac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with the constant barking of his neighbor’s dog. Mr. Miller wa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ble to obtain a court date of November 13, 2017 to discuss the matt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in front of a judge but his neighbor was not present nor was anyon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from the Town of Newburgh Animal Control. In addition, Mr. Miller’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case was never called by the court.  Town Supervisor Gil Piaquadi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promised Mr. Miller that he will look into this situation and get back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o Mr. Mille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b. </w:t>
      </w:r>
      <w:r>
        <w:rPr>
          <w:rFonts w:cs="Calibri" w:ascii="Calibri" w:hAnsi="Calibri"/>
          <w:b/>
          <w:bCs/>
          <w:color w:val="000000"/>
        </w:rPr>
        <w:t xml:space="preserve">Judith Lobig </w:t>
      </w:r>
      <w:r>
        <w:rPr>
          <w:rFonts w:cs="Calibri" w:ascii="Calibri" w:hAnsi="Calibri"/>
          <w:bCs/>
          <w:color w:val="000000"/>
        </w:rPr>
        <w:t>of Union Avenue requested that the warning concernin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he increase in car break ins be better communicated to the town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possibly to be published on the Town of Newburgh website. Ms. Lobi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lso wanted to commend the work of Animal Control Officer Chery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Cunningham. Ms. Lobig also expressed her concern with the Huds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Asset Home subdivision on Union Avenue. Ms. Lobig said that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problems existed with the construction of the first home, especiall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with water runoff and incorrect septic placement. Most of the issu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have been rectified but now construction is beginning on the seco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home and the same problems that occurred with the first house appea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   PAGE 9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o be recurring with the construction of the second house. Ms. Lobi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is requesting the intervention of Town of Newburgh Code Complianc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o avoid these issues. Town Supervisor Gil Piaquadio did mention tha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 stop order was issued at one time and Ms. Lobig replied that the physic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posted signs indicating the stop order were removed and the construct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proceeded against the stop order. In closing, Ms. Lobig is requesting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hat the Hudson Asset Subdivision adhere to the laws and code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established by the Town of Newburgh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c. </w:t>
      </w:r>
      <w:r>
        <w:rPr>
          <w:rFonts w:cs="Calibri" w:ascii="Calibri" w:hAnsi="Calibri"/>
          <w:b/>
          <w:bCs/>
          <w:color w:val="000000"/>
        </w:rPr>
        <w:t xml:space="preserve">Keith Corwin </w:t>
      </w:r>
      <w:r>
        <w:rPr>
          <w:rFonts w:cs="Calibri" w:ascii="Calibri" w:hAnsi="Calibri"/>
          <w:bCs/>
          <w:color w:val="000000"/>
        </w:rPr>
        <w:t>of Copper Rock Road wanted to discuss the error in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property assessment of the Roseton power plant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own Supervisor Gil Piaquadio explained that the bankruptcy cour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ruled that the assessment of the power plant property should decreas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by $2 million annually until 2019. Unfortunately, the assessor us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figures from the previous year not knowing that the bankruptcy cour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 xml:space="preserve">had ordered another $2 million decrease in the assessment. As a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result, the school tax bills went out before the court order wa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 acknowledged. Attorney for the Town Mark Taylor explained the norm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process of how reassessments like this are handled and explained tha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this particular circumstance with the Roseton Plant was not normal which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cs="Calibri" w:ascii="Calibri" w:hAnsi="Calibri"/>
          <w:bCs/>
          <w:color w:val="000000"/>
        </w:rPr>
        <w:t>adversely affected the timing of information to the assessor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d. </w:t>
      </w:r>
      <w:r>
        <w:rPr>
          <w:rFonts w:cs="Calibri" w:ascii="Calibri" w:hAnsi="Calibri"/>
          <w:b/>
          <w:bCs/>
          <w:color w:val="000000"/>
        </w:rPr>
        <w:t>Sandra Kissam</w:t>
      </w:r>
      <w:r>
        <w:rPr>
          <w:rFonts w:cs="Calibri" w:ascii="Calibri" w:hAnsi="Calibri"/>
          <w:bCs/>
          <w:color w:val="000000"/>
        </w:rPr>
        <w:t xml:space="preserve"> of Union Avenue expressed her displeasure with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fact that the members of the Town of Newburgh Planning Board a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in appointed positions as opposed to elected positions. Sandra Kissam feel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hat this minimizes the Planning Boards’ interaction with town resident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and, subsequently, allows the Planning Board to act in an irregular wa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on certain occasions. Case in point, Sandra Kissam commented on the irregula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Planning Board actions on the Hudson Asset Subdivision. Sandra Kissam cit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a number of examples where she felt that the Planning Board bypasse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certain procedures and protocols that are deemed necessary by the law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ab/>
        <w:t>and codes of the Town of Newburgh and submitted documents to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Town Board that illustrated her assertions of misconduct of the Planning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Board with regards to the Hudson Asset Division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e.</w:t>
        <w:tab/>
      </w:r>
      <w:r>
        <w:rPr>
          <w:rFonts w:cs="Calibri" w:ascii="Calibri" w:hAnsi="Calibri"/>
          <w:b/>
          <w:bCs/>
          <w:color w:val="000000"/>
        </w:rPr>
        <w:t>Peter Calvano</w:t>
      </w:r>
      <w:r>
        <w:rPr>
          <w:rFonts w:cs="Calibri" w:ascii="Calibri" w:hAnsi="Calibri"/>
          <w:bCs/>
          <w:color w:val="000000"/>
        </w:rPr>
        <w:t xml:space="preserve"> of Kings Hill Road asked for clarification of the donation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program that distributes new toys to disadvantaged children in Orang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County. Town Clerk Andrew Zarutskie clarified the name of the program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as “Santa’s Toy Box” as opposed to “Toys for Tots”.  He explained that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program is coordinated by the Orange County Department of Recreation an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Parks, and that the toys are distributed to needy children countywide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Mr. Calvano also expressed concern for the lack of speed limit signs on Forest Road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and Rock Cut Road. Lastly, Mr. Calvano was dissatisfied with the numbe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 xml:space="preserve">of heavily loaded trucks that utilize his road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f. </w:t>
      </w:r>
      <w:r>
        <w:rPr>
          <w:rFonts w:cs="Calibri" w:ascii="Calibri" w:hAnsi="Calibri"/>
          <w:b/>
          <w:bCs/>
          <w:color w:val="000000"/>
        </w:rPr>
        <w:t xml:space="preserve">Kevindaryan Lujan, </w:t>
      </w:r>
      <w:r>
        <w:rPr>
          <w:rFonts w:cs="Calibri" w:ascii="Calibri" w:hAnsi="Calibri"/>
          <w:bCs/>
          <w:color w:val="000000"/>
        </w:rPr>
        <w:t xml:space="preserve">newly-elected County Legislator for District 4,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introduced himself to the Town Board and to the attending resident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 xml:space="preserve">Mr. Lujan stressed the importance of bilateral cooperation and offere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his services to all residents of District 4 as well as other district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g. </w:t>
      </w:r>
      <w:r>
        <w:rPr>
          <w:rFonts w:cs="Calibri" w:ascii="Calibri" w:hAnsi="Calibri"/>
          <w:b/>
          <w:bCs/>
          <w:color w:val="000000"/>
        </w:rPr>
        <w:t>Mary Anne Carter</w:t>
      </w:r>
      <w:r>
        <w:rPr>
          <w:rFonts w:cs="Calibri" w:ascii="Calibri" w:hAnsi="Calibri"/>
          <w:bCs/>
          <w:color w:val="000000"/>
        </w:rPr>
        <w:t xml:space="preserve"> of Floral Drive wanted the Town Board to know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that she is in total agreement with the comments of Sandra Kissam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NOVEMBER 13, 2017                                   PAGE 1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1.    POSSIBILITY OF EXECUTIVE SESSIO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woman Greene at 8:14 PM to enter into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Executive Session. Motion seconded by Councilman Ruggiero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upervisor Piaquadio announced that the sole purpose of the executiv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session will be to discuss litigation involving Patrick McVeigh, and also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Gunsch Property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made by Councilwoman Greene to end the executive session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t 8:59 PM. Motion seconded by Councilman Presutti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own Clerk Zarutskie asked if any action was taken during the executiv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session. Supervisor Piaquadio replied that no action was taken during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executive session, but action is anticipated now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OTION made by Councilman Presutti to adopt the resolution of the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own Board approving settlement in the matter of Patrick McVeigh,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plantiff, against the Town of Newburgh et. al. defendants, docket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No. 17-CV-1619. Motion seconded by Councilman Ruggiero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otion approved, 5 yes; 0 no; 0 abstain; 0 absent</w:t>
        <w:tab/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2.    ADJOURNMEN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made by Councilwoman Greene to adjourn at 8:59 PM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VOTE: Councilwoman Greene – yes; Councilman Ruggiero – yes;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uncilman Presutti – yes; Councilman Manley – yes; Supervisor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iaquadio – y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otion approved, 5 yes; 0 no; 0 abstain; 0 absent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Meeting adjourned at 8:59 PM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u w:val="no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1:00Z</dcterms:created>
  <dc:creator>Debbie</dc:creator>
  <dc:description/>
  <dc:language>en-US</dc:language>
  <cp:lastModifiedBy>Brenda Milkovich</cp:lastModifiedBy>
  <cp:lastPrinted>2017-11-28T11:41:00Z</cp:lastPrinted>
  <dcterms:modified xsi:type="dcterms:W3CDTF">2017-11-28T16:41:00Z</dcterms:modified>
  <cp:revision>2</cp:revision>
  <dc:subject/>
  <dc:title/>
</cp:coreProperties>
</file>