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Tuesday, the 13th of Nov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Clerk Andrew Zarustskie introduced </w:t>
      </w:r>
      <w:r>
        <w:rPr>
          <w:b/>
          <w:sz w:val="24"/>
          <w:szCs w:val="24"/>
        </w:rPr>
        <w:t xml:space="preserve">Keira Couburd-Smith </w:t>
      </w:r>
      <w:r>
        <w:rPr>
          <w:sz w:val="24"/>
          <w:szCs w:val="24"/>
        </w:rPr>
        <w:t xml:space="preserve">of Gardiner, New York.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s. Couburd-Smith is a student at New Paltz High School and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Item 15. POLICE DEPARTMENT: Approval to Hire Part Time Police Officer wil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e discussed after Item 6. PRESENTATION: Veterans of Foreign War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$758,290.32. The motion was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ESENTATION: Veterans of Foreign Wars (VFW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ommander Sharon Waddell of VFW Post 973 in Newburgh presente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rtificate of Appreciation to Town Supervisor Gil Piaquadio and than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r. Piaquadio and the Town Board for their support. Mr. Piaquadio than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VFW for the award on behalf of the Tow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POLICE DEPARTMENT: Approval to Hire Part Time Police Offic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olice Chief Donald Campbell requests approval to hire Alex Harcher as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rt time Police Officer. Approval will be pending the outcome of hi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hysical, drug, and alcohol testing, fingerprints and completion of al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perwork. Officer Harcher’s hourly rate will be $25.00 with a start date</w:t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or after November 13, 2018.</w:t>
        <w:tab/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9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the hire of Alex Harch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s a part time Police Officer. Approval will be pending the outcome of hi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hysical, drug, and alcohol testing, fingerprints and completion of al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perwork. Officer Harcher’s hourly rate will be $25.00 with a start dat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or after November 13, 2018. Motion seconded by Councilwoman Gree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ice Officer Alex Harcher was sworn in by Town Clerk Andrew Zarutsk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PUBLIC HEARING: (7:00 p.m.): Resolution on Special District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October 26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October 31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October 31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November 2, 2018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New York State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aw.</w:t>
        <w:tab/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5 p.m. by Councilman Presutti to re-open the Public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 which recessed on October 24, 2018.  Motion was seconded b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ouncilwoman Greene.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sed on analysis of the 2019 Town Budget for the Town’s Special Distric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ater, Sewer, Lighting, and Drainage), Town Engineer James Osborne an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Accountant Ronald Clum are recommending that the following rates b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opted by the Town Bo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Town of Newburgh Consolidated Wat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re will be no changes in the Water 1 and 2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1 = $1.56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2 = $2.74/$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water usage rates for 2019 are proposed to increase as show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ater Usage = $18.00 for up to 7,5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4.55/1000 gallons for next 10,000 gall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5.25/1000 gallons for next 82,000 gall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$6.25/1000 gallons for usage over 100,000 gallons/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Town of Newburgh Sewer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Benefits Unit Charges for the Crossroads and Meadow Hill South Se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rvice Areas will remain the same, Benefit Unit Charges for the Winter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wer Service will be reduced and Benefit Unit Charges for the Fleetwood and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ion Avenue – Route 17K Sewer Service Areas will be eliminated. The propo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ates for 2019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rossroads S.S.A.</w:t>
        <w:tab/>
        <w:tab/>
        <w:t xml:space="preserve">$1.00/B.U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adow Hill South S.S.A.</w:t>
        <w:tab/>
        <w:t>$2.00/B.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intergreen S.S.A.</w:t>
        <w:tab/>
        <w:tab/>
        <w:t xml:space="preserve">$4.80/B.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Fleetwood S.S.A</w:t>
        <w:tab/>
        <w:tab/>
        <w:t>charges eliminated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Union Avenue/Route 17K</w:t>
        <w:tab/>
        <w:t>charges eliminate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Usage Charges for Nob Hill and Roseton will incr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sage Charges for Crossroads will remain the sam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Nob Hill S.D.</w:t>
        <w:tab/>
        <w:tab/>
        <w:tab/>
        <w:t xml:space="preserve">$8.50/1000 gallons </w:t>
      </w:r>
      <w:r>
        <w:rPr>
          <w:i/>
          <w:sz w:val="24"/>
          <w:szCs w:val="24"/>
        </w:rPr>
        <w:t>(increased from $8.20/1000 gallons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rossroads C.S.D</w:t>
        <w:tab/>
        <w:tab/>
        <w:t xml:space="preserve">$5.54/1000 gallons </w:t>
      </w:r>
      <w:r>
        <w:rPr>
          <w:i/>
          <w:sz w:val="24"/>
          <w:szCs w:val="24"/>
        </w:rPr>
        <w:t>(no change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seton S.D.</w:t>
        <w:tab/>
        <w:tab/>
        <w:tab/>
        <w:t xml:space="preserve">$136/unit/quarter </w:t>
      </w:r>
      <w:r>
        <w:rPr>
          <w:i/>
          <w:sz w:val="24"/>
          <w:szCs w:val="24"/>
        </w:rPr>
        <w:t>(increased from $116/unit/quart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Road Improvement Area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will decrease as shown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eenshire Way</w:t>
        <w:tab/>
        <w:tab/>
        <w:t xml:space="preserve">$1405/unit </w:t>
      </w:r>
      <w:r>
        <w:rPr>
          <w:i/>
          <w:sz w:val="24"/>
          <w:szCs w:val="24"/>
        </w:rPr>
        <w:t>(decreased from $1451/unit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Laurie Lane</w:t>
        <w:tab/>
        <w:tab/>
        <w:tab/>
        <w:t xml:space="preserve">$449/unit </w:t>
      </w:r>
      <w:r>
        <w:rPr>
          <w:i/>
          <w:sz w:val="24"/>
          <w:szCs w:val="24"/>
        </w:rPr>
        <w:t>(decreased from $456/uni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Lighting Improvement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rges for all Lighting Districts will decrease except for West Orange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ghting District which will remain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olidated L.D.</w:t>
        <w:tab/>
        <w:tab/>
        <w:t>$0.36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keside L.D.</w:t>
        <w:tab/>
        <w:tab/>
        <w:tab/>
        <w:t>$0.43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leetwood L.D.</w:t>
        <w:tab/>
        <w:tab/>
        <w:t xml:space="preserve">             $0.94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. Orange Lake L.D.</w:t>
        <w:tab/>
        <w:tab/>
        <w:t>$0.77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lden Park L.D.</w:t>
        <w:tab/>
        <w:tab/>
        <w:t>$0.59/1000 A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Drainage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l charges for Town of Newburgh Drainage Districts will be decreased and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ber Fields</w:t>
        <w:tab/>
        <w:tab/>
        <w:tab/>
        <w:t>$1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utumn Ridge</w:t>
        <w:tab/>
        <w:tab/>
        <w:tab/>
        <w:t>$50/uni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lue Sky</w:t>
        <w:tab/>
        <w:tab/>
        <w:tab/>
        <w:t xml:space="preserve">             $1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lestick Hill</w:t>
        <w:tab/>
        <w:tab/>
        <w:tab/>
        <w:t>$75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esterfield Court   </w:t>
        <w:tab/>
        <w:tab/>
        <w:t>$175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x</w:t>
        <w:tab/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ni</w:t>
        <w:tab/>
        <w:tab/>
        <w:tab/>
        <w:tab/>
        <w:t>$125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gate Meadows</w:t>
        <w:tab/>
        <w:tab/>
        <w:t>$20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ntain Lake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chard Ridge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nnacle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odlawn</w:t>
        <w:tab/>
        <w:tab/>
        <w:tab/>
        <w:t>$50/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ial District charges for the Tarsio S.D. Drainage District will begin i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shall be $200 per uni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  <w:tab/>
      </w:r>
    </w:p>
    <w:p>
      <w:pPr>
        <w:pStyle w:val="Normal"/>
        <w:tabs>
          <w:tab w:val="clear" w:pos="720"/>
          <w:tab w:val="left" w:pos="270" w:leader="none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21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woman Green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made by Councilman Presutti to adopt the 27 resolutions pertaining to the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9 Special Districts Benefit Formulas, Assessment Rolls, Budgets and Rates a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ented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4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PARTMENT HEAD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cre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porte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Moon Hike around Chadwick Lake is scheduled for December 21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 6:00 p.m. Also, Mr. Petrillo announced the Christmas Tree Lighting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dwick Lake is scheduled for November 30, 2018 at 6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. Receiver of Ta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iver of Taxes Deborah Smith reported the Sewer Bond penalty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eing collected as of November 9, 2018. Ms. Smith also reported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ctober 26, 2018 was the last day to pay water and sewer account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y amounts not paid by that date are relevied on the 2019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xes. In addition, Ms. Smith indicated the Water and Sewer bill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hird quarter of 2018 will be mailed on November 21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stly, the final day to pay 2018-2019 school taxes was October 31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y unpaid school taxes were forwarded to the Commissioner of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n November 9, 2018 and these unpaid taxes will be subsequently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levied on the 2019 property taxes. All the collection money for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tral School District and the Marlborough School District were pic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 on November 13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Code Complianc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de Compliance Supervisor Gerald Canfield reported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 for October 2018 and Year to Date 2018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Permits – October 146: YTD 1,38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tes of Occupancy – October 79: YTD 6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te Inspections Made – October 382: YTD as of 9/30/2018 2,50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e Inspections – October 199: YTD 1,2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e Investigation – October 2: YTD 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er to Remedy – October 9: YTD 17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ear to Date Revenue - $652,924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d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ighway Superintendent Mark Hall reported that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as been focusing mainly on preventive maintenance for town vehicles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e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ighway Superintendent Mark Hall reported that the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s currently involved in the Leaf and Brush Pickup as well as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ree Trim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year to 20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3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3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1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3,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 Reports – 1,5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Drug Abuse Resistance Education (DARE) program is in full swing with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Department’s newly appointed Youth Officer Katherine Ote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ho completed her training at the beginning of October, 2018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new Explosive Detection canine is halfway through his training and i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xpected to graduate near the middle of December, 2018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Rockefeller Center Christmas Tree was successfully guarded and escort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ut of tow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stly, Chief Campbell said he is finishing up this year’s policy review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ach of the Town of Newburgh Police Department’s policies are review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nually to insure the policies are consistent with best practice and ev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hanging case law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ESOLU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cceptance of Grant 21 Hudson Pla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ttorney for the Town Mark Taylor presented a proposed draft resolu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uthorization a Grant Disbursement Agreement with Dormitory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State of New York (DASNY) for the Town Board’s consideration.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s been selected to receive a State and Municipal Facilities Program (S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rant in the amount of $250,000.00 for the creation of an animal shelter as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 the creation of administrative offices at 21 Hudson Valley Professional Pl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the Town. In order to receive the grant funds, it is required by DASN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Town Board approve the Grant Disbursement Agreement between DASNY</w:t>
      </w:r>
    </w:p>
    <w:p>
      <w:pPr>
        <w:pStyle w:val="Normal"/>
        <w:tabs>
          <w:tab w:val="clear" w:pos="720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the Tow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Ruggiero to approve the Grant Disburs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greement between DASNY and the Town for the SAM grant in the amou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$250,000.00 for the creation of an animal shelter as well as the crea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ministrative offices at 21 Hudson Valley Professional Plaza in the 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Office for the Ag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presented Amendment No. 3 to the 2016-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SE contract between Orange County and the Town regarding incr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unding from Orange County to the Office for the Aging. The ne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creased funding involves $42,000.00 of transportation expe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Town will contribute $7,910.00. Voluntary contributions will contrib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$4,331.00 and the County will contribute the remaining $29,759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is new agreement will become effective November 1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Presutti to approve Amendment No. 3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6-2019 CSE contract between Orange County and the Town regar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creased funding from Orange County to the Office for the Aging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Schedule Public Hearing on Local Law to Repeal the Tax Cap Override Local La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orney for the Town Mark Taylor presented Introductory Local Law 11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 a resolution to repeal Local Law 11 of 2018 which overrode the tax levy l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tablished in General Municipal Law 3-C. The Public Hearing for Introduc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ocal Law 11 will be Monday, December 10, 2018 at 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Ruggiero to approve the scheduling of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ublic Hearing for Introductory Local Law 11 for Monday, December 10, 2018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t 7:00 p.m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Schedule Public Hearing on Schedule of Fees Local Law – Sewer and Water Rat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orney for the Town Mark Taylor presented Introductory Local Law 12 whic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nds Chapter 104 entitled Schedule of Fees for Water and Sewer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ffective January 1, 2019. The Public Hearing for Introductory Local Law 12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ll be Monday, December 10, 2018 at 7:1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woman Greene to approve the scheduling of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ublic Hearing for Introductory Local Law 12 for Monday, December 10, 2018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 7:15 p.m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HIGHWAY DEPARTMENT: Leaf and Brush Picku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ighway Superintendent Mark Hall requests approval to have an announcement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ublished in the local newspapers to inform Town residents of the Fall pick-up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chedule. Pick-ups will commence on Tuesday November 13,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publishing in the local newspapers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 announcement informing Town residents of the Fall pick-up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chedule. Pick-ups commence on Tuesday November 13, 2018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1. RECREAT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Hiring of a Seasonal Employe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hire Michael Black as a part time seasonal laborer starting on 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fter November 26, 2018 with a hourly salary of $12.50. The applicant’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iring is contingent on Board approval and the completion of his fingerprint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perwork, drug/alcohol testing and physic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hiring of Michael Blac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 a part time seasonal laborer starting on or after November 26, 2018 with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hourly salary of $12.50. The applicant’s hiring is contingent on Board approv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the completion of his fingerprint, paperwork, drug/alcohol testing and physic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9 Program Brochur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proval to accept the quote from ColorPage of Kingston, New York for the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inting of the 2019 Annual Program Brochure for the Department of Recreation.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lorPage will be a new vendor for this service and their quote of $5,975.00 was the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west of the three quotes recei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7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 to approve the acceptance of the quo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 $5,975.00 submitted by ColorPage of Kingston, New York  for the printing of the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9 Annual Program Brochure for the Department of Recreation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12. WATER DEPARTMENT: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Purchase of Vehicle</w:t>
      </w:r>
    </w:p>
    <w:p>
      <w:pPr>
        <w:pStyle w:val="NoSpacing"/>
        <w:tabs>
          <w:tab w:val="left" w:pos="72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Water and Sewer Manager Jeffrey Guido requests approval to accept a quote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from Deere and Company of Cary, North Carolina for the purchase a 4x4 Utility Vehicle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for the Town’s Water Filter Plant in the amount of $9,851.77. The fund appropriation 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account is 8330.5200.4001. The quote from Deere and Company was the lowest of four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quotes.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MOTION made by Councilman Ruggiero to approve the purchase of a 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4x4 Utility Vehicle from Deere and Company of Cary, North Carolina for the 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Town’s Water Filter Plant in the amount of $9,851.77. 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b/>
        </w:rPr>
        <w:t xml:space="preserve">      </w:t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bCs/>
          <w:color w:val="000000"/>
        </w:rPr>
        <w:t>Approval to Hire Part Time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Water and Sewer Manager Jeffrey Guido requests approval to hir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Lorraine Lynch as a part time clerk. If approved, Ms. Lynch will need t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plete her paperwork, have a pre-employment physical and drug/alcoho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esting and complete the fingerprint process. Her hourly rate will be $12.5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th a start date on or after November 26, 2018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 to approve the hire Lorraine Lynch as a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part time clerk. Ms. Lynch will need to complete her paperwork, have a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pre-employment physical and drug/alcohol testing and complete the fingerprint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process. Her hourly rate will be $12.50 with a start date on or aft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November 26, 2018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3. RECEIVER OF TAXES: Relevy Unpaid Water and Sewer Charges and Assessm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ceiver of Taxes Deborah Smith requests approval of unpaid Water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wer relevy for the 2019 property taxes. The Town of Newburgh had $581,760.3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unpaid utilities and the Town of Montgomery had $109.20 of unpai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utiliti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approve the unpaid Water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ewer relevy for the 2019 property taxes. The Town of Newburgh had $581,760.3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f unpaid utilities and the Town of Montgomery had $109.20 of unpai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utiliti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8                                      PAGE 8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99.53 of which $49.50 was for can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450.03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99.53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Town Supervisor Piaquadio wanted to wish everyone a Happy Thanksgiving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Ruggiero wanted to also wish everyone a Happy Veterans’ Da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Ruggiero also wanted to acknowledge that the street lights 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ute 300 near the entrance to the New York State Thruway are now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lluminated at night. Councilman Ruggiero indicated that he and Tow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pervisor Piaquadio had persevered for quite a while to get these stree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ights illuminated and he is quite gratified to see it happe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wn Clerk Andrew Zarutskie mentioned that the Town Clerk’s office wa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en on Saturday, November 3, 2018 and only three residents appeared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wo residents obtained dog licenses and one resident obtained a hunting licens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djourn the meeting at 7:37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7:37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2:00Z</dcterms:created>
  <dc:creator>Debbie</dc:creator>
  <dc:description/>
  <dc:language>en-US</dc:language>
  <cp:lastModifiedBy>Brenda Milkovich</cp:lastModifiedBy>
  <cp:lastPrinted>2018-11-15T13:23:00Z</cp:lastPrinted>
  <dcterms:modified xsi:type="dcterms:W3CDTF">2018-11-20T14:12:00Z</dcterms:modified>
  <cp:revision>2</cp:revision>
  <dc:subject/>
  <dc:title/>
</cp:coreProperties>
</file>