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</w:t>
      </w:r>
    </w:p>
    <w:p>
      <w:pPr>
        <w:pStyle w:val="Normal"/>
        <w:ind w:left="540" w:hanging="0"/>
        <w:rPr>
          <w:b/>
          <w:b/>
          <w:sz w:val="56"/>
          <w:szCs w:val="56"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November 14, 2012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ER OF TAXES:  Water and Sewer Tax Lev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E LANE AT NEWBURGH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d Intersection Waiver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m Water Agreemen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&amp; T 1660-a Authorization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d Name(s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PUBLIC HEARING for Introduction of Local Law Amending Zoning for a Parcel in the B District on Route 32 (North Plank Road) to R-3 District Zonin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PUBLIC HEARING for Introduction of Local Law Amending Zoning for a Parcel located in the B Zone on New Road to a Residential R-2 Zo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ULE PUBLIC HEARING for Introduction of Local Law Amending “Schedules and Fees” </w:t>
      </w:r>
    </w:p>
    <w:p>
      <w:pPr>
        <w:pStyle w:val="ListParagraph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ING:  Budget Transfer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94 Withdrawa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to Conduct Repairs Using T Accoun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W: Budget Transfers for Sludge Remov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A. </w:t>
      </w:r>
      <w:r>
        <w:rPr>
          <w:b/>
        </w:rPr>
        <w:t>Delaware Aqueduct Tap Water Treatment Plant Change Order Approval for Asbestos Removal and Dispo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West Stone Street Sewer Main Extension Budget Transfer to Capital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 Agreement with Vanacore, DeBenedictus, DiGovanni &amp; Wedde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Settlement of Tax Certiorari (Central Hudson Gas &amp; Electr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ET MAINTENANCE:   Award of Bid for Purchase of Loader Backh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CB:AJZ  2nd  DRAFT    </w:t>
      </w:r>
    </w:p>
    <w:p>
      <w:pPr>
        <w:pStyle w:val="Normal"/>
        <w:rPr/>
      </w:pPr>
      <w:r>
        <w:rPr>
          <w:i/>
        </w:rPr>
        <w:t>11-14-12   9:30 a.m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9:00Z</dcterms:created>
  <dc:creator>Andrew</dc:creator>
  <dc:description/>
  <cp:keywords/>
  <dc:language>en-US</dc:language>
  <cp:lastModifiedBy>Andrew</cp:lastModifiedBy>
  <cp:lastPrinted>2012-11-14T09:31:00Z</cp:lastPrinted>
  <dcterms:modified xsi:type="dcterms:W3CDTF">2012-11-14T14:33:00Z</dcterms:modified>
  <cp:revision>2</cp:revision>
  <dc:subject/>
  <dc:title/>
</cp:coreProperties>
</file>