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sz w:val="22"/>
          <w:szCs w:val="22"/>
        </w:rPr>
      </w:pPr>
      <w:r>
        <w:rPr>
          <w:sz w:val="22"/>
          <w:szCs w:val="22"/>
        </w:rPr>
        <w:t>AUDIT/WORKSHOP MEETING</w:t>
      </w:r>
    </w:p>
    <w:p>
      <w:pPr>
        <w:pStyle w:val="Normal"/>
        <w:ind w:left="720" w:right="720" w:hanging="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720" w:right="720" w:hanging="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right="720" w:hanging="0"/>
        <w:jc w:val="center"/>
        <w:rPr/>
      </w:pPr>
      <w:r>
        <w:rPr>
          <w:rFonts w:cs="Times New Roman" w:ascii="Times New Roman" w:hAnsi="Times New Roman"/>
          <w:sz w:val="22"/>
          <w:szCs w:val="22"/>
        </w:rPr>
        <w:t>on Wednesday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November, 2012</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right="7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 xml:space="preserve">      </w:t>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720" w:right="72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2160" w:right="720" w:firstLine="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right="720" w:firstLine="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right="720" w:firstLine="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right="720" w:firstLine="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borah A. Smith, Deputy Town Cle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1440" w:hanging="720"/>
        <w:rPr>
          <w:rFonts w:ascii="Times New Roman" w:hAnsi="Times New Roman" w:cs="Times New Roman"/>
          <w:b/>
          <w:b/>
          <w:i/>
          <w:i/>
          <w:sz w:val="22"/>
          <w:szCs w:val="22"/>
        </w:rPr>
      </w:pPr>
      <w:r>
        <w:rPr>
          <w:rFonts w:cs="Times New Roman" w:ascii="Times New Roman" w:hAnsi="Times New Roman"/>
          <w:b/>
          <w:i/>
          <w:sz w:val="22"/>
          <w:szCs w:val="22"/>
        </w:rPr>
        <w:t>Meeting called to order at 7:03 p.m.</w:t>
      </w:r>
    </w:p>
    <w:p>
      <w:pPr>
        <w:pStyle w:val="Normal"/>
        <w:ind w:right="72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5"/>
        </w:numPr>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ROLL CALL</w:t>
      </w:r>
    </w:p>
    <w:p>
      <w:pPr>
        <w:pStyle w:val="Normal"/>
        <w:ind w:right="720" w:firstLine="72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720"/>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Councilman Bello led the pledge to the flag.</w:t>
      </w:r>
    </w:p>
    <w:p>
      <w:pPr>
        <w:pStyle w:val="Normal"/>
        <w:ind w:left="720"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20"/>
        </w:tabs>
        <w:ind w:left="1440" w:hanging="144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dd-On #   7E    Parke Lane At Newburgh: Landscape Bon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dd-On # 12A2 ANIMAL CONTROL: T-93 Withdraw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dd-On # 12A3 ANIMAL CONTROL: T-94 Withdrawal</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dd-On # 18      DATA PROCESSING: Surplus Computer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is audit in the amount of $605,641.58, with no exceptions. The motion was seconded by Councilman Bello.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RECEIVER OF TAXES:  Water and Sewer Tax Lev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ary Lou Venuto, Receiver of Taxes came before the Town Board. </w:t>
      </w:r>
    </w:p>
    <w:p>
      <w:pPr>
        <w:pStyle w:val="ListParagraph"/>
        <w:rPr>
          <w:rFonts w:ascii="Times New Roman" w:hAnsi="Times New Roman" w:cs="Times New Roman"/>
          <w:sz w:val="24"/>
          <w:szCs w:val="24"/>
        </w:rPr>
      </w:pPr>
      <w:r>
        <w:rPr>
          <w:rFonts w:cs="Times New Roman" w:ascii="Times New Roman" w:hAnsi="Times New Roman"/>
          <w:sz w:val="24"/>
          <w:szCs w:val="24"/>
        </w:rPr>
        <w:t>Ms. Venuto said the attached (See Resolution) are the Town of Newburgh’s July 1, 2011 through June 30, 2012 delinquent water &amp; sewer accounts. The total amount to be relieved is $472,054.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OTION was made by Councilwoman Greene to approve the Resolution Levying Unpaid Water and Sewer Charges and Assessments. The motion was seconded by Councilman Piaquadio.</w:t>
      </w:r>
    </w:p>
    <w:p>
      <w:pPr>
        <w:pStyle w:val="ListParagraph"/>
        <w:rPr>
          <w:rFonts w:ascii="Times New Roman" w:hAnsi="Times New Roman" w:cs="Times New Roman"/>
          <w:sz w:val="24"/>
          <w:szCs w:val="24"/>
        </w:rPr>
      </w:pPr>
      <w:r>
        <w:rPr>
          <w:rFonts w:cs="Times New Roman" w:ascii="Times New Roman" w:hAnsi="Times New Roman"/>
          <w:sz w:val="24"/>
          <w:szCs w:val="24"/>
        </w:rPr>
        <w:t>DISCUSSION: Councilwoman Greene said she was under the impression that the Town was considering consolidating water and sewer districts and Fleetwood was one of the first ones to be consolida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upervisor Booth this matter is still being conside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James Osborne, Engineer for the Town, said the historical descriptions of the sewer districts are being assembled and a description of why it is cost effectiv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o consolidate has to be do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ark Taylor said a procedure agreement is drafted. However, there are critical elements that have to be entered.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rPr>
      </w:pPr>
      <w:r>
        <w:rPr>
          <w:rFonts w:cs="Times New Roman" w:ascii="Times New Roman" w:hAnsi="Times New Roman"/>
        </w:rPr>
        <w:t>Motion passed: 5 yes; 0 no; 0 abstain; 0 abs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2</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PARKE LANE AT NEWBURG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Joseph Sarchino, from John Meyer Consultants, came before the Town Board.  </w:t>
      </w:r>
    </w:p>
    <w:p>
      <w:pPr>
        <w:pStyle w:val="Normal"/>
        <w:numPr>
          <w:ilvl w:val="0"/>
          <w:numId w:val="12"/>
        </w:numPr>
        <w:ind w:left="1800" w:hanging="1080"/>
        <w:rPr>
          <w:rFonts w:ascii="Times New Roman" w:hAnsi="Times New Roman" w:cs="Times New Roman"/>
          <w:b/>
          <w:b/>
          <w:sz w:val="24"/>
          <w:szCs w:val="24"/>
        </w:rPr>
      </w:pPr>
      <w:r>
        <w:rPr>
          <w:rFonts w:cs="Times New Roman" w:ascii="Times New Roman" w:hAnsi="Times New Roman"/>
          <w:b/>
          <w:sz w:val="24"/>
          <w:szCs w:val="24"/>
        </w:rPr>
        <w:t>Road Intersection Waiver</w:t>
      </w:r>
    </w:p>
    <w:p>
      <w:pPr>
        <w:pStyle w:val="Normal"/>
        <w:ind w:left="720" w:hanging="0"/>
        <w:rPr/>
      </w:pPr>
      <w:r>
        <w:rPr>
          <w:rFonts w:cs="Times New Roman" w:ascii="Times New Roman" w:hAnsi="Times New Roman"/>
          <w:sz w:val="24"/>
          <w:szCs w:val="24"/>
        </w:rPr>
        <w:t>Mr. Sarchino said on the preliminary approval for the Planning Board Resolution there were several items that Parke Lane at Newburgh are asking for relief on the following:</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The intersection distance between the intersection of Stewart Avenue Extension and Ridgeview Drive. The Town Code requires 150 foot minimum separation between a new driveway and new road to an existing road. They are not able to accommodate that because there is limited frontage on Stewart Avenue. The relief they are asking for is the road to be approximately 95 feet. The Town Engineer and the Highway Superintendent reviewed the request and they recommended the removal of the fencing on a neighboring parcel, which has been completed by the applicant. The removal of the fence significantly improves the sight line distances and it exceeds what is required by the Town Code and the recommendations of the Planning Board’s traffic consultant. This improvement brought the site distance from 200 feet to 536 feet.</w:t>
      </w:r>
    </w:p>
    <w:p>
      <w:pPr>
        <w:pStyle w:val="Normal"/>
        <w:numPr>
          <w:ilvl w:val="2"/>
          <w:numId w:val="9"/>
        </w:numPr>
        <w:rPr>
          <w:rFonts w:ascii="Times New Roman" w:hAnsi="Times New Roman" w:cs="Times New Roman"/>
          <w:sz w:val="24"/>
          <w:szCs w:val="24"/>
        </w:rPr>
      </w:pPr>
      <w:r>
        <w:rPr>
          <w:rFonts w:cs="Times New Roman" w:ascii="Times New Roman" w:hAnsi="Times New Roman"/>
          <w:sz w:val="24"/>
          <w:szCs w:val="24"/>
        </w:rPr>
        <w:t xml:space="preserve">The distance between a driveway and a new roa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uncilman Woolsey asked Mr. Sarchino if a traffic study has been d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Mr. Sarchino said they did and it has been submitted to the Planning Board which they reviewed and it was found acceptabl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uncilman Woolsey asked Mr. Osborne what the input was from the Highway Superintend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Osborne said the Town requested the installation of a mountable curb with an asphalt fill behind. This would allow easier access for trucks and for snow plow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Osborne clarified that the waiver will be 95 feet to Stewart Avenue extension and 105 feet to Ridgeview Dr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OTION was made by Councilman Woolsey to grant road intersection waivers of 95 feet for Stewart Avenue Extension and 105 feet for Ridgeview Drive. The motion was seconded by Councilman Piaquadio.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4"/>
          <w:szCs w:val="24"/>
        </w:rPr>
      </w:pPr>
      <w:r>
        <w:rPr>
          <w:rFonts w:cs="Times New Roman" w:ascii="Times New Roman" w:hAnsi="Times New Roman"/>
        </w:rPr>
        <w:t>Motion passed: 5 yes; 0 no; 0 abstain; 0 ab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w:t>
        <w:tab/>
      </w:r>
      <w:r>
        <w:rPr>
          <w:rFonts w:cs="Times New Roman" w:ascii="Times New Roman" w:hAnsi="Times New Roman"/>
          <w:b/>
          <w:sz w:val="24"/>
          <w:szCs w:val="24"/>
        </w:rPr>
        <w:t>Stormwater Agre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k Taylor said this project requires the standard storm water facility maintenance agreement pursuant to the Town’s Stormwater Code enac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uncilman Woolsey asked where the stormwater from this project would drain to. </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3</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Sarchino said a large amount of time was spent designing this storm water system. There is no discharge water from this project it will all be absorbed into the soi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Osborne asked Mr. Sarchino to show the Town Board on the map where the discharge pipe runs that comes off of Route 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Sarchino showed the Board where the pipe ran and said the characteristics of that pipe will remain the same. The stormwater basin that is being installed will hold water that meets the 150 year storm requirem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uncilman Woolsey asked if the water that comes from the Route 84 drainage pipe is causing the water problems at Stewart Garde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Osborne said he thought the water causing the problems for Stewart Gardens was coming from the old well site at the top of the hill.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was made by Councilwoman Greene to authorize the execution of the Stormwater Facility Maintenance Agreement in the Town’s standard form as required by the Town of Newburgh Code.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4"/>
          <w:szCs w:val="24"/>
        </w:rPr>
      </w:pPr>
      <w:r>
        <w:rPr>
          <w:rFonts w:cs="Times New Roman" w:ascii="Times New Roman" w:hAnsi="Times New Roman"/>
        </w:rPr>
        <w:t>Motion passed: 5 yes; 0 no; 0 abstain; 0 ab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was made by Councilman Bello to approve the stormwater cost estimate submitted by John Meyer Consulting, PC for Parke Lane at Newburgh, LLC (PB Project No. 12-13), in the amount of $415,616.00. 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4"/>
          <w:szCs w:val="24"/>
        </w:rPr>
      </w:pPr>
      <w:r>
        <w:rPr>
          <w:rFonts w:cs="Times New Roman" w:ascii="Times New Roman" w:hAnsi="Times New Roman"/>
        </w:rPr>
        <w:t>Motion passed: 5 yes; 0 no; 0 abstain; 0 ab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V &amp; T 1660-a Author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Taylor said the letter submitted by Parke Lane at Newburgh, LLC grants the Town of Newburgh the authority to regulate and enforce parking restrictions and traffic controls at the Parke Lane at Newburgh residential develop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uncilman Woolsey asked Mr. Sarchino to put at least one speed bump on Parke Lane for the Newburgh, LLC pro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r. Sarchino agreed to put in one speed bum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was made by Councilman Woolsey to authorize the enforcement of parking restrictions at Parke Lane at Newburgh, LLC.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4"/>
          <w:szCs w:val="24"/>
        </w:rPr>
      </w:pPr>
      <w:r>
        <w:rPr>
          <w:rFonts w:cs="Times New Roman" w:ascii="Times New Roman" w:hAnsi="Times New Roman"/>
        </w:rPr>
        <w:t>Motion passed: 5 yes; 0 no; 0 abstain; 0 ab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oad Name(s)</w:t>
      </w:r>
    </w:p>
    <w:p>
      <w:pPr>
        <w:pStyle w:val="ListParagraph"/>
        <w:rPr>
          <w:rFonts w:ascii="Times New Roman" w:hAnsi="Times New Roman" w:cs="Times New Roman"/>
          <w:sz w:val="24"/>
          <w:szCs w:val="24"/>
        </w:rPr>
      </w:pPr>
      <w:r>
        <w:rPr>
          <w:rFonts w:cs="Times New Roman" w:ascii="Times New Roman" w:hAnsi="Times New Roman"/>
          <w:sz w:val="24"/>
          <w:szCs w:val="24"/>
        </w:rPr>
        <w:t>Councilman Piaquadio said that Mr. Sarchino asked him for a list of names for police heroes in the Town of Newburgh. Mr. Piaquadio said the committee provided three names which are as follow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Mickey Dawe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Fred Ferraiuolo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Ross Drak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4</w:t>
      </w:r>
    </w:p>
    <w:p>
      <w:pPr>
        <w:pStyle w:val="ListParagrap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r. Piaquadio said Ross Drake, a resident of the Town of Newburgh, was injured in the area where this road is going in. The Drake family is all very active in the T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OTION was made by Councilman Piaquadio to approve the road name of Drake Drive for section 97 block 1 lot 6-48, 5-47 and 4.11, parcel number 100 through 1500, which is located off of Stewart Avenue. This road is in the Winona Lake Fire District. The motion was seconded by Councilwoman Green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SCUSSION: Councilwoman Greene said Officer Drake went over and above for the Town of Newburgh and was an outstanding individual.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rPr>
      </w:pPr>
      <w:r>
        <w:rPr>
          <w:rFonts w:cs="Times New Roman" w:ascii="Times New Roman" w:hAnsi="Times New Roman"/>
        </w:rPr>
        <w:t>Motion passed: 5 yes; 0 no; 0 abstain; 0 abs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i/>
          <w:i/>
          <w:sz w:val="22"/>
          <w:szCs w:val="22"/>
        </w:rPr>
      </w:pPr>
      <w:r>
        <w:rPr>
          <w:rFonts w:cs="Times New Roman" w:ascii="Times New Roman" w:hAnsi="Times New Roman"/>
          <w:b/>
          <w:i/>
          <w:sz w:val="22"/>
          <w:szCs w:val="22"/>
        </w:rPr>
        <w:t>E. (Add-On) Parke Lane At Newburgh: Landscape Bo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landscape bond estimate for Parke Lane at Newburgh, LLC dated November 14, 2012, submitted by Karen Arent, Landscape Architectural Consultant to the Town of Newburgh Planning Board, in the amount of $230,480.80. The landscape inspection fee will be $4,000.00.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rPr>
      </w:pPr>
      <w:r>
        <w:rPr>
          <w:rFonts w:cs="Times New Roman" w:ascii="Times New Roman" w:hAnsi="Times New Roman"/>
        </w:rPr>
        <w:t>Motion passed: 5 yes; 0 no; 0 abstain; 0 abs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SCHEDULE PUBLIC HEARING for Introduction of Local Law Amending Zoning for a Parcel in the B District on Route 32 (North Plank Road) to R-3 District Zoning</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ark Taylor, Attorney for the Town of Newburgh, has excused himself from this ite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Supervisor Booth said this request is to change the zoning on a parcel next to Rockwood Drive on Chestnut Lane. They are asking to change the zoning from zone B to R-3.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Woolsey to approve the Resolution of Town Board Introducing Local Law Amending the Zoning Map of the Town of Newburgh and Calling Public Hearing on December 17, 2012 at 7:00 p.m. The motion was seconded by Councilman Bello.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of Town Board Providing for Referral of Local Law Amending the Zoning Map of the Town of Newburgh.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b/>
          <w:b/>
          <w:sz w:val="22"/>
          <w:szCs w:val="22"/>
        </w:rPr>
      </w:pPr>
      <w:r>
        <w:rPr>
          <w:rFonts w:cs="Times New Roman" w:ascii="Times New Roman" w:hAnsi="Times New Roman"/>
          <w:b/>
        </w:rPr>
        <w:t xml:space="preserve">Motion passed: 5 yes; 0 no; 0 abstain; 0 absent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SCHEDULE PUBLIC HEARING for Introduction of Local Law Amending Zoning for a Parcel located in the B Zone on New Road to a Residential R-2 Zone</w:t>
      </w:r>
    </w:p>
    <w:p>
      <w:pPr>
        <w:pStyle w:val="ListParagraph"/>
        <w:rPr>
          <w:rFonts w:ascii="Times New Roman" w:hAnsi="Times New Roman" w:cs="Times New Roman"/>
          <w:sz w:val="22"/>
          <w:szCs w:val="22"/>
        </w:rPr>
      </w:pPr>
      <w:r>
        <w:rPr>
          <w:rFonts w:cs="Times New Roman" w:ascii="Times New Roman" w:hAnsi="Times New Roman"/>
          <w:sz w:val="22"/>
          <w:szCs w:val="22"/>
        </w:rPr>
        <w:t xml:space="preserve">Mr. Taylor said the owners of a parcel located along New Road are asking to change the zoning of the property from the Business District to R-2 (Residential) District Zone. </w:t>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Town Board Determining that the Proposed Local Law Amending Chapter 185 Entitled “Zoning” of the Code of the Town of Newburgh and the Zoning Map of the Town of Newburgh to Rezone a Portion of Tax Parcel Section 34 Block 2 Lot 16.3 off of New Road is an Unlisted Action and Providing for Coordinated Review Under SEQR. The motion was seconded by Councilman Piaquadi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5</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MOTION was made by Councilman Bello to approve the Resolution of Town Board Introducing Local Law Amending Chapter 185 Entitled “Zoning” of the Code of the Town of Newburgh and Amending the Zoning Map of the Town of Newburgh to Rezone a Portion of Parcel Section 34 Block 2 Lot 16.3 of New Road and Calling Public Hearing on December 17, 2012 at 7:15 p.m. 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 xml:space="preserve">MOTION was made by Councilman Bello to approve the Resolution of Town Board Providing for Referral of Local Law Amending Chapter 185 Entitled “Zoning” of the Code of the Town of Newburgh and the Zoning Map of the Town of Newburgh to Rezone a Portion of Parcel Section 34 Block 2 Lot 16.3 of New Road to the Orange County Department of Planning, The Town of Newburgh Planning Board and the Town of Newburgh Zoning Board of Appeals. The motion was seconded by Councilman Woolsey.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SCHEDULE PUBLIC HEARING for Introduction of Local Law Amending “Schedules and Fees” </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Chapter 104</w:t>
      </w:r>
    </w:p>
    <w:p>
      <w:pPr>
        <w:pStyle w:val="Normal"/>
        <w:ind w:left="720" w:hanging="0"/>
        <w:rPr/>
      </w:pPr>
      <w:r>
        <w:rPr>
          <w:rFonts w:cs="Times New Roman" w:ascii="Times New Roman" w:hAnsi="Times New Roman"/>
          <w:sz w:val="22"/>
          <w:szCs w:val="22"/>
        </w:rPr>
        <w:t xml:space="preserve">MOTION was made by Councilman Woolsey to approve the Resolution of Town Board Introducing Local Law Amending Chapter 104 Entitled “Schedule of Fees” of the Town of Newburgh Municipal Code: Water Meter Rates and Sewer Operation and Maintenance Charges Effective January 1, 2013 and Providing for Public Notice and Hearing on December 17, 2012 at 7:30 p.m. The motion was seconded by Councilman Bello.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b/>
          <w:b/>
          <w:sz w:val="23"/>
          <w:szCs w:val="23"/>
        </w:rPr>
      </w:pPr>
      <w:r>
        <w:rPr>
          <w:rFonts w:cs="Times New Roman" w:ascii="Times New Roman" w:hAnsi="Times New Roman"/>
        </w:rPr>
        <w:t xml:space="preserve">Motion passed: 5 yes; 0 no; 0 abstain; 0 absent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ACCOUNTING:  Budget Transf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budget transfer request, submitted by Jacqueline Calarco, Town Accountant,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FROM</w:t>
        <w:tab/>
        <w:tab/>
        <w:tab/>
        <w:t>TO</w:t>
        <w:tab/>
        <w:tab/>
        <w:tab/>
        <w:tab/>
        <w:t>AMOU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General</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Police Retirement</w:t>
        <w:tab/>
        <w:t>Employee Retiremen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001.9015.0800</w:t>
        <w:tab/>
        <w:t>001.9010.0800</w:t>
        <w:tab/>
        <w:tab/>
        <w:t>$10,000.0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Highwa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Social Security </w:t>
        <w:tab/>
        <w:t>Employee Retiremen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030.9030.0800</w:t>
        <w:tab/>
        <w:t>030.9010.0800</w:t>
        <w:tab/>
        <w:tab/>
        <w:t xml:space="preserve">    4,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otion was seconded by Councilwoman Greene.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hanging="720"/>
        <w:rPr>
          <w:rFonts w:ascii="Times New Roman" w:hAnsi="Times New Roman" w:cs="Times New Roman"/>
          <w:b/>
          <w:b/>
          <w:sz w:val="24"/>
          <w:szCs w:val="24"/>
        </w:rPr>
      </w:pPr>
      <w:r>
        <w:rPr>
          <w:rFonts w:cs="Times New Roman" w:ascii="Times New Roman" w:hAnsi="Times New Roman"/>
          <w:b/>
          <w:sz w:val="24"/>
          <w:szCs w:val="24"/>
        </w:rPr>
        <w:t>ANIMAL CONTROL:</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T-94 Withdraw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approve the request dated November 9, 2012, submitted by Chantel Haight, Animal Control Supervisor, to pay invoices submitted by Newburgh Veterinary Hospital for the month of September and October 2012 that total $950.90. These funds will be withdrawn from the T-94 account. The motion was seconded by Councilwoman Greene.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6</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b/>
          <w:i/>
          <w:sz w:val="22"/>
          <w:szCs w:val="22"/>
        </w:rPr>
        <w:t xml:space="preserve">12A2 </w:t>
        <w:tab/>
        <w:t>(Add-On)  ANIMAL CONTROL: T-93 Withdrawal</w:t>
      </w:r>
    </w:p>
    <w:p>
      <w:pPr>
        <w:pStyle w:val="Normal"/>
        <w:ind w:left="720" w:hanging="0"/>
        <w:rPr/>
      </w:pPr>
      <w:r>
        <w:rPr>
          <w:rFonts w:cs="Times New Roman" w:ascii="Times New Roman" w:hAnsi="Times New Roman"/>
          <w:sz w:val="22"/>
          <w:szCs w:val="22"/>
        </w:rPr>
        <w:t xml:space="preserve">MOTION was made by Councilman Piaquadio to approve the request dated August 17, 2012, submitted by Chantel Haight, Animal Control Supervisor, to pay September 2012 invoices submitted by Flannery Animal Hospital that total $269.25. These funds will be withdrawn from the T-93 account.  The motion was seconded by Councilwoman Greene.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i/>
          <w:i/>
          <w:sz w:val="22"/>
          <w:szCs w:val="22"/>
        </w:rPr>
      </w:pPr>
      <w:r>
        <w:rPr>
          <w:rFonts w:cs="Times New Roman" w:ascii="Times New Roman" w:hAnsi="Times New Roman"/>
          <w:b/>
          <w:i/>
          <w:sz w:val="22"/>
          <w:szCs w:val="22"/>
        </w:rPr>
        <w:t>12A3</w:t>
        <w:tab/>
        <w:t>(Add-On) ANIMAL CONTROL: T-94 Withdraw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quest dated November 9, 2012, submitted by Chantel Haight, Animal Control Supervisor, to pay the invoices submitted by Flannery Animal Hospital for the month of October 2012, in the amount of $222.00. The funds will be withdrawn from the T-94 account. 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7</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Authorization to Conduct Repairs Using T Account</w:t>
      </w:r>
    </w:p>
    <w:p>
      <w:pPr>
        <w:pStyle w:val="Normal"/>
        <w:ind w:left="720" w:hanging="0"/>
        <w:rPr>
          <w:rFonts w:ascii="Times New Roman" w:hAnsi="Times New Roman" w:cs="Times New Roman"/>
          <w:b/>
          <w:b/>
          <w:sz w:val="23"/>
          <w:szCs w:val="23"/>
        </w:rPr>
      </w:pPr>
      <w:r>
        <w:rPr>
          <w:rFonts w:cs="Times New Roman" w:ascii="Times New Roman" w:hAnsi="Times New Roman"/>
        </w:rPr>
        <w:t xml:space="preserve">Supervisor Booth said he asked Ms Haight to prepare a facility repair list needed at the shelter.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MOTION was made by Councilman Piaquadio for authorization to obtain quotes for all of the items listed on the repairs needed list submitted by Animal Control facility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765" cy="797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5765" cy="7974965"/>
                    </a:xfrm>
                    <a:prstGeom prst="rect">
                      <a:avLst/>
                    </a:prstGeom>
                  </pic:spPr>
                </pic:pic>
              </a:graphicData>
            </a:graphic>
          </wp:inline>
        </w:drawing>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8</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DPW: Budget Transfers for Sludge Remov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budget transfer request dated November 8, 2012, submitted by John Platt, Commissioner of Public Works, for sludge removal at the Chadwick Lake as follo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t>FROM</w:t>
        <w:tab/>
        <w:tab/>
        <w:tab/>
        <w:tab/>
        <w:tab/>
        <w:t>To</w:t>
        <w:tab/>
        <w:tab/>
        <w:tab/>
        <w:t>AMOU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8330-0472</w:t>
        <w:tab/>
        <w:tab/>
        <w:tab/>
        <w:tab/>
        <w:t>8330-0457</w:t>
        <w:tab/>
        <w:tab/>
        <w:t>$15,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8330-0481</w:t>
        <w:tab/>
        <w:tab/>
        <w:tab/>
        <w:tab/>
        <w:t>8330-0457</w:t>
        <w:tab/>
        <w:tab/>
        <w:t xml:space="preserve">  15,000.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Bell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ENGINEERING:</w:t>
      </w:r>
    </w:p>
    <w:p>
      <w:pPr>
        <w:pStyle w:val="Normal"/>
        <w:ind w:left="1080" w:hanging="360"/>
        <w:rPr>
          <w:rFonts w:ascii="Times New Roman" w:hAnsi="Times New Roman" w:cs="Times New Roman"/>
          <w:b/>
          <w:b/>
          <w:sz w:val="24"/>
          <w:szCs w:val="24"/>
        </w:rPr>
      </w:pPr>
      <w:r>
        <w:rPr>
          <w:rFonts w:cs="Times New Roman" w:ascii="Times New Roman" w:hAnsi="Times New Roman"/>
          <w:b/>
          <w:sz w:val="24"/>
          <w:szCs w:val="24"/>
        </w:rPr>
        <w:t>A. Delaware Aqueduct Tap Water Treatment Plant Change Order Approval for Asbestos Removal and Dispos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James Osborne, Town Engineer, said when the portable water line was run back to the new water treatment plant old roof shingles were fou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 of the soil has to be treated because the singles that were found buried were broken and have to be treated as asbestos material. The change order is in two part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1.</w:t>
        <w:tab/>
        <w:t xml:space="preserve">The excavator contractor will put the asbestos material into carts for it to be taken away.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 xml:space="preserve">2. </w:t>
        <w:tab/>
        <w:t>The specialty contractor will haul and dispose of the asbestos material and soil.</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 xml:space="preserve">MOTION was made by Councilman Woolsey to approve the DAT Newburgh WTP, WCCI Project # 192 change order number GC-PCO-024 in the amount of $14,898.66. The motion was seconded by Councilman Bello.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 xml:space="preserve">DISCUSSION: Councilwoman Greene asked if there is a time frame for the removal of hazardous material.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ab/>
        <w:t xml:space="preserve">Mr. Osborne said when the hazardous material was found that was buried there probably were no regulations on the disposal at that time. Now that it has been found, the new regulations state that the material has to be treated as hazardous material.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B. West Stone Street Sewer Main Extension Budget Transfer to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al Proj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r. Osborne said the Town Board has acted to create the West Stone Street Sewer District Extension and approved the Consolidation Agreement, costs that were incurred for the design, bidding and construction of the new sewer collection system are to be funded by the Crossroads Consolidated Sewer District.  He is now requesting the following budget transfers for this year to a new capital proj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ditional funds from either the Crossroads Reserve Fund or the 2013 Budget will be required to fully fund the West Stone Street Sewer District Extension. The additional amount will be determined based on actual bid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9</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woman Greene to approve the budget transfer dated November 7, 2012, submitted by James Osborne, Town Engineer, as follows: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FROM</w:t>
        <w:tab/>
        <w:tab/>
        <w:tab/>
        <w:tab/>
        <w:t>TO</w:t>
        <w:tab/>
        <w:tab/>
        <w:tab/>
        <w:tab/>
        <w:t>AMOUNT</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050-9902-0900-50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Repairs to Collection</w:t>
        <w:tab/>
        <w:t>Interfund Transfer</w:t>
        <w:tab/>
        <w:tab/>
        <w:t>$20,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050-9902-0900-5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Repairs to  </w:t>
        <w:tab/>
        <w:tab/>
        <w:tab/>
        <w:t>Interfund Transf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reatment Plant </w:t>
        <w:tab/>
        <w:tab/>
        <w:tab/>
        <w:tab/>
        <w:tab/>
        <w:tab/>
        <w:t>$15,000.00</w:t>
      </w:r>
    </w:p>
    <w:p>
      <w:pPr>
        <w:pStyle w:val="Normal"/>
        <w:numPr>
          <w:ilvl w:val="1"/>
          <w:numId w:val="8"/>
        </w:numPr>
        <w:rPr>
          <w:rFonts w:ascii="Times New Roman" w:hAnsi="Times New Roman" w:cs="Times New Roman"/>
          <w:sz w:val="22"/>
          <w:szCs w:val="22"/>
        </w:rPr>
      </w:pPr>
      <w:r>
        <w:rPr>
          <w:rFonts w:cs="Times New Roman" w:ascii="Times New Roman" w:hAnsi="Times New Roman"/>
          <w:sz w:val="22"/>
          <w:szCs w:val="22"/>
        </w:rPr>
        <w:t>050-9902-0900-50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ther Expenses</w:t>
        <w:tab/>
        <w:tab/>
        <w:t>Interfund Transfer</w:t>
        <w:tab/>
        <w:tab/>
        <w:t>$15,000.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1"/>
        </w:numPr>
        <w:rPr>
          <w:rFonts w:ascii="Times New Roman" w:hAnsi="Times New Roman" w:cs="Times New Roman"/>
          <w:sz w:val="22"/>
          <w:szCs w:val="22"/>
        </w:rPr>
      </w:pPr>
      <w:r>
        <w:rPr>
          <w:rFonts w:cs="Times New Roman" w:ascii="Times New Roman" w:hAnsi="Times New Roman"/>
          <w:sz w:val="22"/>
          <w:szCs w:val="22"/>
        </w:rPr>
        <w:t>070-0070-2801-7006</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nterfund Transfer</w:t>
        <w:tab/>
        <w:tab/>
        <w:t>Capital Project</w:t>
        <w:tab/>
        <w:t xml:space="preserve">           $25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motion was seconded by Councilman Woolsey.</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AUDIT Agreement with Vanacore, DeBenedictus, DiGovanni &amp; Weddell</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ow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pervisor Booth said the Town has this audit done annual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uncilman Piaquadio said before making a decision he wants to find out what last years cost was. This item was postpon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ustice Court</w:t>
      </w:r>
    </w:p>
    <w:p>
      <w:pPr>
        <w:pStyle w:val="Normal"/>
        <w:ind w:left="720" w:hanging="0"/>
        <w:rPr/>
      </w:pPr>
      <w:r>
        <w:rPr>
          <w:rFonts w:cs="Times New Roman" w:ascii="Times New Roman" w:hAnsi="Times New Roman"/>
          <w:sz w:val="22"/>
          <w:szCs w:val="22"/>
        </w:rPr>
        <w:t xml:space="preserve">This Item was postponed until the Board finds out the cost of the audit last yea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ind w:left="720" w:right="-1440" w:hanging="720"/>
        <w:rPr/>
      </w:pPr>
      <w:r>
        <w:rPr>
          <w:rFonts w:cs="Times New Roman" w:ascii="Times New Roman" w:hAnsi="Times New Roman"/>
          <w:b/>
          <w:sz w:val="24"/>
          <w:szCs w:val="24"/>
        </w:rPr>
        <w:t>ASSESSOR: Settlement of Tax Certiorari (</w:t>
      </w:r>
      <w:r>
        <w:rPr>
          <w:rFonts w:cs="Times New Roman" w:ascii="Times New Roman" w:hAnsi="Times New Roman"/>
          <w:b/>
          <w:sz w:val="22"/>
          <w:szCs w:val="22"/>
        </w:rPr>
        <w:t>Central Hudson Gas &amp; Electric)</w:t>
      </w:r>
    </w:p>
    <w:p>
      <w:pPr>
        <w:pStyle w:val="Normal"/>
        <w:ind w:left="720" w:right="-1440" w:hanging="0"/>
        <w:rPr>
          <w:rFonts w:ascii="Times New Roman" w:hAnsi="Times New Roman" w:cs="Times New Roman"/>
          <w:sz w:val="22"/>
          <w:szCs w:val="22"/>
        </w:rPr>
      </w:pPr>
      <w:r>
        <w:rPr>
          <w:rFonts w:cs="Times New Roman" w:ascii="Times New Roman" w:hAnsi="Times New Roman"/>
          <w:sz w:val="22"/>
          <w:szCs w:val="22"/>
        </w:rPr>
        <w:t xml:space="preserve">Mark Taylor said the Town Board discussed this litigation in Executive Sess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ase involves utility parcels in the Town of Newburgh including the power lines and transfer stations. This case went to trial for the years 2001 and 2004 and there was a decision awarding reduced assessments. There were also cross appeals for the values, which the court determined were appropriate. The court ruled that the Town of Newburgh easement values were corr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OTION was made by Councilman Bello to approve the Resolution of Town Board Authorizing Settlement of Proceeding under Article 7 of the Real Property Tax Law: Central Hudson Gas &amp; Electric Corporation Multiple parcels Index Numbers 2001-4903, 2002-4521, 2003-4800, 2004-4530, (Tried Proceedings) and 2005-4246, 2006-5282, 2007-6023, 2008-6955, 2010-7229 and 2011-006408 (Outstanding Proceedings). The motion was seconded by Councilman Piaquadio.</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right="-1440" w:hanging="0"/>
        <w:rPr>
          <w:rFonts w:ascii="Times New Roman" w:hAnsi="Times New Roman" w:cs="Times New Roman"/>
          <w:b/>
          <w:b/>
          <w:sz w:val="22"/>
          <w:szCs w:val="22"/>
        </w:rPr>
      </w:pPr>
      <w:r>
        <w:rPr>
          <w:rFonts w:cs="Times New Roman" w:ascii="Times New Roman" w:hAnsi="Times New Roman"/>
          <w:b/>
          <w:sz w:val="22"/>
          <w:szCs w:val="22"/>
        </w:rPr>
        <w:t>17.</w:t>
        <w:tab/>
        <w:t>FLEET MAINTENANCE: Award of Bid for Purchase of Loader Backhoe</w:t>
      </w:r>
    </w:p>
    <w:p>
      <w:pPr>
        <w:pStyle w:val="Normal"/>
        <w:ind w:lef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sz w:val="22"/>
          <w:szCs w:val="22"/>
        </w:rPr>
        <w:t xml:space="preserve">The Town of Newburgh opened bids for a loader backhoe on October 30, 2012 at 10:00 a.m. The bids were reviewed by the Highway Superintendent and Fleet Maintenance Head Mechanic. They found the lowest bidder met Town of Newburgh specifications.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MOTION was made by Councilman Woolsey to award the 2012 loader backhoe bid to Hoffman Equipment Company, located in Marlboro, New York for the bid amount of $99,000.00. The motion was seconded by Councilman Bello.</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ISCUSSION: Councilwoman Greene asked if the money for the loader backhoe was in the 2012 budge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it was included in this year’s budget.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ListParagraph"/>
        <w:rPr>
          <w:rFonts w:ascii="Times New Roman" w:hAnsi="Times New Roman" w:cs="Times New Roman"/>
          <w:b/>
          <w:b/>
          <w:sz w:val="23"/>
          <w:szCs w:val="23"/>
        </w:rPr>
      </w:pPr>
      <w:r>
        <w:rPr>
          <w:rFonts w:cs="Times New Roman" w:ascii="Times New Roman" w:hAnsi="Times New Roman"/>
          <w:b/>
          <w:sz w:val="23"/>
          <w:szCs w:val="23"/>
        </w:rPr>
        <w:t>AUDIT/WORKSHOP MEETING     NOVEMBER 14, 2012      PAGE 10</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10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20" w:hanging="720"/>
        <w:rPr>
          <w:rFonts w:ascii="Times New Roman" w:hAnsi="Times New Roman" w:cs="Times New Roman"/>
          <w:b/>
          <w:b/>
          <w:sz w:val="22"/>
          <w:szCs w:val="22"/>
        </w:rPr>
      </w:pPr>
      <w:r>
        <w:rPr>
          <w:rFonts w:eastAsia="Times New Roman" w:cs="Times New Roman" w:ascii="Times New Roman" w:hAnsi="Times New Roman"/>
          <w:b/>
          <w:sz w:val="24"/>
          <w:szCs w:val="24"/>
        </w:rPr>
        <w:t xml:space="preserve"> </w:t>
      </w:r>
      <w:r>
        <w:rPr>
          <w:rFonts w:cs="Times New Roman" w:ascii="Times New Roman" w:hAnsi="Times New Roman"/>
          <w:b/>
          <w:sz w:val="22"/>
          <w:szCs w:val="22"/>
        </w:rPr>
        <w:t xml:space="preserve">18.     </w:t>
      </w:r>
      <w:r>
        <w:rPr>
          <w:rFonts w:cs="Times New Roman" w:ascii="Times New Roman" w:hAnsi="Times New Roman"/>
          <w:b/>
          <w:i/>
          <w:sz w:val="22"/>
          <w:szCs w:val="22"/>
        </w:rPr>
        <w:t>(Add On) DATA PROCESSING: Surplus Comput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Supervisor Booth said Councilman Piaquadio has prepared a list of surplus computers. The computer memory has been erased by the Department of defens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was made by Councilman Piaquadio to declare the following list of Dell Dimension 3100 computers as surplu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Service Tag</w:t>
        <w:tab/>
        <w:tab/>
        <w:t>Town Bar Cod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CB5MZ91</w:t>
        <w:tab/>
        <w:tab/>
        <w:t>1542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195M91</w:t>
        <w:tab/>
        <w:tab/>
        <w:t>1536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H95MZ91</w:t>
        <w:tab/>
        <w:tab/>
        <w:t>1080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895MZ91</w:t>
        <w:tab/>
        <w:tab/>
        <w:t>1539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7B5MZ91</w:t>
        <w:tab/>
        <w:tab/>
        <w:t>1074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9Z22V91</w:t>
        <w:tab/>
        <w:tab/>
        <w:t>101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595MZ91</w:t>
        <w:tab/>
        <w:tab/>
        <w:t>1543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Dimension E52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B1B37C1</w:t>
        <w:tab/>
        <w:tab/>
        <w:t>No Ta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otion was seconded by Councilman Bell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CUSSION: Councilman Piaquadio said the Town of Newburgh has put four used Town computers back into service as follows:</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1 computer replaced a computer that had a virus in the Filter Plant </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1 computer will be used for the ID printer</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2 computers will be used to untangle in the Recreation Department and Animal Control</w:t>
        <w:tab/>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yes;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otion passed: 5 yes; 0 no; 0 abstain; 0 absent </w:t>
      </w:r>
    </w:p>
    <w:p>
      <w:pPr>
        <w:pStyle w:val="Normal"/>
        <w:ind w:left="720" w:hanging="0"/>
        <w:rPr>
          <w:rFonts w:ascii="Times New Roman" w:hAnsi="Times New Roman" w:cs="Times New Roman"/>
          <w:sz w:val="22"/>
          <w:szCs w:val="22"/>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19.</w:t>
        <w:tab/>
        <w:t>ADJOURNMENT</w:t>
      </w:r>
    </w:p>
    <w:p>
      <w:pPr>
        <w:pStyle w:val="Normal"/>
        <w:tabs>
          <w:tab w:val="left" w:pos="720" w:leader="none"/>
          <w:tab w:val="left" w:pos="1320" w:leader="none"/>
        </w:tabs>
        <w:ind w:left="720" w:hanging="0"/>
        <w:rPr>
          <w:rFonts w:ascii="Times New Roman" w:hAnsi="Times New Roman" w:cs="Times New Roman"/>
          <w:sz w:val="22"/>
          <w:szCs w:val="22"/>
        </w:rPr>
      </w:pPr>
      <w:r>
        <w:rPr>
          <w:rFonts w:cs="Times New Roman" w:ascii="Times New Roman" w:hAnsi="Times New Roman"/>
          <w:sz w:val="22"/>
          <w:szCs w:val="22"/>
        </w:rPr>
        <w:t>MOTION was made at 8:05 p.m. by Councilman Bello to adjourn. The motion was seconded by Councilwoman Greene.</w:t>
      </w:r>
    </w:p>
    <w:p>
      <w:pPr>
        <w:pStyle w:val="Normal"/>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righ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tabs>
          <w:tab w:val="clear" w:pos="720"/>
          <w:tab w:val="left" w:pos="1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b/>
          <w:i/>
          <w:sz w:val="22"/>
          <w:szCs w:val="22"/>
        </w:rPr>
        <w:t>Meeting adjourned at 8:05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360" w:hanging="0"/>
        <w:rPr>
          <w:rFonts w:ascii="Times New Roman" w:hAnsi="Times New Roman" w:cs="Times New Roman"/>
          <w:sz w:val="22"/>
          <w:szCs w:val="22"/>
        </w:rPr>
      </w:pPr>
      <w:r>
        <w:rPr>
          <w:rFonts w:cs="Times New Roman" w:ascii="Times New Roman" w:hAnsi="Times New Roman"/>
          <w:sz w:val="22"/>
          <w:szCs w:val="22"/>
        </w:rPr>
        <w:t>__________________________</w:t>
        <w:tab/>
        <w:t>______</w:t>
        <w:tab/>
        <w:t xml:space="preserve">             ____________________________________</w:t>
      </w:r>
    </w:p>
    <w:p>
      <w:pPr>
        <w:pStyle w:val="Normal"/>
        <w:tabs>
          <w:tab w:val="clear" w:pos="720"/>
          <w:tab w:val="left" w:pos="1320" w:leader="none"/>
        </w:tabs>
        <w:ind w:right="-540" w:hanging="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130"/>
      <w:numFmt w:val="decimal"/>
      <w:lvlText w:val="%1"/>
      <w:lvlJc w:val="left"/>
      <w:pPr>
        <w:tabs>
          <w:tab w:val="num" w:pos="2880"/>
        </w:tabs>
        <w:ind w:left="2880" w:hanging="2880"/>
      </w:pPr>
      <w:rPr/>
    </w:lvl>
    <w:lvl w:ilvl="1">
      <w:start w:val="473"/>
      <w:numFmt w:val="decimalZero"/>
      <w:lvlText w:val="%1-%2"/>
      <w:lvlJc w:val="left"/>
      <w:pPr>
        <w:tabs>
          <w:tab w:val="num" w:pos="3600"/>
        </w:tabs>
        <w:ind w:left="3600" w:hanging="2880"/>
      </w:pPr>
      <w:rPr/>
    </w:lvl>
    <w:lvl w:ilvl="2">
      <w:start w:val="5010"/>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3"/>
      <w:numFmt w:val="decimal"/>
      <w:lvlText w:val="%1."/>
      <w:lvlJc w:val="left"/>
      <w:pPr>
        <w:tabs>
          <w:tab w:val="num" w:pos="720"/>
        </w:tabs>
        <w:ind w:left="1440" w:hanging="360"/>
      </w:p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8130"/>
      <w:numFmt w:val="decimal"/>
      <w:lvlText w:val="%1"/>
      <w:lvlJc w:val="left"/>
      <w:pPr>
        <w:tabs>
          <w:tab w:val="num" w:pos="2880"/>
        </w:tabs>
        <w:ind w:left="2880" w:hanging="2880"/>
      </w:pPr>
      <w:rPr/>
    </w:lvl>
    <w:lvl w:ilvl="1">
      <w:start w:val="458"/>
      <w:numFmt w:val="decimalZero"/>
      <w:lvlText w:val="%1-%2"/>
      <w:lvlJc w:val="left"/>
      <w:pPr>
        <w:tabs>
          <w:tab w:val="num" w:pos="3600"/>
        </w:tabs>
        <w:ind w:left="3600" w:hanging="2880"/>
      </w:pPr>
      <w:rPr/>
    </w:lvl>
    <w:lvl w:ilvl="2">
      <w:start w:val="5010"/>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8">
    <w:lvl w:ilvl="0">
      <w:start w:val="8130"/>
      <w:numFmt w:val="decimal"/>
      <w:lvlText w:val="%1"/>
      <w:lvlJc w:val="left"/>
      <w:pPr>
        <w:tabs>
          <w:tab w:val="num" w:pos="2880"/>
        </w:tabs>
        <w:ind w:left="2880" w:hanging="2880"/>
      </w:pPr>
      <w:rPr/>
    </w:lvl>
    <w:lvl w:ilvl="1">
      <w:start w:val="499"/>
      <w:numFmt w:val="decimalZero"/>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9">
    <w:lvl w:ilvl="0">
      <w:start w:val="7"/>
      <w:numFmt w:val="decimal"/>
      <w:lvlText w:val="%1."/>
      <w:lvlJc w:val="left"/>
      <w:pPr>
        <w:tabs>
          <w:tab w:val="num" w:pos="900"/>
        </w:tabs>
        <w:ind w:left="900" w:hanging="360"/>
      </w:pPr>
      <w:rPr/>
    </w:lvl>
    <w:lvl w:ilvl="1">
      <w:start w:val="3"/>
      <w:numFmt w:val="upperLetter"/>
      <w:lvlText w:val="%2."/>
      <w:lvlJc w:val="left"/>
      <w:pPr>
        <w:tabs>
          <w:tab w:val="num" w:pos="1440"/>
        </w:tabs>
        <w:ind w:left="1440" w:hanging="360"/>
      </w:pPr>
      <w:rPr/>
    </w:lvl>
    <w:lvl w:ilvl="2">
      <w:start w:val="0"/>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50"/>
      <w:numFmt w:val="decimalZero"/>
      <w:lvlText w:val="%1"/>
      <w:lvlJc w:val="left"/>
      <w:pPr>
        <w:tabs>
          <w:tab w:val="num" w:pos="2880"/>
        </w:tabs>
        <w:ind w:left="2880" w:hanging="2880"/>
      </w:pPr>
      <w:rPr/>
    </w:lvl>
    <w:lvl w:ilvl="1">
      <w:start w:val="9902"/>
      <w:numFmt w:val="decimal"/>
      <w:lvlText w:val="%1-%2"/>
      <w:lvlJc w:val="left"/>
      <w:pPr>
        <w:tabs>
          <w:tab w:val="num" w:pos="3360"/>
        </w:tabs>
        <w:ind w:left="3360" w:hanging="2880"/>
      </w:pPr>
      <w:rPr/>
    </w:lvl>
    <w:lvl w:ilvl="2">
      <w:start w:val="900"/>
      <w:numFmt w:val="decimalZero"/>
      <w:lvlText w:val="%1-%2-%3"/>
      <w:lvlJc w:val="left"/>
      <w:pPr>
        <w:tabs>
          <w:tab w:val="num" w:pos="3840"/>
        </w:tabs>
        <w:ind w:left="3840" w:hanging="2880"/>
      </w:pPr>
      <w:rPr/>
    </w:lvl>
    <w:lvl w:ilvl="3">
      <w:start w:val="5010"/>
      <w:numFmt w:val="decimal"/>
      <w:lvlText w:val="%1-%2-%3-%4"/>
      <w:lvlJc w:val="left"/>
      <w:pPr>
        <w:tabs>
          <w:tab w:val="num" w:pos="4320"/>
        </w:tabs>
        <w:ind w:left="4320" w:hanging="2880"/>
      </w:pPr>
      <w:rPr/>
    </w:lvl>
    <w:lvl w:ilvl="4">
      <w:start w:val="1"/>
      <w:numFmt w:val="decimal"/>
      <w:lvlText w:val="%1-%2-%3-%4.%5"/>
      <w:lvlJc w:val="left"/>
      <w:pPr>
        <w:tabs>
          <w:tab w:val="num" w:pos="4800"/>
        </w:tabs>
        <w:ind w:left="4800" w:hanging="2880"/>
      </w:pPr>
      <w:rPr/>
    </w:lvl>
    <w:lvl w:ilvl="5">
      <w:start w:val="1"/>
      <w:numFmt w:val="decimal"/>
      <w:lvlText w:val="%1-%2-%3-%4.%5.%6"/>
      <w:lvlJc w:val="left"/>
      <w:pPr>
        <w:tabs>
          <w:tab w:val="num" w:pos="5280"/>
        </w:tabs>
        <w:ind w:left="5280" w:hanging="2880"/>
      </w:pPr>
      <w:rPr/>
    </w:lvl>
    <w:lvl w:ilvl="6">
      <w:start w:val="1"/>
      <w:numFmt w:val="decimal"/>
      <w:lvlText w:val="%1-%2-%3-%4.%5.%6.%7"/>
      <w:lvlJc w:val="left"/>
      <w:pPr>
        <w:tabs>
          <w:tab w:val="num" w:pos="5760"/>
        </w:tabs>
        <w:ind w:left="5760" w:hanging="2880"/>
      </w:pPr>
      <w:rPr/>
    </w:lvl>
    <w:lvl w:ilvl="7">
      <w:start w:val="1"/>
      <w:numFmt w:val="decimal"/>
      <w:lvlText w:val="%1-%2-%3-%4.%5.%6.%7.%8"/>
      <w:lvlJc w:val="left"/>
      <w:pPr>
        <w:tabs>
          <w:tab w:val="num" w:pos="6240"/>
        </w:tabs>
        <w:ind w:left="6240" w:hanging="2880"/>
      </w:pPr>
      <w:rPr/>
    </w:lvl>
    <w:lvl w:ilvl="8">
      <w:start w:val="1"/>
      <w:numFmt w:val="decimal"/>
      <w:lvlText w:val="%1-%2-%3-%4.%5.%6.%7.%8.%9"/>
      <w:lvlJc w:val="left"/>
      <w:pPr>
        <w:tabs>
          <w:tab w:val="num" w:pos="6720"/>
        </w:tabs>
        <w:ind w:left="6720" w:hanging="2880"/>
      </w:pPr>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3"/>
      <w:numFmt w:val="decimal"/>
      <w:lvlText w:val="%1."/>
      <w:lvlJc w:val="left"/>
      <w:pPr>
        <w:tabs>
          <w:tab w:val="num" w:pos="72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Calibri;Arial Rounded MT Bold"/>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eastAsia="Calibri;Arial Rounded MT Bold"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21:00Z</dcterms:created>
  <dc:creator>admin</dc:creator>
  <dc:description/>
  <cp:keywords/>
  <dc:language>en-US</dc:language>
  <cp:lastModifiedBy>admin</cp:lastModifiedBy>
  <cp:lastPrinted>2012-12-12T16:13:00Z</cp:lastPrinted>
  <dcterms:modified xsi:type="dcterms:W3CDTF">2012-12-12T21:21:00Z</dcterms:modified>
  <cp:revision>2</cp:revision>
  <dc:subject/>
  <dc:title>AUDIT/WORKSHOP MEETING</dc:title>
</cp:coreProperties>
</file>