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/>
      </w:pPr>
      <w:r>
        <w:rPr>
          <w:b/>
          <w:bCs/>
          <w:i/>
          <w:iCs/>
        </w:rPr>
        <w:t>1496 Route 300; Newburgh NY  12550; Tel. 564-4554</w:t>
        <w:tab/>
        <w:tab/>
        <w:t xml:space="preserve">                           </w:t>
      </w:r>
      <w:r>
        <w:rPr>
          <w:b/>
          <w:bCs/>
          <w:sz w:val="36"/>
        </w:rPr>
        <w:t>AGENDA: 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November 15, 2006; 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OLICE DEPARTMEN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ieutenant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ENGINEERING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Old Town Hall Proposa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Colden Park Sewer Distric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Chesterfield Cour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Capital Project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.</w:t>
        <w:tab/>
        <w:t xml:space="preserve">Gidney Sewer District:  Budget Transf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SHARED SERVICES RE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COUNTY HIGHWAY 23: Reduced Speed Limit Re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MAILBOX REPAIR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LANNING BO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cape Bond:  Office Dep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Bond:  Northeast Reality Hotel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Landscape Bond:  Northeast Reality Commercial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Landscape Bond:  Newburgh Retail Develop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ECREATION:  Additional Expendi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BUILDINGS &amp; GROUNDS:  Garbage &amp; Recyclable Removal Bid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 xml:space="preserve">TOWN CLERK: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Report on Election Da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>RESOLUTIONS FOR 2007 ADOPTION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Budget: General and Highwa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Special District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5.</w:t>
        <w:tab/>
        <w:t xml:space="preserve">WATER SUPPLY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Meter Replace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Hire Labor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6.</w:t>
        <w:tab/>
        <w:t>EXECUTIVE SESSION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Exeter Article 78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Review of Claim: Monarch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BA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ve 10C, replace with new 10C:  Orange County Choppers Landscape Bon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 16. </w:t>
        <w:tab/>
        <w:t>Accept Stanley Marks Contract</w:t>
      </w:r>
    </w:p>
    <w:p>
      <w:pPr>
        <w:pStyle w:val="Heading2"/>
        <w:rPr/>
      </w:pPr>
      <w:r>
        <w:rPr/>
        <w:t>Old 16, EXECUTIVE SESSION, becomes new 1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new 17D.  ZBA Appoint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new 17E.</w:t>
        <w:tab/>
        <w:t xml:space="preserve">  Coletti Clai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new 17F.    Ziebolt Claim</w:t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16:00Z</dcterms:created>
  <dc:creator>ANNA</dc:creator>
  <dc:description/>
  <dc:language>en-US</dc:language>
  <cp:lastModifiedBy>ANNA</cp:lastModifiedBy>
  <cp:lastPrinted>2007-01-09T12:32:00Z</cp:lastPrinted>
  <dcterms:modified xsi:type="dcterms:W3CDTF">2007-01-09T17:39:00Z</dcterms:modified>
  <cp:revision>3</cp:revision>
  <dc:subject/>
  <dc:title>ANDREW J</dc:title>
</cp:coreProperties>
</file>