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November 15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APPROVAL OF AUDIT</w:t>
        <w:tab/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(7:00 P.M.) PUBLIC HEARING: 2011 Special Districts Assessments, Rolls &amp; Benefit Form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OLUTIONS Approving 2011 Special Districts Assessments, Rolls &amp; Benefit Formul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(7:15 P.M.)  PUBLIC HEARING: Local Law “Dog Licensin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OLUTION of Approval:  Local Law “Dog Licensing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(7:30 P.M.)  UNSAFE BUILDING HEARING:   429 South Plank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OLUTION Approving of the 2011 General and Highway Budg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OLUTION Opposing Orange County Board of Elections Charge Back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HEDULE Public Hearing for Water Meter Rates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Suggested Date &amp; Time:  December 6, 2010 at 7:00 P.M.)</w:t>
        <w:b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SSESSOR:  Certiorari Settlement BGB West Mobile Home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5.</w:t>
        <w:tab/>
        <w:t>ACCOUNTING:   Budget Transf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LANNING BOARD:  Landscape Bond Reduc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7.</w:t>
        <w:tab/>
        <w:t>ENGINEERING:  Award of Contract for Justice Court Entry Way Rep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18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19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20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1:55 p.m. 11-12-10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52:00Z</dcterms:created>
  <dc:creator>andrew</dc:creator>
  <dc:description/>
  <cp:keywords/>
  <dc:language>en-US</dc:language>
  <cp:lastModifiedBy>andrew</cp:lastModifiedBy>
  <cp:lastPrinted>2010-11-12T14:06:00Z</cp:lastPrinted>
  <dcterms:modified xsi:type="dcterms:W3CDTF">2010-11-12T19:24:00Z</dcterms:modified>
  <cp:revision>1</cp:revision>
  <dc:subject/>
  <dc:title>Andrew J</dc:title>
</cp:coreProperties>
</file>