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November 16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(7:00 p.m.)  PUBLIC HEARING:  Special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RESOLUTION OF ADOPTION OF THE 2006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RESOLUTION OF ADOPTION OF ASSESSMENT ROLL AND BENEF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ORMULAS FOR SPECIAL DISTRI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DATA PROCESSING:  New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ACCOUN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of Aud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Bid Depos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RECREATION:  Purchase of Dial a 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ECEIVER OF TAXES:  Re-levy Resol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CODE COMPLIANCE: Purchase of Compu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PLANNING BOARD:  Release of Security B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CERTIORARI:   Juster Sett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ENGINEERING:   Greenshire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B:AJ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st Draft   11-14-05 3:48 p.m.</w:t>
      </w:r>
    </w:p>
    <w:sectPr>
      <w:type w:val="nextPage"/>
      <w:pgSz w:w="12240" w:h="20160"/>
      <w:pgMar w:left="1728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45:00Z</dcterms:created>
  <dc:creator>ANNA</dc:creator>
  <dc:description/>
  <dc:language>en-US</dc:language>
  <cp:lastModifiedBy>ANNA</cp:lastModifiedBy>
  <cp:lastPrinted>2005-11-14T15:53:00Z</cp:lastPrinted>
  <dcterms:modified xsi:type="dcterms:W3CDTF">2005-11-14T20:55:00Z</dcterms:modified>
  <cp:revision>1</cp:revision>
  <dc:subject/>
  <dc:title>ANDREW J</dc:title>
</cp:coreProperties>
</file>