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Andrew J. Zarutskie</w:t>
      </w:r>
    </w:p>
    <w:p>
      <w:pPr>
        <w:pStyle w:val="Heading1"/>
        <w:ind w:firstLine="720"/>
        <w:rPr/>
      </w:pPr>
      <w:r>
        <w:rPr>
          <w:sz w:val="24"/>
        </w:rPr>
        <w:t>Town Clerk, Town of Newburgh</w:t>
        <w:tab/>
        <w:tab/>
        <w:tab/>
        <w:tab/>
        <w:tab/>
      </w:r>
    </w:p>
    <w:p>
      <w:pPr>
        <w:pStyle w:val="Normal"/>
        <w:ind w:firstLine="720"/>
        <w:rPr/>
      </w:pPr>
      <w:r>
        <w:rPr>
          <w:i/>
        </w:rPr>
        <w:t xml:space="preserve">1496 Route 300, Newburgh, NY 12550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el. (845) 564-455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November 16,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Heading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</w:rPr>
        <w:t>1.</w:t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</w:t>
        <w:tab/>
        <w:t>PLEDGE OF ALLEGIANCE TO THE FLAG &amp; MOMENT OF SILENCE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A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5.</w:t>
        <w:tab/>
        <w:t>(7:00 p.m.) PUBLIC HEARING:  2010 Special District Budg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>6.</w:t>
        <w:tab/>
        <w:t>RESOLUTIONS Approving 2010 Special Districts Budgets and Ro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7.</w:t>
        <w:tab/>
        <w:t xml:space="preserve">(7:15 p.m.) PUBLIC HEARING:  One Way Street for Filiberti Lane 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>
          <w:b/>
          <w:bCs/>
        </w:rPr>
        <w:t>8.</w:t>
        <w:tab/>
        <w:t>RESOLUTION: One Way Street for Filiberti Lane</w:t>
      </w:r>
    </w:p>
    <w:p>
      <w:pPr>
        <w:pStyle w:val="Normal"/>
        <w:ind w:left="216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9.</w:t>
        <w:tab/>
        <w:t>RESOLUTION Approving of the 2010 General and Highway Budg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10.</w:t>
        <w:tab/>
        <w:t xml:space="preserve">POLICE:  Purchase of Ammunition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1.</w:t>
        <w:tab/>
        <w:t>WATER SUPPLY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>A.</w:t>
        <w:tab/>
        <w:t>Chadwick Lake Filter Plant Repairs to Hot Water Piping System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>B.</w:t>
        <w:tab/>
        <w:t>SEQRA Lead Agency for Watershed Protection Real Property Purchas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>C.</w:t>
        <w:tab/>
        <w:t>Schedule Public Hearing for Watershed Protection Real Property Purchas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2.</w:t>
        <w:tab/>
        <w:t>PARKS &amp; RECREATION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>A.</w:t>
        <w:tab/>
        <w:t>Newburgh Free Academy Wood Shop Project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>B.</w:t>
        <w:tab/>
        <w:t>Approve Payment of Trail Drainage Upgrade Expens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>C.</w:t>
        <w:tab/>
        <w:t>Approve Payment for Trail Surface Upgrad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3.</w:t>
        <w:tab/>
        <w:t>ANIMAL CONTROL:  T 93 Account Withdrawal Request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14.</w:t>
        <w:tab/>
        <w:t>LABOR RELATIONS ATTORNEY CONTRACT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5.</w:t>
        <w:tab/>
        <w:t>COMPUTER RESERVE REQUEST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6.</w:t>
        <w:tab/>
        <w:t>ACCOUNTING:  Budget Transfers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7.</w:t>
        <w:tab/>
        <w:t>PLANNING BOARD:   Landscape Cost Estimates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8.</w:t>
        <w:tab/>
        <w:t>ENGINEER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A.</w:t>
        <w:tab/>
        <w:t>Terrizi Subdivision Performance Secur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B.</w:t>
        <w:tab/>
        <w:t>DAT Filtration Plant Membrane Procurement Ta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9.</w:t>
        <w:tab/>
        <w:t>RESOLUTION in Support Of Collateral Source Bi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20.      ANNOUNCEMENTS &amp; OTHER PRESENTATIONS</w:t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21.</w:t>
        <w:tab/>
        <w:t xml:space="preserve">PUBLIC COMMENTS   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22.</w:t>
        <w:tab/>
        <w:t xml:space="preserve"> 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</w:rPr>
      </w:pPr>
      <w:r>
        <w:rPr>
          <w:b/>
          <w:i/>
          <w:iCs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WCB:AJZ</w:t>
      </w:r>
      <w:r>
        <w:rPr/>
        <w:br/>
        <w:t>2nd</w:t>
      </w:r>
      <w:r>
        <w:rPr>
          <w:sz w:val="20"/>
          <w:szCs w:val="20"/>
        </w:rPr>
        <w:t xml:space="preserve">  Draft   10:50 a.m.  11-13-09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45:00Z</dcterms:created>
  <dc:creator>Andrew</dc:creator>
  <dc:description/>
  <dc:language>en-US</dc:language>
  <cp:lastModifiedBy>Andrew</cp:lastModifiedBy>
  <cp:lastPrinted>2009-11-13T11:00:00Z</cp:lastPrinted>
  <dcterms:modified xsi:type="dcterms:W3CDTF">2009-11-13T16:09:00Z</dcterms:modified>
  <cp:revision>3</cp:revision>
  <dc:subject/>
  <dc:title>Andrew J</dc:title>
</cp:coreProperties>
</file>