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November 17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BURGH LIBRARY PRESENTATION:  Chuck Thoma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TON HILLS SEWAGE WORK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dment to Overlay S.W. IB Zone in LHI Overlay Distri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Services in IB Zone Declaring SEQA Lead Agenc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of Referr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ule Date for Public Hearing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COURT OFFICER RESIDENCY LOCAL LAW:  Public Hearing Resolution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 CONTROL:  T-94 Withdrawal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ILDING AND GROUNDS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Purchase (Roofing Material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Trans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 COMPLIANCE:  Budget Transfer</w:t>
      </w:r>
    </w:p>
    <w:p>
      <w:pPr>
        <w:pStyle w:val="Normal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4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5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  <w:t>2nd Draft 12:50 p.m.  11-14-2014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5:00Z</dcterms:created>
  <dc:creator>Andrew</dc:creator>
  <dc:description/>
  <cp:keywords/>
  <dc:language>en-US</dc:language>
  <cp:lastModifiedBy>Andrew</cp:lastModifiedBy>
  <cp:lastPrinted>2014-11-14T10:09:00Z</cp:lastPrinted>
  <dcterms:modified xsi:type="dcterms:W3CDTF">2014-11-14T17:57:00Z</dcterms:modified>
  <cp:revision>2</cp:revision>
  <dc:subject/>
  <dc:title/>
</cp:coreProperties>
</file>