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n </w:t>
      </w:r>
      <w:r>
        <w:rPr>
          <w:color w:val="000000"/>
          <w:sz w:val="24"/>
          <w:szCs w:val="24"/>
        </w:rPr>
        <w:t>Monday the</w:t>
      </w:r>
      <w:r>
        <w:rPr>
          <w:sz w:val="24"/>
          <w:szCs w:val="24"/>
        </w:rPr>
        <w:t xml:space="preserve"> 17th day of November,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>Gilbert J. Piaquadio, Deputy Supervisor and Councilman</w:t>
      </w:r>
    </w:p>
    <w:p>
      <w:pPr>
        <w:pStyle w:val="Normal"/>
        <w:ind w:left="-270" w:firstLine="27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-270" w:firstLine="270"/>
        <w:rPr/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90" w:hanging="0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b/>
          <w:sz w:val="24"/>
          <w:szCs w:val="24"/>
        </w:rPr>
        <w:t>Absent</w:t>
        <w:tab/>
        <w:tab/>
        <w:tab/>
      </w:r>
      <w:r>
        <w:rPr>
          <w:sz w:val="24"/>
          <w:szCs w:val="24"/>
        </w:rPr>
        <w:t>George A. Woolsey, Sr., Councilman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270"/>
        <w:rPr/>
      </w:pPr>
      <w:r>
        <w:rPr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7 p.m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b/>
          <w:i/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Camille Beauvilaire, Paul Maitner, Bridget Martin and Elizabeth Perez, all                        </w:t>
      </w:r>
    </w:p>
    <w:p>
      <w:pPr>
        <w:pStyle w:val="Normal"/>
        <w:ind w:left="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FA High School students,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</w:rPr>
        <w:t xml:space="preserve">Add on Item 12B: Unsafe Building located at 1031 Route 32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woman Greene to approve the audit in the                      amount of $217,690.66 for vouchers: 144980 to 145033.  The Motion was                     seconded by Councilman Ruggiero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man Woolsey – absent; Councilwoman Greene – yes;                     Councilman Ruggiero – yes, Deputy Supervisor and Councilman Piaquadio – y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approved, 3 yes; 0 no; 0 abstain; 1 absent.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   </w:t>
      </w:r>
      <w:r>
        <w:rPr>
          <w:rFonts w:cs="Arial" w:ascii="Arial" w:hAnsi="Arial"/>
          <w:b/>
          <w:u w:val="single"/>
        </w:rPr>
        <w:t>NEWBURGH LIBRARY PRESENTATION: Chuck Thom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bra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ector Chuck Thomas and Branch Librarian Heather Gorman wanted                       </w:t>
        <w:tab/>
        <w:t xml:space="preserve">to thank the Town Board for all of their service to the community and open                            </w:t>
        <w:tab/>
        <w:t xml:space="preserve">dialog with the residents.  The Town Branch library has been at the Newburgh                       </w:t>
        <w:tab/>
        <w:t xml:space="preserve">Mall for two years and Mr. Thomas is looking for any new suggestions or      </w:t>
        <w:tab/>
        <w:t xml:space="preserve"> </w:t>
        <w:tab/>
        <w:t xml:space="preserve"> </w:t>
        <w:tab/>
        <w:t xml:space="preserve">improvements.   Books checked out are up by 25%, the number of items on                       </w:t>
        <w:tab/>
        <w:t xml:space="preserve">the Branch shelves are up by 25% and new library card holders are up by 32%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me of the adult programs offered are: Tuesday at Two Book Discussion,                       </w:t>
        <w:tab/>
        <w:t xml:space="preserve">Friends of the Library Meeting, Camera Club Meeting, Newburgh Knitting                            </w:t>
        <w:tab/>
        <w:t xml:space="preserve">Club Meet and Greet, Knit and Stitch Club, Hudson Valley Storytellers, How                    </w:t>
        <w:tab/>
        <w:t xml:space="preserve"> </w:t>
        <w:tab/>
        <w:t xml:space="preserve">to Download e-Books, Money Management Workshops ( 5 sessions) etc.                            </w:t>
        <w:tab/>
        <w:t xml:space="preserve">Some of the Children’s/Teen programs are: Tail Waggin’ Tutors, Preschool                        </w:t>
        <w:tab/>
        <w:t xml:space="preserve">Story Time, Pajama Story Time, Shake, Rattle, and Read!, Discovery Days,                          </w:t>
        <w:tab/>
        <w:t xml:space="preserve">Teen App Club and more.  The hours at the Town Branch are: Monday and                    </w:t>
        <w:tab/>
        <w:t xml:space="preserve"> </w:t>
        <w:tab/>
        <w:t xml:space="preserve">Thursdays from 10:00 – 6:00 p.m., Tuesday, Wednesday and Friday from                           </w:t>
        <w:tab/>
        <w:t>12:00 – 8:00 p.m., Saturday 10:00 – 6:00 p.m. and Sunday’s are clos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uncilwoman Greene asked Mr. Thomas whether other school districts                       </w:t>
        <w:tab/>
        <w:t xml:space="preserve">are able to utilize the Town’s library.  Mr. Thomas said that if a person has a                  </w:t>
        <w:tab/>
        <w:t xml:space="preserve">  </w:t>
        <w:tab/>
        <w:t xml:space="preserve">library card that is active they will be able to take advantage of all the offerings                           </w:t>
        <w:tab/>
        <w:t xml:space="preserve">or they can buy a yearly pas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n Clerk Zarutskie stated that many people call him for help with Geneologica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search. Can the Newburgh Library help with that?  Mr. Thomas said the library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as a local history room with many documents and is starting an obituary index i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junction with the Times Herald Recor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17, 2014</w:t>
        <w:tab/>
        <w:tab/>
        <w:tab/>
        <w:t>PAGE 2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   </w:t>
      </w:r>
      <w:r>
        <w:rPr>
          <w:rFonts w:cs="Arial" w:ascii="Arial" w:hAnsi="Arial"/>
          <w:b/>
          <w:u w:val="single"/>
        </w:rPr>
        <w:t xml:space="preserve">ROSETON HILLS SEWAGE WORKS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decision on the petition of Roseton Hills Sewage-Works Corporation (the </w:t>
        <w:tab/>
        <w:t xml:space="preserve">“Corporation”) for an increase in the rates charged to customers and approval                      </w:t>
        <w:tab/>
        <w:t xml:space="preserve">of a Tariff containing the Corporation’s Rules and Regulations (the “Petition”). 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</w:rPr>
        <w:tab/>
        <w:t xml:space="preserve">The Town Board finds that a rate of $380.00 per residential unit per year, inclusive                           </w:t>
        <w:tab/>
        <w:t xml:space="preserve">of the $50.00 annual charge to be collected and paid into escrow with the Town                          </w:t>
        <w:tab/>
        <w:t xml:space="preserve">for the Corporation to draw upon for repairs and capital improvements reasonable     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 adequate and provides for a reasonable rate of return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puty Supervisor and Councilman Gil Piaquadio read the Resolution and the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</w:rPr>
        <w:tab/>
        <w:t xml:space="preserve">stated that this was a very difficult decision to make and he feels that the </w:t>
        <w:tab/>
        <w:t xml:space="preserve">decision       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s fair to both side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woman Greene to approve the Resolution.  The                   Motion was seconded by Councilman Ruggiero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VOTE: Councilman Woolsey – absent; Councilwoman Greene – yes; Councilman             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otion approved, 3 yes; 0 no; 0 abstain; 1 absent.</w:t>
        <w:tab/>
      </w:r>
    </w:p>
    <w:p>
      <w:pPr>
        <w:pStyle w:val="Normal"/>
        <w:ind w:left="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u w:val="single"/>
        </w:rPr>
        <w:t>ZON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Amendment to Overlay S.W. IB Zone in LHI Overlay Distri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ttorney for the Town Mark Taylor asked the Town Board to consider the draft                </w:t>
        <w:tab/>
        <w:t xml:space="preserve">      Local Law to include an Interchange Business (IB) zoned area in the southwest </w:t>
        <w:tab/>
        <w:t xml:space="preserve">  </w:t>
        <w:tab/>
        <w:t xml:space="preserve">      section of the Town in the light and heavy industrial equipment and recreational </w:t>
        <w:tab/>
        <w:t xml:space="preserve">  </w:t>
        <w:tab/>
        <w:t xml:space="preserve">      vehicle sales, service and repair (LHI) overlay Distri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The Town Board will consider the request and discussed going ahead with the </w:t>
        <w:tab/>
        <w:tab/>
        <w:t xml:space="preserve">      Resolutions and to set a Public Hear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 xml:space="preserve">Personal Services in IB Zone Declaring SEQA Lead Agenc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Attorney for the Town Mark Taylor asked the Town Board to consider the draft </w:t>
        <w:tab/>
        <w:tab/>
        <w:t xml:space="preserve">      Resolutions in connection with the Local Law to add a Definition of Personal              </w:t>
        <w:tab/>
        <w:t xml:space="preserve">   </w:t>
        <w:tab/>
        <w:t xml:space="preserve">      Service Store or Use and to provide for Personal Service Stores and Uses as            </w:t>
        <w:tab/>
        <w:t xml:space="preserve">  </w:t>
        <w:tab/>
        <w:t xml:space="preserve">      a Permitted Principal Use subject to Site Plan review in the IB Zoning Distri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TION was made by </w:t>
      </w:r>
      <w:r>
        <w:rPr>
          <w:rFonts w:cs="Arial" w:ascii="Arial" w:hAnsi="Arial"/>
          <w:color w:val="000000"/>
        </w:rPr>
        <w:t>Councilman Ruggiero to</w:t>
      </w:r>
      <w:r>
        <w:rPr>
          <w:rFonts w:cs="Arial" w:ascii="Arial" w:hAnsi="Arial"/>
        </w:rPr>
        <w:t xml:space="preserve"> approve the Town Board as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Lead Agency.   The Motion 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TE: Councilman Woolsey – absent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otion approved, 3 yes; 0 no; 0 abstain; 1 abs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C.  </w:t>
      </w:r>
      <w:r>
        <w:rPr>
          <w:rFonts w:cs="Arial" w:ascii="Arial" w:hAnsi="Arial"/>
          <w:b/>
          <w:u w:val="single"/>
        </w:rPr>
        <w:t>Resolution of Referr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ttorney for the Town Mark Taylor asked the Town Board to consider the Resolution </w:t>
        <w:tab/>
        <w:t xml:space="preserve">     </w:t>
        <w:tab/>
        <w:t xml:space="preserve">     introducing and providing for referral to add a Definition of Personal Service Store or </w:t>
        <w:tab/>
        <w:t xml:space="preserve">  </w:t>
        <w:tab/>
        <w:t xml:space="preserve">     Use and to provide for Personal Services Stores and Uses as a Permitted Principal </w:t>
        <w:tab/>
        <w:t xml:space="preserve">   </w:t>
        <w:tab/>
        <w:t xml:space="preserve">     Use subject to Site Plan review in the IB Zoning Distri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forwarding the Local Law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o the Planning Board and Zoning Board of Appeals for their reports and comments.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he Motion 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TE: Councilman Woolsey – absent; Councilwoman Greene – yes; Councilma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Motion approved, 3 yes; 0 no; 0 abstain; 1 absent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D.  </w:t>
      </w:r>
      <w:r>
        <w:rPr>
          <w:rFonts w:cs="Arial" w:ascii="Arial" w:hAnsi="Arial"/>
          <w:b/>
          <w:u w:val="single"/>
        </w:rPr>
        <w:t>Schedule Date for Public Hear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ttorney for the Town Mark Taylor asked the Town Board’s consideration to schedule </w:t>
        <w:tab/>
        <w:t xml:space="preserve">  </w:t>
        <w:tab/>
        <w:t xml:space="preserve">     a Public Hearing on Local Law to add a Definition of Personal Service Store or </w:t>
        <w:tab/>
        <w:t xml:space="preserve">  </w:t>
        <w:tab/>
        <w:t xml:space="preserve">     Use and to provide for Personal Services Stores and Uses as a Permitted Principal </w:t>
        <w:tab/>
        <w:t xml:space="preserve">   </w:t>
        <w:tab/>
        <w:t xml:space="preserve">     Use subject to Site Plan review in the IB Zoning Distri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woman Greene to approve scheduling a Public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Hearing on Wednesday, December 10, 2014 at 7:00 p.m.  The Motion was seconded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y Councilman 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TE: Councilman Woolsey – absent; Councilwoman Greene – yes; Councilman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Motion approved, 3 yes; 0 no; 0 abstain; 1 absent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>NOVEMBER 17, 2014</w:t>
        <w:tab/>
        <w:tab/>
        <w:tab/>
        <w:t>PAGE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   </w:t>
      </w:r>
      <w:r>
        <w:rPr>
          <w:rFonts w:cs="Arial" w:ascii="Arial" w:hAnsi="Arial"/>
          <w:b/>
          <w:u w:val="single"/>
        </w:rPr>
        <w:t>COURT OFFICER RESIDENCY LOCAL LAW: Public Hearing Resolution</w:t>
      </w:r>
    </w:p>
    <w:p>
      <w:pPr>
        <w:pStyle w:val="Normal"/>
        <w:ind w:left="360" w:right="-90" w:hanging="0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Attorney for the Town Mark Taylor asked the Town Board’s consideration for the draft   </w:t>
      </w:r>
    </w:p>
    <w:p>
      <w:pPr>
        <w:pStyle w:val="Normal"/>
        <w:ind w:left="360"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solution referencing Local Law providing for the Residency and Elector requirements </w:t>
      </w:r>
    </w:p>
    <w:p>
      <w:pPr>
        <w:pStyle w:val="Normal"/>
        <w:ind w:left="360"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or Court Officers of the Town and providing for Public Notice and Public Hearing.  The </w:t>
      </w:r>
    </w:p>
    <w:p>
      <w:pPr>
        <w:pStyle w:val="Normal"/>
        <w:ind w:left="360" w:right="-9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urpose of this Local Law is to add Court Officers to the list of Town Officers who are             </w:t>
      </w:r>
    </w:p>
    <w:p>
      <w:pPr>
        <w:pStyle w:val="Normal"/>
        <w:ind w:left="360"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 required to reside in or be Electors of the Town provided they reside with the County </w:t>
      </w:r>
    </w:p>
    <w:p>
      <w:pPr>
        <w:pStyle w:val="Normal"/>
        <w:ind w:left="360" w:right="-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 Orange or an adjoining county within thirty miles of the nearest boundary of the Town.  </w:t>
      </w:r>
    </w:p>
    <w:p>
      <w:pPr>
        <w:pStyle w:val="Normal"/>
        <w:ind w:left="36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MOTION was made by Councilman Ruggiero to approve scheduling a Public           Hearing on Wednesday, December 10, 2014 at 7:15 p.m.   The Motion was           seconded by Councilwoman Green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 xml:space="preserve">VOTE: Councilman Woolsey – absent; Councilwoman Greene – yes; Councilman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approved, 3 yes; 0 no; 0 abstain; 1 absent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  <w:b/>
          <w:u w:val="single"/>
        </w:rPr>
        <w:t>ANIMAL CONTROL: T-94 Withdrawal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l Control Supervisor Chantel Haight requests authorization to use the T-94  account to pay for canine veterinary services from Newburgh Veterinary Hospital                    in the amount of $16.00.  The money will come from the donation accoun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MOTION was made by Councilman Ruggiero to approve $16.00 to pay for canine veterinary services from Newburgh Veterinary Hospital.   The Motion was seconded         by Councilwoman Green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 xml:space="preserve">VOTE: Councilman Woolsey – absent; Councilwoman Greene – yes; Councilman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approved, 3 yes; 0 no; 0 abstain; 1 absent.</w:t>
        <w:tab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BUILDING AND GROUNDS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A.  </w:t>
      </w:r>
      <w:r>
        <w:rPr>
          <w:rFonts w:cs="Arial" w:ascii="Arial" w:hAnsi="Arial"/>
          <w:b/>
          <w:u w:val="single"/>
        </w:rPr>
        <w:t>Approval of Purchase (Roofing Material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ilding and Grounds Supervisor Les Cornell requests approval on the material </w:t>
        <w:tab/>
        <w:t xml:space="preserve">  </w:t>
        <w:tab/>
        <w:t xml:space="preserve">     purchased at The Home Depot for installing a new roof at the Police Department.   </w:t>
        <w:tab/>
        <w:t xml:space="preserve">   </w:t>
        <w:tab/>
        <w:t xml:space="preserve">     The amount is not to exceed $6,700.00.  All labor will be done free of charge by           </w:t>
        <w:tab/>
        <w:t xml:space="preserve">   </w:t>
        <w:tab/>
        <w:t xml:space="preserve">     the Jehovah Witness organization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woman Greene to approve the amount not exceeding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$6,700.00 for the material purchased at The Home Depot.  The Motion was seconde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y Councilman 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TE: Councilman Woolsey – absent; Councilwoman Greene – yes; Councilman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Motion approved, 3 yes; 0 no; 0 abstain; 1 absent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 xml:space="preserve">Budget Transf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Deputy Supervisor and Councilman Gil Piaquadio requests a budget transfer from              </w:t>
        <w:tab/>
        <w:t xml:space="preserve">      the Contingency Account #001-1990-0499 to the Repairs to Non Vehicles Account </w:t>
        <w:tab/>
        <w:t xml:space="preserve">  </w:t>
        <w:tab/>
        <w:t xml:space="preserve">      #001-1620-0474 in the amount of $6,700.00.  This transfer will cover the cost of </w:t>
        <w:tab/>
        <w:t xml:space="preserve">   </w:t>
        <w:tab/>
        <w:t xml:space="preserve">      roofing supplies for the new Police Department roof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TION was made by </w:t>
      </w:r>
      <w:r>
        <w:rPr>
          <w:rFonts w:cs="Arial" w:ascii="Arial" w:hAnsi="Arial"/>
          <w:color w:val="000000"/>
        </w:rPr>
        <w:t>Councilwoman Greene to</w:t>
      </w:r>
      <w:r>
        <w:rPr>
          <w:rFonts w:cs="Arial" w:ascii="Arial" w:hAnsi="Arial"/>
        </w:rPr>
        <w:t xml:space="preserve"> approve the budget transfer from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Contingency Account #001-1990-0499 to the Repairs to Non Vehicles Account </w:t>
        <w:tab/>
        <w:t xml:space="preserve">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#001-1620-0474 in the amount of $6,700.00 to cover the cost of the roofing suppli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 the new Police Department roof.   The Motion was seconded by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TE: Councilman Woolsey – absent; Councilwoman Greene – yes; Councilma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otion approved, 3 yes; 0 no; 0 abstain; 1 absent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  <w:b/>
          <w:u w:val="single"/>
        </w:rPr>
        <w:t>CODE COMPLIANCE: Budget Transf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puty Supervisor and Councilman Gil Piaquadio requests a budget transfer from              </w:t>
        <w:tab/>
        <w:t xml:space="preserve"> the Contingency Account #001-1990-0499 to Unsafe Buildings Account #001-1620-0474 </w:t>
        <w:tab/>
        <w:t xml:space="preserve"> in the amount of $8,600.00.  This transfer will cover the cost of demolition of the Unsafe             </w:t>
        <w:tab/>
        <w:t xml:space="preserve"> Barn at 156 Brewer Roa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TION was made by </w:t>
      </w:r>
      <w:r>
        <w:rPr>
          <w:rFonts w:cs="Arial" w:ascii="Arial" w:hAnsi="Arial"/>
          <w:color w:val="000000"/>
        </w:rPr>
        <w:t>Councilman Ruggiero to</w:t>
      </w:r>
      <w:r>
        <w:rPr>
          <w:rFonts w:cs="Arial" w:ascii="Arial" w:hAnsi="Arial"/>
        </w:rPr>
        <w:t xml:space="preserve"> approve the budget transfer o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8,600.00 to cover the cost for demolition of the Unsafe Barn at 156 Brewer Road.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otion 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TE: Councilman Woolsey – absent; Councilwoman Greene – yes; Councilma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ggiero – yes,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otion approved, 3 yes; 0 no; 0 abstain; 1 absent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17, 2014</w:t>
        <w:tab/>
        <w:tab/>
        <w:tab/>
        <w:t>PAGE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2B. </w:t>
      </w:r>
      <w:r>
        <w:rPr>
          <w:rFonts w:cs="Arial" w:ascii="Arial" w:hAnsi="Arial"/>
          <w:b/>
          <w:i/>
          <w:u w:val="single"/>
        </w:rPr>
        <w:t>(ADD ON) UNSAFE BUILDING: 1031 ROUTE 3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stant Fire Inspector and Safety Officer Tom Dubetsky appeared before the Board             </w:t>
        <w:tab/>
        <w:t xml:space="preserve">to discuss the house located at 1031 Route 32 (Section 2, Block 1, Lot 37.2) that was </w:t>
        <w:tab/>
        <w:t xml:space="preserve">severely damaged by fire in the fall of 2013.  Code Compliance did an inspection on </w:t>
        <w:tab/>
        <w:t xml:space="preserve">October 15, 2014, and declared the property as unsafe and dangerous.  The owners </w:t>
        <w:tab/>
        <w:t xml:space="preserve">attended the Board meeting and informed the Town Board that they need more time                  </w:t>
        <w:tab/>
        <w:t xml:space="preserve">as they would like to renovate the house but there isn’t any insurance coverage and              </w:t>
        <w:tab/>
        <w:t>they haven’t received any input from the fire or police depart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Board members asked the owners to work with Mr. Dubetsky and contact the </w:t>
        <w:tab/>
        <w:t xml:space="preserve">Assessor’s office and get some estimates from some contractors.  The Board would </w:t>
        <w:tab/>
        <w:t xml:space="preserve">also like the owners to attend the Public Hearing scheduled on December 10, 2014                </w:t>
        <w:tab/>
        <w:t xml:space="preserve">at 7:30 p.m. with updates as the property must be made safe or removed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MOTION was made at 7:48 p.m. by </w:t>
      </w:r>
      <w:r>
        <w:rPr>
          <w:rFonts w:cs="Arial" w:ascii="Arial" w:hAnsi="Arial"/>
          <w:color w:val="000000"/>
        </w:rPr>
        <w:t xml:space="preserve">Councilman Ruggiero to open the Public Hearing.             </w:t>
        <w:tab/>
        <w:t>The Motion was seconded by Councilwoman Gree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TE: Councilman Woolsey – absent; Councilwoman Greene – yes; Councilman           </w:t>
        <w:tab/>
        <w:t>Ruggiero – yes; Deputy Supervisor and Councilman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otion approved, 3 yes; 0 no; 0 abstain; 1 absent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OTION was made at 7:58 p.m. by Councilwoman Greene to recess the Public               </w:t>
        <w:tab/>
        <w:t xml:space="preserve">Hearing until Wednesday, December 10, 2014 at 7:30 p.m.   The Motion was                    </w:t>
        <w:tab/>
        <w:t>seconded by Councilman Ruggiero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>VOTE: Councilman Woolsey – absent; Councilwoman Greene – yes; Councilman</w:t>
      </w:r>
      <w:r>
        <w:rPr>
          <w:rFonts w:cs="Arial" w:ascii="Arial" w:hAnsi="Arial"/>
        </w:rPr>
        <w:t xml:space="preserve">           </w:t>
        <w:tab/>
        <w:t>Ruggiero – yes; Deputy Supervisor and Councilman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Motion approved, 3 yes; 0 no; 0 abstain; 1 absen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3.   </w:t>
      </w: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u w:val="single"/>
        </w:rPr>
        <w:t>Councilwoman Greene reported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ppy Thanksgiving and don’t eat too much turke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uncilman Ruggiero reported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eputy Supervisor and Councilman Gil Piaquadio and myself attended the                  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memorial ceremony yesterday of the East Coldenham school tragedy.   It was very heart wrenching and we need to make sure to keep our schools and public buildings safe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u w:val="single"/>
        </w:rPr>
        <w:t>Town Clerk Zarutskie reported the followi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I attended the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iversary memorial ceremony yesterday at East Coldenham school also.   I worked in Washington, D.C., in 1989 and the horror of the East Coldenham tragedy received nationwide media coverage.  The eyes of the nation were on East Coldenham in 1989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is a box in the lobby for new toys for the needy.  The toys will be distributed  to needy children in Orange County for the holidays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  <w:b/>
          <w:u w:val="single"/>
        </w:rPr>
        <w:t>PUBLIC COMMENT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There were no public comments made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5.  </w:t>
      </w:r>
      <w:r>
        <w:rPr>
          <w:rFonts w:cs="Arial" w:ascii="Arial" w:hAnsi="Arial"/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woman Greene to adjourn the regular Town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ard meeting at 8:01 p.m.  The Motion was seconded by Councilman 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man Woolsey – absent; Councilwoman Greene – yes; Councilman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ggiero – yes, Deputy Supervisor and Councilman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3 yes; 0 no; 0 abstain; 1 absent.</w:t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eting adjourned at 8:01 pm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630" w:hanging="0"/>
        <w:rPr/>
      </w:pPr>
      <w:r>
        <w:rPr>
          <w:rFonts w:cs="Arial" w:ascii="Arial" w:hAnsi="Arial"/>
          <w:b/>
        </w:rPr>
        <w:t>_______________________________  by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Town Clerk</w:t>
        <w:tab/>
        <w:t xml:space="preserve"> 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/>
      </w:pPr>
      <w:r>
        <w:rPr>
          <w:rFonts w:cs="Arial" w:ascii="Arial" w:hAnsi="Arial"/>
          <w:b/>
        </w:rPr>
        <w:t>BJM – 11/20/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3:00Z</dcterms:created>
  <dc:creator>Debbie</dc:creator>
  <dc:description/>
  <dc:language>en-US</dc:language>
  <cp:lastModifiedBy>Debbie</cp:lastModifiedBy>
  <cp:lastPrinted>2014-11-25T10:34:00Z</cp:lastPrinted>
  <dcterms:modified xsi:type="dcterms:W3CDTF">2014-11-25T15:43:00Z</dcterms:modified>
  <cp:revision>2</cp:revision>
  <dc:subject/>
  <dc:title/>
</cp:coreProperties>
</file>