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ednesday, November 18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Court Cler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CARRIER PROPO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Hi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4 Repor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 WTP Soda Ash Propos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 Estimates: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ainview Avenue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town Roa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aisal Estimate:  Terrizzi Property</w:t>
      </w:r>
    </w:p>
    <w:p>
      <w:pPr>
        <w:pStyle w:val="Normal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Maintenance Hou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License: Logm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  Hiring of Six Seasonal Employees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R OF TAXES:  2015 Water and Sewer Relev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JP:AJZ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DRAFT   8:45 A.M.    11-13-2015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7:00Z</dcterms:created>
  <dc:creator>Andrew</dc:creator>
  <dc:description/>
  <dc:language>en-US</dc:language>
  <cp:lastModifiedBy>Andrew</cp:lastModifiedBy>
  <cp:lastPrinted>2015-11-13T11:27:00Z</cp:lastPrinted>
  <dcterms:modified xsi:type="dcterms:W3CDTF">2015-11-13T16:27:00Z</dcterms:modified>
  <cp:revision>2</cp:revision>
  <dc:subject/>
  <dc:title/>
</cp:coreProperties>
</file>