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November 21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ETHICS BOARD:  Reappoint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 DEPARTMENT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RESOLUTION OF SEQRA DETERMINATION: Cornwall Builders/Stewa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venue Senior Housing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SOLUTION:  Authorization of Stewart Avenue Senior Project &amp; Agreeme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SOLUTION OF SEQRA DESIGNATION AND DETERMINATION: Maud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uthig Re-Zoning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RESOLUTION OF ADOPTION:  Re-Zoning of the Maude-Muthig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ENGINEERING:  Grand Avenue North Culv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Award of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ward of Inspection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PLANNING BOARD:  Landscape Cost Estim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ANNOUNCEMENTS &amp; OTHER PRESENT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Orange County Community Planning G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ounty Legislator Anthony Mar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Town Clerk’s Office Open Saturday, Decembe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AJZ</w:t>
      </w:r>
    </w:p>
    <w:p>
      <w:pPr>
        <w:pStyle w:val="Heading2"/>
        <w:rPr/>
      </w:pPr>
      <w:r>
        <w:rPr/>
        <w:t>Draft #1   11-18-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47:00Z</dcterms:created>
  <dc:creator>ANNA</dc:creator>
  <dc:description/>
  <dc:language>en-US</dc:language>
  <cp:lastModifiedBy>ANNA</cp:lastModifiedBy>
  <cp:lastPrinted>2005-11-18T09:16:00Z</cp:lastPrinted>
  <dcterms:modified xsi:type="dcterms:W3CDTF">2005-11-18T14:42:00Z</dcterms:modified>
  <cp:revision>1</cp:revision>
  <dc:subject/>
  <dc:title>ANDREW J</dc:title>
</cp:coreProperties>
</file>