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</w:t>
      </w:r>
      <w:r>
        <w:rPr>
          <w:color w:val="000000"/>
          <w:sz w:val="24"/>
          <w:szCs w:val="24"/>
        </w:rPr>
        <w:t xml:space="preserve"> the</w:t>
      </w:r>
      <w:r>
        <w:rPr>
          <w:sz w:val="24"/>
          <w:szCs w:val="24"/>
        </w:rPr>
        <w:t xml:space="preserve"> 23rd day of November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esent</w:t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Andrew J. Zarutskie, Town Clerk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t</w:t>
        <w:tab/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firstLine="270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Meeting called to order at 7:06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missioner of Public Works John Platt led the pledge.</w:t>
      </w:r>
    </w:p>
    <w:p>
      <w:pPr>
        <w:pStyle w:val="Normal"/>
        <w:ind w:left="660" w:hanging="6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ere no changes made to the agenda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NTRAL HUDSON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Confidentiality Policy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    </w:t>
      </w:r>
      <w:r>
        <w:rPr>
          <w:rFonts w:cs="Arial" w:ascii="Arial" w:hAnsi="Arial"/>
        </w:rPr>
        <w:t xml:space="preserve">Attorney for the Town Mark Taylor sent the draft Emergency Preparedness/Public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afety and Awareness Confidential Information Policies and Procedures to the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own Board for approval.  The draft Policies and Procedures have been prepared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o provide to Central Hudson in lieu of signing the Nondisclosure Agreement. 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own is committed to maintaining the confidentiality of information that is provid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the draft Emergenc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eparedness/Public Safety and Awareness Confidential Information Policies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and Procedures.  The Motion was seconded by Councilman Ruggiero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 xml:space="preserve">      Motion approved, 5 yes; 0 no; 0 abstain; 0 absent.</w:t>
        <w:tab/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LED Street Lighting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entral Hudson was recently granted Public Service Commission approval to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fer municipalities the option to lease high efficiency Light Emitting Diode (LED)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treet lights which have an expected life of nearly twelve years.   The replacement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ill take place only during routine maintenance or when Central Hudson is called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 a report of a street light out.  There will be no installation or upfront charge to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own.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approve changing the existing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treet light fixtures in need of repair or replacement with an equivalent LED fixture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Motion was seconded by Councilman Presutti.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: Councilwoman Greene – yes; Councilman Ruggiero – yes; Councilman         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Motion approved, 5 yes; 0 no; 0 abstain; 0 absent.</w:t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PW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Request for Bid: Cleaning &amp; Maintenance Equipmen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missioner of Public Works John Platt requests permission to bid the Valv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leaning and Maintenance Equipment that will be installed on a F-350 4x4 Flatbe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ruck that will be purchased separately under the Statewide Contract.  The truck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ill be used as the valve cleaning, exercising and maintenance truck and is include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 the 2015 Budget under the Equipment and Other Capital Account #8340-02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23, 2015</w:t>
        <w:tab/>
        <w:tab/>
        <w:tab/>
        <w:t>PAGE 2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uncilwoman Greene commented that her husband Donald went to see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demo model and was very impressed as was Councilman Manley.  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epartment members have seen the demo twice and look forward to being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rained on the equipment.  Mr. Platt advised that the equipment can collect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locations of valves with existing GIS systems and will be used for more th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urning valv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approve the bid for the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alve Cleaning and Maintenance Equipment.  The Motion was seconded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y Councilman Ruggiero.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: Councilwoman Greene – yes; Councilman Ruggiero – yes; Councilman         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Motion approved, 5 yes; 0 no; 0 abstain; 0 absent.</w:t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Request to Purchase Ford F35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missioner of Public Works John Platt requests permission to purchase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 2016 F350 XL Regular Cab 4x4 single axle truck with a flatbed body from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an Bordel Ford for $37,630.19.  The funds are included in the 2015 Budget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der the Equipment and Other Capital Account #8340-02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Ruggiero to purchase a 2016 F350 XL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Regular Cab 4x4 single axle truck with a flatbed body from Van Bordel Ford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or $37,630.19.  The Motion was seconded by Councilman Presutti.</w:t>
      </w:r>
    </w:p>
    <w:p>
      <w:pPr>
        <w:pStyle w:val="Normal"/>
        <w:ind w:left="1050" w:hanging="0"/>
        <w:rPr/>
      </w:pPr>
      <w:r>
        <w:rPr>
          <w:rFonts w:cs="Arial" w:ascii="Arial" w:hAnsi="Arial"/>
          <w:color w:val="000000"/>
        </w:rPr>
        <w:t>VOTE: Councilwoman Greene – yes; Councilman Ruggiero – yes; Councilman         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 xml:space="preserve">      Motion approved, 5 yes; 0 no; 0 abstain; 0 absent.</w:t>
        <w:tab/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Request to Bid Water Filtration Chemical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missioner of Public Works John Platt requests permission to bid Water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iltration Chemicals to be used at both of the water filter plants and the Wat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istribution Materials and Supplies for 2016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Presutti to approve the bid for the Wat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iltration Chemicals and Water Distribution Materials and Supplies for 2016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Motion was seconded by Councilman Ruggiero.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: Councilwoman Greene – yes; Councilman Ruggiero – yes; Councilman         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Motion approved, 5 yes; 0 no; 0 abstain; 0 absent.</w:t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   </w:t>
      </w:r>
      <w:r>
        <w:rPr>
          <w:rFonts w:cs="Arial" w:ascii="Arial" w:hAnsi="Arial"/>
          <w:b/>
          <w:u w:val="single"/>
        </w:rPr>
        <w:t xml:space="preserve">BUILDING AND GROUNDS: Budget Transfer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cretary to the Supervisor Cynthia Martinez requests approval to transfer $19,358.68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rom the Contingencies Account #001.1990.0499 to the Town Hall Equipment Account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#001.1620.0200.  Payment is for the Town Hall parking lot black top work that was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pleted by Ward Pavements, Inc. from Goshen.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44.63 tons of Black Top @ $76.13 per ton</w:t>
        <w:tab/>
        <w:t xml:space="preserve">   -</w:t>
        <w:tab/>
        <w:t>$18,623.68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 xml:space="preserve">      105 gallons of Tack @ $7.00 per gal.</w:t>
        <w:tab/>
        <w:t xml:space="preserve">   -       </w:t>
      </w:r>
      <w:r>
        <w:rPr>
          <w:rFonts w:cs="Arial" w:ascii="Arial" w:hAnsi="Arial"/>
          <w:u w:val="single"/>
        </w:rPr>
        <w:t xml:space="preserve">       $735.00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$19,358.68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approve the transfer of $19,358.68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rom the Contingencies Account to the Town Hall Equipment Account.  The Motion        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Motion approved, 5 yes; 0 no; 0 abstain; 0 absent.</w:t>
        <w:tab/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.    </w:t>
      </w:r>
      <w:r>
        <w:rPr>
          <w:rFonts w:cs="Arial" w:ascii="Arial" w:hAnsi="Arial"/>
          <w:b/>
          <w:u w:val="single"/>
        </w:rPr>
        <w:t>POLICE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 xml:space="preserve">Budget Transfer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Chief of Police Michael Clancy requests approval to transfer $6,573.74 from          Account #3120.1 to Account #3010.499.  This transfer will cover the cost of    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rance company reimbursement as a result of a car accident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the transfer of                  $6,573.74 from Account #3120.1 to Account #3010.499.  The Motion was          seconded by Councilman Ruggiero.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23, 2015</w:t>
        <w:tab/>
        <w:tab/>
        <w:tab/>
        <w:t>PAGE 3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Payment of Claim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Chief of Police Michael Clancy requests approval to pay $6,573.74 to Carrier               U.S. Specialty Insurance Company (USSIC) on behalf of the HCC Public Risk program for Policy #CPKG80620021. Claim #172579 was in regards to an                auto accident. 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man Ruggiero to approve the invoice of $6,573.74 payable to HCC Public Risk Claim Service, Inc.  The Motion was seconded by Councilman Manley.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9.    </w:t>
      </w:r>
      <w:r>
        <w:rPr>
          <w:rFonts w:cs="Arial" w:ascii="Arial" w:hAnsi="Arial"/>
          <w:b/>
          <w:color w:val="000000"/>
          <w:u w:val="single"/>
        </w:rPr>
        <w:t>ROSETON SEWAGE WORK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Supervisor Piaquadio requested that this item be postponed until a later meeting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as more information is forthcoming.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0.   </w:t>
      </w:r>
      <w:r>
        <w:rPr>
          <w:rFonts w:cs="Arial" w:ascii="Arial" w:hAnsi="Arial"/>
          <w:b/>
          <w:u w:val="single"/>
        </w:rPr>
        <w:t xml:space="preserve">ANNOUNCEMENTS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Supervisor Piaquadio, Councilwoman Greene, Councilman Ruggiero,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Councilman Presutti and Councilman Manley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The entire Town Board wishes everyone a Happy Thanksgiv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Councilwoman Greene reported the following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-   The Cronomer Valley Fire Department Ladies Auxiliary is hosting its First Annual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liday Brunch on Sunday, November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10:30 a.m. to 2:00 p.m.   There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 be a variety of food  (all you can eat buffet) with beverages inclu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-    The Annual Toy Drive is being held from now until Monday, Dec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here is a box in the lobby for new toys which will be distributed to needy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ildren in Orange County for the holida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PUBLIC COMMENT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There were NO public comments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2.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woman Greene to adjourn the regular Town Board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eting at 7:18 p.m.  The Motion was seconded 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5 yes; 0 no; 0 abstain; 0 absent.</w:t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Meeting adjourned at 7:18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/>
      </w:pPr>
      <w:r>
        <w:rPr>
          <w:rFonts w:cs="Arial" w:ascii="Arial" w:hAnsi="Arial"/>
          <w:b/>
        </w:rPr>
        <w:t>_______________________________  by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JM – 11/30/15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4:00Z</dcterms:created>
  <dc:creator>Debbie</dc:creator>
  <dc:description/>
  <dc:language>en-US</dc:language>
  <cp:lastModifiedBy>Brenda Milkovich</cp:lastModifiedBy>
  <cp:lastPrinted>2015-01-26T10:35:00Z</cp:lastPrinted>
  <dcterms:modified xsi:type="dcterms:W3CDTF">2015-11-30T13:44:00Z</dcterms:modified>
  <cp:revision>2</cp:revision>
  <dc:subject/>
  <dc:title/>
</cp:coreProperties>
</file>