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3th of November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Elizabeth J. Greene, Councilwoman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</w:rPr>
        <w:t>(remote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i/>
        </w:rPr>
        <w:t xml:space="preserve">Meeting called to order at 7:01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No change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eastAsia="Calibri" w:cs="Calibri" w:ascii="Calibri" w:hAnsi="Calibri"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Ruggiero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2,862,804.81. The motion was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abstain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absent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1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ENGINEERING DEPARTMENT: Budget Transfer for Crossroads Sewer Distri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Town Engineering Department requests approval to transfer $230,000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ccount G5010.9902.5900 Interfund Transfer to Account G5010.8130.5456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ntracted Treatment Services. This transfer is required to accommodate the increase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harges from the City of Newburgh for treatment and disposal of sewage from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rossroads Consolidated Sewer Distric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approve the budget transfer of $230,000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ccount G5010.9902.5900 Interfund Transfer to Account G5010.8130.5456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ntracted Treatment Services. This transfer is required to accommodate the increas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harges from the City of Newburgh for treatment and disposal of sewage from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rossroads Consolidated Sewer District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7. ANIMAL CONTROL: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account to pay for veterinarian services from </w:t>
      </w:r>
      <w:bookmarkStart w:id="0" w:name="_Hlk51229007"/>
      <w:r>
        <w:rPr>
          <w:rFonts w:cs="Calibri" w:ascii="Calibri" w:hAnsi="Calibri"/>
          <w:bCs/>
          <w:color w:val="000000"/>
        </w:rPr>
        <w:t>The Animal Rights Alliance (TARA)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for a total of $287.00 of which $130.00 were for feline services and $157.00 wer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End w:id="0"/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NOVEMBER 23, 2020                                             PAGE 2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 pay for veterinarian services from The Animal Rights Alliance (TARA)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for a total of $287.00 of which $130.00 were for feline services and $157.00 were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canine services. Motion seconded by Councilwo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HIGHWAY DEPARTMENT: Promotion to MEO Posi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Highway Superintendent Mark Hall requests approval to promote Frank Maher from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 Machine Equipment Operator (MEO) 1A to a MEO position as appropriated i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2020 budget with a start date of November 30, 2020. The salary will b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creased per the CSEA contrac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promotion of Frank Maher from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 Machine Equipment Operator (MEO) 1A to a MEO position as appropriated i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2020 budget with a start date of November 30, 2020. The salary will b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creased per the CSEA contract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LABOR ATTORNEY AGREEMENT for 2021: Roemer, Wallens, Gold and Mineaux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requests approval to accept a retainer agreement betwee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the Town of Newburgh and Roemer, Wallens, Gold and Mineaux LLC for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period of January 1, 2021 to December 2021. The retainer agreement rate will b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$3,400 per month. The hourly rates will be $260.00 for Partner and Senior Associat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ttorney, $215.00 for an Associate Attorney and $150.00 for a Paralegal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made by Councilman Manley to accept the retainer agreement betwee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the Town of Newburgh and Roemer, Wallens, Gold and Mineaux LLC for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period of January 1, 2021 to December 2021. The retainer agreement rate will b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$3,400 per month. The hourly rates will be $260.00 for Partner and Senior Associat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ttorney, $215.00 for an Associate Attorney and $150.00 for a Paralegal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0. TAX CERTIORARI SETTLEMENT: AMAR, LLC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  </w:t>
      </w:r>
      <w:r>
        <w:rPr>
          <w:rFonts w:cs="Calibri"/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Esquire of E. Stewart Jones, Hacker Murphy regarding the proposed settleme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of tax certiorari for a parcel located at 5 Jeanne Drive owned by AMAR, LLC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The settlement provides for a reduction in the Assessed Value for 2019 of $81,800 from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$1,080,000 to $998,200 and a reduction of $181,500 in Assessed Value for 2020 from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$1,080,000 to $898,500. The combined refund liability for the Town will be approximatel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$1,239.07 for 2019 and $2,749.29 for 202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MOTION made by Councilman Manley to accept the proposed settlement of tax certiorari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for AMAR, LLC located 5 Jeanne Drive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abstain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Motion approved, 4 yes; 0 no; 1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NOVEMBER 23, 2020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ACCOUNTING DEPARTMENT: Budget Transfe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Accountant Ronald Clum requests approval on the following budget transfer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transfer $20,000 from Account A.1990.5499 Contingency Account to 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ccount A.1420.5403 Litigation/Defens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Calibri" w:hAnsi="Calibri"/>
          <w:bCs/>
          <w:color w:val="000000"/>
        </w:rPr>
        <w:t xml:space="preserve">transfer $8,900 from Account A.1990.5499 Contingency Account to 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ccount A.1440.5100 Engineer-Personal Service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transfer $25,000 from Account A.1990.5499 Contingency Account to 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ccount A.1675.5499 Central Mailing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10,000 from Account G5010.8130.5401 to Account G5010.8110.549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25,000 from Account G5010.8130.5457 to Account G5010.8110.549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37,000 from Account G5010.8130.5458 to Account G5010.8110.549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5,000 from Account G5010.1964.5499 to Account G5010.8110.5490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approve the listed budget transfer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PROPERTY PURCHASE REQUEST: Anchor Driv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requests Town Board opinions on the possibility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elling a strip of Town owned land to a Town resident whose home bord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he Town owned strip of land on Anchor Drive.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ouncilwoman Greene opposed selling the strip of Town owned land on Anchor Drive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ouncilman Ruggiero opposed selling the strip of Town owned land on Anchor Drive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ouncilman Manley opposed selling the strip of Town owned land on Anchor Drive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ouncilman LoBiondo opposed selling the strip of Town owned land on Anchor Drive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own Supervisor Piaquadio opposed selling the strip of Town owned land on Anchor Driv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PROCLAMATION: Small Business Saturda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Piaquadio requests approval to proclaim November 28, 202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as Small Business Saturday in the Town of Newburgh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proclaim November 28, 2020 a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mall Business Saturday in the Town of Newburgh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NOVEMBER 23, 2020                                             PAGE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RECREATION DEPARTMENT: Approval to Hire Part Time Labor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pproval to hire Gilbert Piaquadio Jr. as a part time laborer starting on 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fter December 7, 2020 at an hourly salary of $12.50. Mr. Piaquadio will replac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r. Zuniga who resigned earlier this year. The applicant’s hiring is contingent 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completion of fingerprinting, paperwork, alcohol/drug testing and physical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hire of Gilbert Piaquadio Jr.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as a part time laborer starting on or after December 7, 2020 at an hourly salar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$12.50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man Manley – yes; Councilman LoBiondo – yes; Supervisor Piaquadio – abstain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Motion approved, 4 yes; 0 no; 1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5. ADJOURN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Manley to adjourn at 7:22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22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7:00Z</dcterms:created>
  <dc:creator>Debbie</dc:creator>
  <dc:description/>
  <cp:keywords/>
  <dc:language>en-US</dc:language>
  <cp:lastModifiedBy>Joseph Pedi</cp:lastModifiedBy>
  <cp:lastPrinted>2020-11-24T12:20:00Z</cp:lastPrinted>
  <dcterms:modified xsi:type="dcterms:W3CDTF">2020-11-24T18:57:00Z</dcterms:modified>
  <cp:revision>2</cp:revision>
  <dc:subject/>
  <dc:title/>
</cp:coreProperties>
</file>