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,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T/WORKSHOP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November 28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ZONING AMENDMENT:   Stone Cottage Veterinary Cli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OLICE DEPART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Secretary to the Police Chi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Education Reimbur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ENGINEERING: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D.A.T. Filtration Basis of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.</w:t>
        <w:tab/>
        <w:t>Architectural Trea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i.</w:t>
        <w:tab/>
        <w:t>Energy Recovery Study for D.A.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Mill House Road Culvert Proposal (Task 1-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ity of Newburgh WWTP Expansion Phas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Water Distribution:  Pine Brook Estates Emergency Reh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Sewer:  Dix Avenue Pump Station Reh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HIGHWAY:  Budget Trans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ARKS &amp; RECREATION: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TOWN WEB SITE:  2007-2008 Servic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RECEIVER OF TAXES: Purchase of Battery Back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EMPLOYEE HANDBOOK: Suggested Re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 11:51 a.m.  11-26-07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43:00Z</dcterms:created>
  <dc:creator>Andrew</dc:creator>
  <dc:description/>
  <dc:language>en-US</dc:language>
  <cp:lastModifiedBy>Andrew</cp:lastModifiedBy>
  <cp:lastPrinted>2007-11-26T13:16:00Z</cp:lastPrinted>
  <dcterms:modified xsi:type="dcterms:W3CDTF">2007-11-26T18:16:00Z</dcterms:modified>
  <cp:revision>1</cp:revision>
  <dc:subject/>
  <dc:title>Andrew J</dc:title>
</cp:coreProperties>
</file>