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November 26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ENGINEER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Complaint of High Water and Sewer Charge – Leeland Road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Colden Park Water Main Rehabilitation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Meadow Hill South Sanitary Sewer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D. Resolution Requesting Traffic Study – Route 32 and Powelton Roa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ASSESSOR: Contract with Orange Count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LOCAL LAW: Best Value Contracting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SSIBLE EXECUTIVE SESSION: CSEA Contract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0. ADJOURNMENT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:jp</w:t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draft    9:31 a.m.  11/20/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3:00Z</dcterms:created>
  <dc:creator>Andrew</dc:creator>
  <dc:description/>
  <dc:language>en-US</dc:language>
  <cp:lastModifiedBy>Andrew</cp:lastModifiedBy>
  <cp:lastPrinted>2018-11-20T09:32:00Z</cp:lastPrinted>
  <dcterms:modified xsi:type="dcterms:W3CDTF">2018-11-20T14:33:00Z</dcterms:modified>
  <cp:revision>2</cp:revision>
  <dc:subject/>
  <dc:title/>
</cp:coreProperties>
</file>