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6th of November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6 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Charles Brown </w:t>
      </w:r>
      <w:r>
        <w:rPr>
          <w:rFonts w:cs="Arial" w:ascii="Calibri" w:hAnsi="Calibri"/>
          <w:bCs/>
          <w:color w:val="000000"/>
        </w:rPr>
        <w:t>of Gardnertown Road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i/>
          <w:color w:val="000000"/>
        </w:rPr>
        <w:t>add new Item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i/>
          <w:color w:val="000000"/>
        </w:rPr>
        <w:t>6E.  ENGINEERING: Land of Dickinson</w:t>
      </w:r>
      <w:r>
        <w:rPr>
          <w:rFonts w:cs="Arial" w:ascii="Calibri" w:hAnsi="Calibri"/>
          <w:bCs/>
          <w:color w:val="000000"/>
        </w:rPr>
        <w:t xml:space="preserve">  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 xml:space="preserve">add new Item 9. </w:t>
      </w:r>
      <w:r>
        <w:rPr>
          <w:rFonts w:cs="Calibri" w:ascii="Calibri" w:hAnsi="Calibri"/>
          <w:i/>
        </w:rPr>
        <w:t>AGREEMENT: Labor Attorney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add new Item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i/>
          <w:color w:val="000000"/>
        </w:rPr>
        <w:t>10.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i/>
          <w:color w:val="000000"/>
        </w:rPr>
        <w:t>ACCOUNTING: Budget Transfers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  <w:t>POSSIBLE EXECUTIVE SESSION: Add Land Purchas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2,724,601.92. The motion was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ENGINEER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Complaint of High Water and Sewer Charge – Leeland Roa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Vickie DeMatteis appeared before the Board to discuss the water and sew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charges for her sister’s house at 7 Leeland Road. Town Supervisor Piaquadio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summarized to the Town Board that Ms. DeMatteis had received 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xcessively high water bill in early 2018. The extremely high water usage initiall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indicated that the residence had a water leak. Ms. DeMatteis employed a contract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o investigate the water leak and the contractor concluded that no leak was present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Town then removed the meter and had the water meter tested for accuracy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testing agency Badger Meter Incorporated indicated that the meter was in full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compliance. Based on these results, the Town reinstated the previous water and sewer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charges in the amount of $1,998.29. This water and sewer charge was suspended by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until the water meter was tested to determine whether the Town was at faul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NOVEMBER 26, 2018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Colden Park Water Main Rehabilit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presented a proposal from Maser Consult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for professional services for the next phase of the water main improvement proje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 Colden Park. The scope of services to be provided is as follow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ight of Way and Topographic Survey - $4,70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reliminary Layout Plans - $8,75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Health Department Application - $11,25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Estimated Fee to re-submit to Health Department - $5,00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id Documents - $9,700.00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lan Revisions and Additional Services – hourly fe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Fire Hydrant Flow Testing (as needed) - $1,600.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e total schedule of fees is $41,000.00. This fee does not include the wor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needed to satisfy the State Environmental Quality Review Act (SEQRA),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preparation of easements, construction administration and inspection services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exploratory or testing work, application or review fees, and substantial plan revision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man Presutti to accept the proposal from Maser Consult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for professional services for the next phase of the water main improvement proje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at Colden Park in an amount not to exceed $41,000.00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Meadow Hill South Sanitary Sewer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wn Engineer James Osborne requests a budget transfer to the Meadow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Hill South (MHS) Sewer Rehabilitation Capital Project. The transfer is necessar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fund payment for the Post-Construction Monitoring Report prepar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y GHD. Specifically, Mr. Osborne is requesting the following transfer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0,000.00 from Account 8130.0458.5010 Repairs/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mission to Account 9902.0900.5010 Interfund Transfer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0,000.00 from Account 9902.0900.5010 Interfund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Transfer to Account 7095.0200 MHS Sewer Rehabilita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made by Councilman Manley to approve the budget transfer to the Meadow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Hill South (MHS) Sewer Rehabilitation Capital Project. The transfer is necessar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o fund payment for the Post-Construction Monitoring Report prepared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by GHD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D. Resolution Requesting Traffic Study – Route 32 and Powelton Roa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 the request of Town Supervisor Gil Piaquadio, Attorney for the Town Mar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aylor presented a draft resolution requesting the New York State Departmen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of Transportation to study the intersection of Route 32 and Powelton Road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re have been serious backups and hazardous conditions due to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roximity of the intersection to the Interstate 84 on-off ramp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draft resolution requesting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the New York State Department of Transportation to study the intersection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Route 32 and Powelton Road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NOVEMBER 26, 2018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E. Dickinson Land Request </w:t>
      </w:r>
      <w:r>
        <w:rPr>
          <w:rFonts w:cs="Arial" w:ascii="Calibri" w:hAnsi="Calibri"/>
          <w:bCs/>
          <w:i/>
          <w:color w:val="000000"/>
        </w:rPr>
        <w:t>(add on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harles Brown of Talcott Engineering appeared before the Town Board 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behalf of his clients Daniel and Elissa Dickinson. Daniel and Elissa Dickins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ish to build a single family home in the Town of Newburgh but thei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request was denied by the Zoning Board of Appeals (ZBA) because there was no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direct access from the home to a town road. The ZBA referred the Dickinsons to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e Town Board for the granting of an Open Development Area which 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what Mr. Brown is seeking from the Town Board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woman Greene to permit Daniel and Elissa Dickins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 refer their request for the granting of an Open Development Area to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own of Newburgh Planning Board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OTE: Councilwoman Greene – yes; Councilman Ruggiero – abstain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1 abstain; 0 absent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SSESSOR: Contract with Orange Count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requests approval to sign an agreement with Orang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unty to secure the services of a Designated Assessor for the Town for the year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January 1, 2019 through December 31, 2021. In addition to the Designated Assessor,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the County will provide two part time Assistant Assessors who each shall work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ximum of 19 hours per week. In consideration for these services, the Town agre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pay the County the sum of $239,436.00 in 2019, $244,224.00 in 2020 and $249,110.00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in 2021. </w:t>
      </w:r>
      <w:r>
        <w:rPr>
          <w:rFonts w:cs="Calibri" w:ascii="Calibri" w:hAnsi="Calibri"/>
          <w:color w:val="000000"/>
        </w:rPr>
        <w:t xml:space="preserve">This will be an amendment and restatement of the current agreement betwee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the Town and Count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resolution to secure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ervices of a Designated Assessor for the Town for the years January 1, 2019 through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December 31, 2021 from the County. In consideration for these services, the Town agree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pay the County the sum of $239,436.00 in 2019, $244,224.00 in 2020 and $249,110.00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 2021. 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LOCAL LAW: Best Value Contract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ttorney for the Town Mark Taylor presented a draft Local Law which would allow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to use “Best Award” methodologies for purchases by the Town exclud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public works contracts subject to prevailing wage requirements. This will allow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to “piggyback” on contracts awarded by other governments which w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rve as an alternative to the requirement to award expenditure contracts to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owest responsible bidder. The Town Board will continue to analyze thi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9. AGREEMENT: Labor Attorney </w:t>
      </w:r>
      <w:r>
        <w:rPr>
          <w:i/>
          <w:sz w:val="24"/>
          <w:szCs w:val="24"/>
        </w:rPr>
        <w:t>(add on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requests approval for the Town to reta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law firm Roemer, Wallens, Gold and Mineaux LLP of Albany, New York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provide the Town with professional services in the area of labor relation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Human Resource Management. In consideration of these services,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will compensate Roemer, Wallens, Gold and Mineaux LLP $3,250.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er month from January 1, 2019 to December 31, 2019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NOVEMBER 26, 2018                                              PAGE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made by Councilman Manley to approve the agreement betwee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the Town and the law firm Roemer, Wallens, Gold and Mineaux LLP of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lbany, New York who will provide the Town with professional services in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rea of labor relations and Human Resource Management at a monthly retain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of $3,250.00. Motion seconded by Councilman Presutti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0. ACCOUNTING: Budget Transfers </w:t>
      </w:r>
      <w:r>
        <w:rPr>
          <w:rFonts w:cs="Arial" w:ascii="Calibri" w:hAnsi="Calibri"/>
          <w:bCs/>
          <w:i/>
          <w:color w:val="000000"/>
        </w:rPr>
        <w:t>(add on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Accountant Ronald Clum requests approval to make the following budget transfers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Transfer $350.00 from account 1990.5499 Contingency Fund to 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1330.5482 Tax Collector – County Charg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90.00 from account 1440.5200 Engineer – Equipment to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1440.5468 Engineer – Membership Du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4.00 from account 3120.5100 Police Personnel Services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account 2989.5499 Education – Other Expens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75.00 from account 3120.5100 Police Personnel Services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account 3120.5190 Police Law Enforcement – Other Personnel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ervic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4,000.00 from account 1315.5100 Accounting – Payroll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o account 1315.5497 Accounting – Maintenance/Contracts/Lease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Transfer $11,067.00 from account 1990.5499 Contingency Fund to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7140.5100 Recreation – Summer Program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Transfer 4,200.00 from account 1990.5499 Contingency Fund to </w:t>
      </w:r>
    </w:p>
    <w:p>
      <w:pPr>
        <w:pStyle w:val="NormalWeb"/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ccount 4540.5499 Ambulance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ind w:left="144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Presutti to approve the listed budget transfer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,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OSSIBLE EXECUTIVE SESSION: CSEA Contract and Land Purchase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MOTION to go into Executive Session made at 7:57 p.m. by Councilwoman Greene.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seconded by Councilman Presutti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Supervisor Piaquadio announced that the sole purposes of the Executive Session wi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 to discuss the CSEA contract and also the possible purchase of real estate by the Tow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 </w:t>
      </w:r>
      <w:r>
        <w:rPr>
          <w:sz w:val="24"/>
          <w:szCs w:val="24"/>
        </w:rPr>
        <w:t>MOTION to end Executive Session made at 9:02 p.m. by Councilwoman Green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Ruggiero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ssion and no action is anticipated n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    NOVEMBER 26, 2018                                              PAGE 5</w:t>
      </w:r>
    </w:p>
    <w:p>
      <w:pPr>
        <w:pStyle w:val="NoSpacing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2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9:03 p.m. by Councilman Presutti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9:03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Spacing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bCs/>
          <w:color w:val="000000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36:00Z</dcterms:created>
  <dc:creator>Debbie</dc:creator>
  <dc:description/>
  <dc:language>en-US</dc:language>
  <cp:lastModifiedBy>Brenda Milkovich</cp:lastModifiedBy>
  <cp:lastPrinted>2018-11-29T10:42:00Z</cp:lastPrinted>
  <dcterms:modified xsi:type="dcterms:W3CDTF">2018-11-30T19:36:00Z</dcterms:modified>
  <cp:revision>2</cp:revision>
  <dc:subject/>
  <dc:title/>
</cp:coreProperties>
</file>