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day, November 27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>PUBLIC HEARING (7:00 P.M.):  Water Main Lateral Extension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BUDGET TRANSFER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Buildings and Ground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Fleet Mainten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RECREATION DEPARTMENT:  Fees (Discussio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        ENGINEERING: 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D’Alfonso Road Area:  Request for Sewer Service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Orange Lake West:  Request for Sewer Service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C.</w:t>
        <w:tab/>
        <w:t>NYCDEP Request to Construct Water Mains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D.</w:t>
        <w:tab/>
        <w:t>313 South Plank Road:  Request for Outside District Sewer Service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E.</w:t>
        <w:tab/>
        <w:t xml:space="preserve">Engineering Services:  GHD General Engineering Services (Task Order 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Basis)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F.</w:t>
        <w:tab/>
        <w:t>Meadow Hill South Sewer Rehab:  Approval of Change Order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szCs w:val="20"/>
        </w:rPr>
        <w:t>G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oposal for Water Main Design</w:t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.</w:t>
        <w:tab/>
        <w:t>Landscaping Security:  McDonald’s  (Route 300)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      TRAFFIC SAFETY COMMITTEE:  Alternate Side of the Street Parking (E. Stone St.)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 </w:t>
      </w:r>
      <w:r>
        <w:rPr>
          <w:rFonts w:cs="Arial" w:ascii="Arial" w:hAnsi="Arial"/>
          <w:b/>
          <w:bCs/>
          <w:color w:val="000000"/>
          <w:sz w:val="18"/>
          <w:szCs w:val="18"/>
        </w:rPr>
        <w:t>CONSOLIDATED WATER DISTRICT: Schedule Public Hearing on Surplus Property Sal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 PROCESSING:  Purchase of Ti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nd Draft   3:24  p.m.   11/20/2017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33:00Z</dcterms:created>
  <dc:creator>Andrew</dc:creator>
  <dc:description/>
  <cp:keywords/>
  <dc:language>en-US</dc:language>
  <cp:lastModifiedBy>Andrew</cp:lastModifiedBy>
  <cp:lastPrinted>2017-11-20T15:25:00Z</cp:lastPrinted>
  <dcterms:modified xsi:type="dcterms:W3CDTF">2017-11-20T20:25:00Z</dcterms:modified>
  <cp:revision>2</cp:revision>
  <dc:subject/>
  <dc:title/>
</cp:coreProperties>
</file>