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7th of November,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eting called to order at 7:00 p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Web"/>
        <w:spacing w:before="0" w:after="0"/>
        <w:rPr/>
      </w:pPr>
      <w:r>
        <w:rPr>
          <w:b/>
        </w:rPr>
        <w:t xml:space="preserve">    </w:t>
      </w:r>
      <w:r>
        <w:rPr>
          <w:rFonts w:cs="Calibri" w:ascii="Calibri" w:hAnsi="Calibri"/>
          <w:bCs/>
          <w:color w:val="000000"/>
        </w:rPr>
        <w:t>Robert Petrillo, Commissioner of Parks, Recreation, and Conservation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d the p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Add item #13; Full Time Custodian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Add item #14; Purchase of Tracks and Spacers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Add item #15; Paid Family Leave Act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MOTION was made by Councilwoman Greene to approve the audit in the amoun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 $3,519,848.34 for vouchers 1745997 to 175288. The motion was second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abstain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4 yes; 0 no; 1 abstain; 0 absen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PUBLIC HEARING (7:00 P.M.):  Water Main Extension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f this meeting has been posted in the lobby and on the Town’s website since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uesday, November 7, 2017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n Wednesday, November 8, 2017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Friday,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ovember 10, 2017. This complies with all of the requirements for a Public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Hearing under New York  State Law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TION was made 7:04 p.m. by Councilman Ruggiero to open the Public Hearing.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he motion was seconded by Councilwoman Green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</w:rPr>
        <w:t>WORKSHOP MEETING</w:t>
        <w:tab/>
        <w:tab/>
        <w:t>NOVEMBER 27, 2017</w:t>
        <w:tab/>
        <w:tab/>
        <w:tab/>
        <w:t>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/>
          <w:sz w:val="24"/>
          <w:szCs w:val="24"/>
        </w:rPr>
        <w:t xml:space="preserve">Town Engineer James Osborne reported that the Town of Newburgh wa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pproached by the New York State Department of Environmental Conservatio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(DEC) in response to an investigation they conducted associated with groundwater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contamination resulting from the contamination of Washington Lake in the City of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Newburgh. The DEC tested private wells in the Town of Newburgh, north of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ashington Lake, and the testing showed wells were contaminat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by PFOA/PFOS. The DEC asked the Town to consider extending their public water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laterals so that these homes can connect to the municipal water supply and abando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their contaminated wells. The Town has approved the contract with the DEC and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he DEC will reimburse the Town for the work associated with the water extension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ttorney for the Town Mark Taylor pointed out that each well owner is no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required to select municipal water even though municipal water will be made availabl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o them. As a result, the homeowner will be liable to pay the cost of connecting t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he municipal supply provided by the Town. The homeowner will then need to wor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ith the DEC to recover those expenses. In addition, each homeowner that do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decide to use municipal water will have to pay the following standard water usag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charges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>First Step</w:t>
        <w:tab/>
        <w:t>7,500 gallons or less</w:t>
        <w:tab/>
        <w:t>$16.00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ond Step</w:t>
        <w:tab/>
        <w:t>Next 10,000</w:t>
        <w:tab/>
        <w:tab/>
        <w:t>$4.40 per 1,000 gallons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rd Step</w:t>
        <w:tab/>
        <w:t>Next 82,500</w:t>
        <w:tab/>
        <w:tab/>
        <w:t>$5.20 per 1,000 gallons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urth Step</w:t>
        <w:tab/>
        <w:t>All remaining gallons</w:t>
        <w:tab/>
        <w:t xml:space="preserve">$6.20 per 1,000 gallon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Richard Gutta</w:t>
      </w:r>
      <w:r>
        <w:rPr>
          <w:rFonts w:cs="Arial"/>
          <w:sz w:val="24"/>
          <w:szCs w:val="24"/>
        </w:rPr>
        <w:t xml:space="preserve"> of Coranas Lane asked how the homeowner would know wheth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his well was contaminated. Attorney for the Town Mark Taylor said that the DE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had tested wells in the area and have already contacted homeowners whose well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ere contaminated. However, Mr. Gutta can contact Town Engineer James Osborn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ho will help determine whether Mr. Gutta’s well was one of the properties identifie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y the DEC as having a contaminated well.  Mr. Gutta also inquired whether the road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under construction for the water extensions will be returned to their original condition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ames Osborne said the roads under construction will be returned to their origin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condition. Mr. Gutta asked when construction will commence and James Osborn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elieves that construction will go out for bid in the Spring of 2018. Lastly, Mr. Gut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sked if any of the sources of the Town’s municipal water have been contaminated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ames Osborne said that the water sources for the Town are Chadwick Lake an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he Delaware Aqueduct and neither of them have been contaminate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Betty Gennarelli </w:t>
      </w:r>
      <w:r>
        <w:rPr>
          <w:rFonts w:cs="Arial"/>
          <w:sz w:val="24"/>
          <w:szCs w:val="24"/>
        </w:rPr>
        <w:t>of Valley Avenue asked about the current length of the wat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extension on Rock Cut Road. Town Engineer James Osborne confirmed that th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current water extension runs 1100 linear feet from Route 17K on Rock Cut Roa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nd does not extend beyond Route 52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Bill Fetter</w:t>
      </w:r>
      <w:r>
        <w:rPr>
          <w:rFonts w:cs="Arial"/>
          <w:sz w:val="24"/>
          <w:szCs w:val="24"/>
        </w:rPr>
        <w:t xml:space="preserve"> of Rockwood Drive asked whether any fire hydrants would be installe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on the new water extensions. Town Engineer James Osborne reported that hydrant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ill be installe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Mark Stellwag </w:t>
      </w:r>
      <w:r>
        <w:rPr>
          <w:rFonts w:cs="Arial"/>
          <w:sz w:val="24"/>
          <w:szCs w:val="24"/>
        </w:rPr>
        <w:t>of Little Britain Road asked whether a resident already receiving municip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ater can connect to one of the newer water extensions if the extension is closer t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heir residence. Town Engineer James Osborne said the Town is not sure what wil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e done in this situat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Gary Kuprych </w:t>
      </w:r>
      <w:r>
        <w:rPr>
          <w:rFonts w:cs="Arial"/>
          <w:sz w:val="24"/>
          <w:szCs w:val="24"/>
        </w:rPr>
        <w:t>of Snider Avenue asked if the water extension was going to ru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eyond Route 52. Town Engineer James Osborne said the water line will no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extend beyond Route 5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ORKSHOP MEETING</w:t>
        <w:tab/>
        <w:tab/>
        <w:t>NOVEMBER 27, 2017</w:t>
        <w:tab/>
        <w:tab/>
        <w:tab/>
        <w:t>PAGE 3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Richard Gutta</w:t>
      </w:r>
      <w:r>
        <w:rPr>
          <w:rFonts w:cs="Arial"/>
          <w:sz w:val="24"/>
          <w:szCs w:val="24"/>
        </w:rPr>
        <w:t xml:space="preserve"> of Coranas Lane asked what should residents do with their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contaminated wells once they start receiving municipal water. Town Engineer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ames Osborne said that at a minimum, the Town requires that residents disconnec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heir wells from their interior plumbing to prevent any cross contamination wit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the municipal water supply. Other than that, the wells are private property of each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resident and each resident can determine whether they wish to cap their wells or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leave them as 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Mark Stellwag </w:t>
      </w:r>
      <w:r>
        <w:rPr>
          <w:rFonts w:cs="Arial"/>
          <w:sz w:val="24"/>
          <w:szCs w:val="24"/>
        </w:rPr>
        <w:t>of Little Britain Road asked what affect would the addition of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municipal water and the presence of a contaminated well have on the valu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of his property. Town Engineer James Osborne said he was not qualified to answ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hat question. Likewise, Attorney for the Town Mark Taylor said he was no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qualified to answe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Kathy Stellwag </w:t>
      </w:r>
      <w:r>
        <w:rPr>
          <w:rFonts w:cs="Arial"/>
          <w:sz w:val="24"/>
          <w:szCs w:val="24"/>
        </w:rPr>
        <w:t>of Little Britain Road asked how long would it take to conver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 resident’s water supply from a well to the municipal service once the servic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is brought to the house. Town Engineer James Osborne estimated the conversio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ime to be about two hour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Patty Stellwag </w:t>
      </w:r>
      <w:r>
        <w:rPr>
          <w:rFonts w:cs="Arial"/>
          <w:sz w:val="24"/>
          <w:szCs w:val="24"/>
        </w:rPr>
        <w:t xml:space="preserve">of Little Britain Road asked how a homeowner would bring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municipal service from the newly installed water extension to the actual hous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own Engineer James Osborne said that the most likely scenario would involv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using a contractor hired by the DEC who will perform the service free of charg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to the homeowner. Another possible option would be for the homeowner to hir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his own contractor and be reimbursed by the DEC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TION was made at 7:26 p.m. by Councilwoman Greene to close the Public Hearing.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he motion was seconded by Councilman Presutti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  <w:sz w:val="24"/>
          <w:szCs w:val="24"/>
        </w:rPr>
        <w:t xml:space="preserve">MOTION was made by Councilwoman Greene to approve the public interest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der. The motion was seconded by Councilman Presutti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7. BUDGET TRANSFERS</w:t>
      </w:r>
      <w:r>
        <w:rPr>
          <w:rFonts w:cs="Arial" w:ascii="Calibri" w:hAnsi="Calibri"/>
          <w:bCs/>
          <w:color w:val="000000"/>
        </w:rPr>
        <w:t>: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Buildings and Ground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wn Supervisor Gil Piaquadio requests a transfer of $4,000 from accou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001-1628.0474 and $4,500 from 001-1628.0497 and place $8,500 into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ccount 001-1625.0474. These transfers are necessary to fund repair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the boiler in Town Hall and the boiler and new floor in the communication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oom of the Police departmen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      </w:t>
      </w:r>
      <w:r>
        <w:rPr>
          <w:color w:val="000000"/>
          <w:sz w:val="24"/>
          <w:szCs w:val="24"/>
        </w:rPr>
        <w:t xml:space="preserve">MOTION was made by Councilman Manley to approve the transfer.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The motion was seconded by Councilman Presutti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</w:rPr>
        <w:t>WORKSHOP MEETING</w:t>
        <w:tab/>
        <w:tab/>
        <w:t>NOVEMBER 27, 2017</w:t>
        <w:tab/>
        <w:tab/>
        <w:tab/>
        <w:t>PAGE 4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B. Fleet Maintenanc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wn Supervisor Gil Piaquadio requests a transfer of $15,000 from account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5130.452 Vehicle Repairs to account 5130.451 Vehicle Part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      </w:t>
      </w:r>
      <w:r>
        <w:rPr>
          <w:color w:val="000000"/>
          <w:sz w:val="24"/>
          <w:szCs w:val="24"/>
        </w:rPr>
        <w:t xml:space="preserve">MOTION was made by Councilman Presutti to approve the transfer.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The motion was seconded by Councilman Ruggiero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RECREATION DEPARTMENT:  Fees (Discussion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Robert Petrillo, Commissioner of Parks, Recreation, and Conservation, presente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a proposed schedule of Park Fee increases for 2018. Attorney for the Tow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Mark Taylor will create a resolution for the fee increases and present the resolut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at the next meeting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Calibri" w:hAnsi="Calibri"/>
          <w:b/>
          <w:bCs/>
          <w:color w:val="000000"/>
        </w:rPr>
        <w:t>9. ENGINEERING</w:t>
      </w:r>
      <w:r>
        <w:rPr>
          <w:rFonts w:cs="Arial" w:ascii="Calibri" w:hAnsi="Calibri"/>
          <w:bCs/>
          <w:color w:val="000000"/>
        </w:rPr>
        <w:t xml:space="preserve">: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D’Alfonso Road Area:  Request for Sewer Service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wn Engineer James Osborne presented a preliminary analysis of the costs</w:t>
      </w:r>
    </w:p>
    <w:p>
      <w:pPr>
        <w:pStyle w:val="NormalWeb"/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extend sewer service to the D’Alfonso Road area.: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a. The total estimated construction cost is $3,522,000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b. The estimated highest principal and interest payment is $352,200.</w:t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Calibri" w:hAnsi="Calibri"/>
          <w:bCs/>
          <w:color w:val="000000"/>
        </w:rPr>
        <w:tab/>
        <w:t>c.  For the benefitted area only, the highest annual cost for debt service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Arial" w:ascii="Calibri" w:hAnsi="Calibri"/>
          <w:bCs/>
          <w:color w:val="000000"/>
        </w:rPr>
        <w:t>would be $3,090 per single family home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d. If consolidated into the Consolidated Crossroads Sewer District, the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ab/>
        <w:t xml:space="preserve">    highest annual cost for debt service would be an additional $42 per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average single family home ($0.84 per benefit unit)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ouncilman Ruggiero commented that if option c is chosen, the benefitted</w:t>
      </w:r>
    </w:p>
    <w:p>
      <w:pPr>
        <w:pStyle w:val="NormalWeb"/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households will need to be notified. Next step will be a public information</w:t>
      </w:r>
    </w:p>
    <w:p>
      <w:pPr>
        <w:pStyle w:val="NormalWeb"/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eeting with the homeowners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B. Orange Lake West:  Request for Water and Sewer Servic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wn Engineer James Osborne presented two alternatives to provide water</w:t>
      </w:r>
    </w:p>
    <w:p>
      <w:pPr>
        <w:pStyle w:val="NormalWeb"/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d sewer service to Orange Lake West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Extension of Existing Services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a. Extension of Existing Water Services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Estimated cost to extend water utilities to this service area is $5.8 million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Utilizing Water 2 charges for payment of this debt service would increas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the Water 2 charge by $0.825/$1,000 assessed value. The annual cost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of potable water for an average single family home would be $577.14</w:t>
      </w:r>
    </w:p>
    <w:p>
      <w:pPr>
        <w:pStyle w:val="NormalWeb"/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which consist of $84.32 for W1 charges, $242.42 for W2 charges, and</w:t>
      </w:r>
    </w:p>
    <w:p>
      <w:pPr>
        <w:pStyle w:val="NormalWeb"/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ab/>
        <w:t xml:space="preserve">    $250.40 for usage. The additional Water 2 charge would increase th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annual bill for the average existing homeowner by $54.00.</w:t>
      </w:r>
    </w:p>
    <w:p>
      <w:pPr>
        <w:pStyle w:val="NormalWeb"/>
        <w:spacing w:before="0" w:after="0"/>
        <w:ind w:left="720" w:hanging="72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. Extension of Existing Sewer Services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Estimated cost to extend sewer utilities to this service area is $5.8 million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Utilizing the benefit unit charges of the Consolidated Crossroads Sewer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District, the increase in benefit unit charges is $1.29 per benefit unit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The annual cost of sewage disposal for an average single family would b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$513.38 which consist of $114.50 in annual benefit unit charges and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$398.88 for usage. The total increase in charges for an existing single </w:t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Calibri" w:hAnsi="Calibri"/>
          <w:bCs/>
          <w:color w:val="000000"/>
        </w:rPr>
        <w:tab/>
        <w:t xml:space="preserve">   family home would be $64.50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ORKSHOP MEETING</w:t>
        <w:tab/>
        <w:tab/>
        <w:t>NOVEMBER 27, 2017</w:t>
        <w:tab/>
        <w:tab/>
        <w:tab/>
        <w:t>PAGE 5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Independent Water and Sewer Districts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a. Stand Alone Water Servic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The estimated cost to develop a stand alone water service area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utilizing two wells is $3.7 million including the necessary water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distribution system. The average charge per house (80 houses)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would be $4,625 annually plus operating costs.</w:t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Calibri" w:hAnsi="Calibri"/>
          <w:bCs/>
          <w:color w:val="000000"/>
        </w:rPr>
        <w:tab/>
        <w:t>b. Stand Alone Sewer Servic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The estimated cost to develop a stand alone sewer service area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including a new Sewage Treatment Plant and sewer collection system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ab/>
        <w:t xml:space="preserve">    is $4.2 million. The average charge per house (80 houses) is $5,250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</w:t>
      </w:r>
      <w:r>
        <w:rPr>
          <w:rFonts w:cs="Arial" w:ascii="Calibri" w:hAnsi="Calibri"/>
          <w:bCs/>
          <w:color w:val="000000"/>
        </w:rPr>
        <w:t>annually plus operating costs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Town Engineer James Osborne indicated that these stated costs ar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for discussion only. Preliminary engineering design including topographic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surveys, water quality chemistry, identification of permit requirements, etc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can have a significant impact on these costs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Calibri" w:hAnsi="Calibri"/>
          <w:bCs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 xml:space="preserve">Mark Tierney </w:t>
      </w:r>
      <w:r>
        <w:rPr>
          <w:rFonts w:cs="Arial" w:ascii="Calibri" w:hAnsi="Calibri"/>
          <w:bCs/>
          <w:color w:val="000000"/>
        </w:rPr>
        <w:t>of Snider Avenue gave a detailed presentation describing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the history and current real estate status of Orange Lake West. Mr.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Tierney wants to encourage the Town Board to make municipal decisions 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hat will benefit and ultimately, enhance development on Orange Lake West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Calibri" w:hAnsi="Calibri"/>
          <w:b/>
        </w:rPr>
        <w:t xml:space="preserve">Betty Gennarelli </w:t>
      </w:r>
      <w:r>
        <w:rPr>
          <w:rFonts w:cs="Arial" w:ascii="Calibri" w:hAnsi="Calibri"/>
        </w:rPr>
        <w:t>of Valley Avenue commented that the water quality</w:t>
      </w:r>
    </w:p>
    <w:p>
      <w:pPr>
        <w:pStyle w:val="NormalWeb"/>
        <w:spacing w:before="0" w:after="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of her well is satisfactory.</w:t>
      </w:r>
    </w:p>
    <w:p>
      <w:pPr>
        <w:pStyle w:val="NormalWeb"/>
        <w:spacing w:before="0" w:after="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ind w:left="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Greg Langer </w:t>
      </w:r>
      <w:r>
        <w:rPr>
          <w:rFonts w:cs="Arial" w:ascii="Calibri" w:hAnsi="Calibri"/>
        </w:rPr>
        <w:t xml:space="preserve">of Orange Lake East asked for clarification of the additional </w:t>
      </w:r>
    </w:p>
    <w:p>
      <w:pPr>
        <w:pStyle w:val="NormalWeb"/>
        <w:spacing w:before="0" w:after="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ater and sewer charges for the residents of Orange Lake West if the current 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Calibri" w:hAnsi="Calibri"/>
        </w:rPr>
        <w:t xml:space="preserve">existing services are extended. Town Engineer James Osborne indicated the </w:t>
      </w:r>
    </w:p>
    <w:p>
      <w:pPr>
        <w:pStyle w:val="NormalWeb"/>
        <w:spacing w:before="0" w:after="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annual increase for municipal water would be $54.00 and the annual</w:t>
      </w:r>
    </w:p>
    <w:p>
      <w:pPr>
        <w:pStyle w:val="NormalWeb"/>
        <w:spacing w:before="0" w:after="0"/>
        <w:ind w:left="720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increase for municipal sewer services would be $64.50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   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C.   NYCDEP Request to Construct Water Mains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odd West, Director of Planning Bureau of Water Supply for the New York City 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Department of Environmental Protection (DEP) and Dan Michaud also of th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DEP visited with the Town Board   to follow up on their meeting with the Town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Board on January 23, 2017 concerning the possibility of DEP funding water line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extensions in areas where the DEP has committed to perform well monitoring during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d after the Delaware Aqueduct repair project. Following the January 23</w:t>
      </w:r>
      <w:r>
        <w:rPr>
          <w:rFonts w:cs="Arial" w:ascii="Calibri" w:hAnsi="Calibri"/>
          <w:bCs/>
          <w:color w:val="000000"/>
          <w:vertAlign w:val="superscript"/>
        </w:rPr>
        <w:t>rd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eeting, DEP staff and Town Engineer James Osborne reviewed the list of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affected parcels to determine the extent of the existing water districts, 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existing water lines, and identify which parcels may already be connected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existing waterlines. That process revealed that an established water district does not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exist within a certain area along Old Post Road. As a result, the DEP will monitor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ells in this unaffected area before, during and after bypass tunnel construction and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no new water district formation or waterline extension will occur. With regards to th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emaining parcels within existing Town water districts, several of these parcels already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have access to existing waterlines. As no new water district would need to be formed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in these areas, the DEP would be willing to enter into negotiations with the Town to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extend waterline connections in these areas. The DEP will like to present a draft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Inter-Governmental Agreement (IGA) for the waterline extension project with a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evised budget of $4 million to cover design and construction of waterline connections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for the affected homes. The DEP also proposed that the Town manage the design and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construction efforts. The IGA would have two phases. The first phase is a Design 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greement which will analyze the actual project and eliminate any unknowns so tha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ORKSHOP MEETING</w:t>
        <w:tab/>
        <w:tab/>
        <w:t>NOVEMBER 27, 2017</w:t>
        <w:tab/>
        <w:tab/>
        <w:tab/>
        <w:t>PAGE 6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actual magnitude of the project can be ascertained along with a more accurate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udget. The second phase will be for the construction costs. Town Engineer James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sborne requested that the DEP quantify the water extension requirements in terms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linear footage and specify the exact street locations that would require water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extensions. Town Supervisor Gil Piaquadio asked what would happen if the Town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decided not to participate in this project. The DEP said that if the Town was not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volved, the DEP would then just monitor well levels. Last point discussed involved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nnecting the actual homes to the water extensions. Homeowners are not mandated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connect to a municipal water source. Therefore, after any investment is made to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extend municipal water into the affected areas, there is no assurance that all the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homeowners will agree to connect to the municipal water service. The DEP will need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setup a financial system that will reimburse the homeowner who does indeed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nnect to the newly installed municipal system. In addition, the DEP will need to ge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greements from the homeowners that they will indeed accept municipal water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ased on the results the aqueduct repairs will have on their wells.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ttorney for the Town Mark Taylor suggested that the proper way to get the 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roject moving would be for the DEP to solicit a petition from the affected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property owners asking for the water extensions. This petition would allow the 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own Board to start acting on the project and the petition would also give the 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DEP an indication of the level of cooperation they can expect from the affected</w:t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roperty owners.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D. 313 South Plank Road:  Request for Outside District Sewer Servic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Owner of the parcel on 313 South Plank Road is requesting that the parcel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be granted permission to connect as an Outside User to the nearby Sewer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District.  Attorney for the Town Mark Taylor needs to research the protocol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involving this type of request from a new single home. Decision on this issue 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will be tabled until the next meeting.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E.  Engineering Services:  GHD General Engineering Services (Task Order Basis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own Engineer James Osborne requested that we enter into an agreeme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with GHD Consulting Services to allow the Engineering Department to assig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small quicker running projects or tasks to GHD Consulting without requiring Town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Board approval. Town Engineer James Osborne suggested that we tie GH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Consulting Services into the Town’s Purchasing Policy where any expenditur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under $5000 can be approved by Department Heads and any expenditure over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$5000 will require Town Board approval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MOTION was made by Councilman Manley to approve the agreement wit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GHD General Engineering Services. The motion was seconded by Councilman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uggiero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F.  Meadow Hill South Sewer Rehab:  Approval of Change Ord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own Engineer James Osborne is requesting approval of a $42,300 net increas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change order with North Atlantic Pipeline Services. This change order includes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extra work associated with cutting additional protruding services out of the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ain line sewer, installation of check valves on several sewer laterals, and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dditional sewer rehabilitation in the Gidney Sewer Distric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ORKSHOP MEETING</w:t>
        <w:tab/>
        <w:tab/>
        <w:t>NOVEMBER 27, 2017</w:t>
        <w:tab/>
        <w:tab/>
        <w:tab/>
        <w:t>PAGE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MOTION was made by Councilman Manley to approve the net increase chang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rder of $42,300 with </w:t>
      </w:r>
      <w:r>
        <w:rPr>
          <w:rFonts w:cs="Arial"/>
          <w:bCs/>
          <w:color w:val="000000"/>
          <w:sz w:val="24"/>
          <w:szCs w:val="24"/>
        </w:rPr>
        <w:t>North Atlantic Pipeline Services</w:t>
      </w:r>
      <w:r>
        <w:rPr>
          <w:color w:val="000000"/>
          <w:sz w:val="24"/>
          <w:szCs w:val="24"/>
        </w:rPr>
        <w:t xml:space="preserve">. The motion was seconde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y Councilman Presutti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abstain; Councilman Ruggiero – yes; Councilman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approved, 4 yes; 0 no; 1 abstain; 0 absent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G. Proposal for Water Main Desig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own Engineer James Osborne had submitted a revised proposal from Mas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Consulting for professional services for permitting and bid document preparation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for watermain installations at Leary Lane, Coranas Lane, Rock Cut Road, and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Little Britain Road. Total proposal is $37,400 and will be reimbursed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by the Department of  Environmental Conservation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MOTION was made by Councilman Ruggiero to approve the proposal </w:t>
      </w:r>
      <w:r>
        <w:rPr>
          <w:rFonts w:cs="Arial" w:ascii="Calibri" w:hAnsi="Calibri"/>
          <w:bCs/>
          <w:color w:val="000000"/>
        </w:rPr>
        <w:t>from Mas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Consulting for professional services for permitting and bid document preparation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for watermain installations at Leary Lane, Coranas Lane, Rock Cut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>Road, and Little Britain Road. Total proposal is $37,40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The motion was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tabs>
          <w:tab w:val="clear" w:pos="720"/>
          <w:tab w:val="left" w:pos="8415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.  Landscaping Security: McDonald’s (Route 300)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Town Engineer James Osborne presented a recommendation from McGoey,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Hauser, and Edsall Consulting Engineers (MHE) on a landscape plan for the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cDonald’s on Route 300. The landscape cost estimate, prepared by the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applicant’s representative, is $2,395 which includes a 15% contingency plus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 landscape inspection fee of $1,000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OTION was made by Councilman Manley to approve</w:t>
      </w:r>
      <w:r>
        <w:rPr>
          <w:rFonts w:cs="Arial" w:ascii="Calibri" w:hAnsi="Calibri"/>
          <w:bCs/>
          <w:color w:val="000000"/>
        </w:rPr>
        <w:t xml:space="preserve"> the landscape cost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estimate of $2,395 and the $1,000 inspection fee for the McDonald’s on Route 300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The motion was seconded by Councilwoman Green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 TRAFFIC SAFETY COMMITTEE:  Alternate Side of the Street Parking (E. Stone St.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ouncilman Ruggiero would like to begin the process of establishing alternate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side of the street parking on East Stone Street and West Stone Street in th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interest of avoiding accidents and to enable plow vehicles to safely conduct stree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leaning. Councilwoman Greene indicated that signage must be installed to alert th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residents that a parking change is forthcoming. Town Supervisor Gil Piaquadio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indicated that any parking change must be setup as a local law. Councilwoman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Greene suggested that each resident should be notified of a public hearing on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his matter to solicit their opinions. Any decision on this matter will be tabled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or the next meeting.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            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CONSOLIDATED WATER DISTRICT: Public Hearing on Surplus Propert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obert Petrillo, Commissioner of Parks, Recreation, and Conservation,</w:t>
      </w:r>
      <w:r>
        <w:rPr>
          <w:rFonts w:cs="Calibri" w:ascii="Calibri" w:hAnsi="Calibri"/>
        </w:rPr>
        <w:t xml:space="preserve"> presented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o the Board a financial analysis identifying the appraised value of the house vs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he costs the town would need to invest to have the house removed so the surplu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land on the Gunsch Estate can be sold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ORKSHOP MEETING</w:t>
        <w:tab/>
        <w:tab/>
        <w:t>NOVEMBER 27, 2017</w:t>
        <w:tab/>
        <w:tab/>
        <w:tab/>
        <w:t>PAGE 8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ttorney for the Town Mark Taylor presented a resolution where the Town Board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etermined portion of real property of the consolidated water district located on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he Gunsch estate is no longer needed for water district purpos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MOTION was made by Councilwoman Greene to accept the resolution wher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the property of the Gunsch Estate is no longer needed for water district purpose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The motion was seconded by Councilman Manley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tabs>
          <w:tab w:val="clear" w:pos="720"/>
          <w:tab w:val="left" w:pos="643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ttorney for the Town Mark Taylor then presented a resolution of SEQR Lead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gency status in the matter of the proposed conveyance of portion of re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operty on the Gunsch Estate that is no longer needed for Water Distric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urpos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MOTION was made by Councilman Presutti to accept the resolution that the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Town is the SEQR lead agency of the Gunsch Estate that is no longer needed for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water district purpose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The motion was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ttorney for the Town Mark Taylor then presented the third resolution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alling for Notice and Public Hearing in the matter of the proposed conveyanc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f portion of real property on the Gunsch Estat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color w:val="000000"/>
        </w:rPr>
        <w:t>MOTION was made by Councilwoman Greene to schedule the Public Hearing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for January 22, 2018 at 7:00 PM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he motion was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DATA PROCESSING: Purchase of Tim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Gil Piaquadio requests the purchase of 36.36 computer maintenanc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hours at a rate $82.50 per hour for a total cost of $3,000 from Firthcliffe Technologie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Cornwall, New York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MOTION was made by Councilman Ruggiero to approve the purchase of 36.36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computer maintenance hours at a rate $82.50 per hour for a total cost of $3,000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from Firthcliffe Technologies of Cornwall, New York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he motion was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color w:val="000000"/>
        </w:rPr>
        <w:t xml:space="preserve">13. START PROCESS TO HIRE FULL TIME CUSTODIAN </w:t>
      </w:r>
      <w:r>
        <w:rPr>
          <w:rFonts w:cs="Arial" w:ascii="Calibri" w:hAnsi="Calibri"/>
          <w:i/>
          <w:color w:val="000000"/>
        </w:rPr>
        <w:t>(added item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Town Supervisor Gil Piaquadio requests permission to start the process to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hire a full time custodian.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ORKSHOP MEETING</w:t>
        <w:tab/>
        <w:tab/>
        <w:t>NOVEMBER 27, 2017</w:t>
        <w:tab/>
        <w:tab/>
        <w:tab/>
        <w:t>PAGE 9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OTION was made by Councilwoman Greene to start the process to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hire a full time custodian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he motion was seconded by Councilman Manley.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14. HIGHWAY DEPARTMENT: Purchase Tracks and Spacers </w:t>
      </w:r>
      <w:r>
        <w:rPr>
          <w:rFonts w:cs="Arial" w:ascii="Calibri" w:hAnsi="Calibri"/>
          <w:i/>
          <w:color w:val="000000"/>
        </w:rPr>
        <w:t>(added item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Councilman Presutti is requesting authorization for the Highway Department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to purchase tracks and spacers for the Skid Steer New Holland L 190 from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BobCat in the amount of $3,654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MOTION was made by Councilman Ruggiero to approve the </w:t>
      </w:r>
      <w:r>
        <w:rPr>
          <w:rFonts w:cs="Arial" w:ascii="Calibri" w:hAnsi="Calibri"/>
          <w:color w:val="000000"/>
        </w:rPr>
        <w:t xml:space="preserve">purchase of tracks 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and spacers for the Skid Steer New Holland L 190 from BobCat in the amount of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$3,654 for the Highway Departmen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he motion was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color w:val="000000"/>
        </w:rPr>
        <w:t xml:space="preserve">15. FAMILY LEAVE ACT </w:t>
      </w:r>
      <w:r>
        <w:rPr>
          <w:rFonts w:cs="Arial" w:ascii="Calibri" w:hAnsi="Calibri"/>
          <w:i/>
          <w:color w:val="000000"/>
        </w:rPr>
        <w:t>(added item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i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Town Supervisor Gil Piaquadio request authorization not to adopt the Paid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Family Leave Act. The Town’s Disability Carrier, Workers Compensation Board,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CSEA, PBA, and town employees will be notified.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MOTION was made by Councilman Manley to approve the </w:t>
      </w:r>
      <w:r>
        <w:rPr>
          <w:rFonts w:cs="Arial" w:ascii="Calibri" w:hAnsi="Calibri"/>
          <w:color w:val="000000"/>
        </w:rPr>
        <w:t>request not to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to adopt the Paid Family Leave Ac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he motion was seconded by Councilwoman Presutti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color w:val="000000"/>
        </w:rPr>
        <w:t>16. ADJOURNM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made by Councilman Presutti to adjourn at 9:13 p.m.</w:t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Councilman                 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eeting adjourned at 9:13 p.m.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3:00Z</dcterms:created>
  <dc:creator>Debbie</dc:creator>
  <dc:description/>
  <dc:language>en-US</dc:language>
  <cp:lastModifiedBy>Brenda Milkovich</cp:lastModifiedBy>
  <cp:lastPrinted>2017-12-14T11:27:00Z</cp:lastPrinted>
  <dcterms:modified xsi:type="dcterms:W3CDTF">2017-12-14T16:33:00Z</dcterms:modified>
  <cp:revision>2</cp:revision>
  <dc:subject/>
  <dc:title/>
</cp:coreProperties>
</file>