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8</w:t>
      </w:r>
      <w:r>
        <w:rPr>
          <w:vertAlign w:val="superscript"/>
        </w:rPr>
        <w:t>th</w:t>
      </w:r>
      <w:r>
        <w:rPr/>
        <w:t xml:space="preserve"> day of 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sent:                  </w:t>
      </w:r>
      <w:r>
        <w:rPr/>
        <w:t>Elizabeth J. Greene, Councilw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lso Present:        </w:t>
      </w:r>
      <w:r>
        <w:rPr/>
        <w:t xml:space="preserve"> Mark C. Taylor, Attorney for the Town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Meeting called to order at 7:00 p.m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Councilman George Woolsey led the Pledge to the f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following changes to the agenda were made by Supervisor Booth:</w:t>
      </w:r>
    </w:p>
    <w:p>
      <w:pPr>
        <w:pStyle w:val="Normal"/>
        <w:rPr>
          <w:bCs/>
        </w:rPr>
      </w:pPr>
      <w:r>
        <w:rPr>
          <w:bCs/>
        </w:rPr>
        <w:tab/>
        <w:t>Delete 7C.</w:t>
      </w:r>
    </w:p>
    <w:p>
      <w:pPr>
        <w:pStyle w:val="Normal"/>
        <w:rPr>
          <w:bCs/>
        </w:rPr>
      </w:pPr>
      <w:r>
        <w:rPr>
          <w:bCs/>
        </w:rPr>
        <w:tab/>
        <w:t>Delete 12.</w:t>
      </w:r>
    </w:p>
    <w:p>
      <w:pPr>
        <w:pStyle w:val="Normal"/>
        <w:rPr>
          <w:bCs/>
        </w:rPr>
      </w:pPr>
      <w:r>
        <w:rPr>
          <w:bCs/>
        </w:rPr>
        <w:tab/>
        <w:t>Add new 12. ASSESSOR:  Hiring of New Assistant Assessor</w:t>
      </w:r>
    </w:p>
    <w:p>
      <w:pPr>
        <w:pStyle w:val="Normal"/>
        <w:rPr>
          <w:bCs/>
        </w:rPr>
      </w:pPr>
      <w:r>
        <w:rPr>
          <w:bCs/>
        </w:rPr>
        <w:tab/>
        <w:t>Add new 13. COMPUTER SERVICES: Third Eye time block</w:t>
      </w:r>
    </w:p>
    <w:p>
      <w:pPr>
        <w:pStyle w:val="Normal"/>
        <w:rPr>
          <w:bCs/>
        </w:rPr>
      </w:pPr>
      <w:r>
        <w:rPr>
          <w:bCs/>
        </w:rPr>
        <w:tab/>
        <w:t xml:space="preserve">Add new 14.  LEGAL: </w:t>
      </w:r>
    </w:p>
    <w:p>
      <w:pPr>
        <w:pStyle w:val="Normal"/>
        <w:rPr/>
      </w:pPr>
      <w:r>
        <w:rPr>
          <w:bCs/>
        </w:rPr>
        <w:tab/>
        <w:tab/>
        <w:tab/>
        <w:t>A.   Schedule public hearing for Cold War Veterans Assessment Exemption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.   Schedule public hearing for Stop Signs on Innis Aven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amount of </w:t>
        <w:tab/>
        <w:t>$2,195,001.04. The motion was seconded by Councilman Benedict.</w:t>
      </w:r>
    </w:p>
    <w:p>
      <w:pPr>
        <w:pStyle w:val="Normal"/>
        <w:rPr/>
      </w:pPr>
      <w:r>
        <w:rPr>
          <w:bCs/>
        </w:rPr>
        <w:tab/>
        <w:t xml:space="preserve">DISCUSSION: Councilman Woolsey had a question about the Animal Control invoice for </w:t>
        <w:tab/>
        <w:t xml:space="preserve">bracelets. The money was taken out of the Councilman’s Account and he thinks the money </w:t>
        <w:tab/>
        <w:t xml:space="preserve">should </w:t>
        <w:tab/>
        <w:t xml:space="preserve">come out of the Animal Control account because all of the proceeds from the bracelets </w:t>
        <w:tab/>
        <w:t xml:space="preserve">are going into the Animal Control Account. The other Board Members agreed.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said he would do a budget transfer from Animal Control to the Councilman’s </w:t>
        <w:tab/>
        <w:t xml:space="preserve">Account to cover the invoice at the next Board meeting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– yes; </w:t>
      </w:r>
    </w:p>
    <w:p>
      <w:pPr>
        <w:pStyle w:val="Normal"/>
        <w:rPr/>
      </w:pPr>
      <w:r>
        <w:rPr>
          <w:bCs/>
        </w:rPr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ZONING AMENDMENT:   Stone Cottage Veterinary Clinic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, Attorney for the Town, suggested to the Board that they go back and look at </w:t>
        <w:tab/>
        <w:t xml:space="preserve">Saccardi &amp; Schiff’s comments and be prepared to discuss it at upcoming meetings.  </w:t>
      </w:r>
    </w:p>
    <w:p>
      <w:pPr>
        <w:pStyle w:val="Normal"/>
        <w:rPr>
          <w:bCs/>
        </w:rPr>
      </w:pPr>
      <w:r>
        <w:rPr>
          <w:bCs/>
        </w:rPr>
        <w:tab/>
        <w:t>(see  attach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 / WORKSHOP     NOVEMBER 28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ecretary to the Police Chief</w:t>
      </w:r>
    </w:p>
    <w:p>
      <w:pPr>
        <w:pStyle w:val="Normal"/>
        <w:ind w:right="1440" w:hanging="0"/>
        <w:rPr/>
      </w:pPr>
      <w:r>
        <w:rPr>
          <w:b/>
          <w:bCs/>
        </w:rPr>
        <w:tab/>
      </w:r>
      <w:r>
        <w:rPr>
          <w:bCs/>
        </w:rPr>
        <w:t xml:space="preserve">Supervisor Booth said Roseanne Smith, Administrative Assistant, has submitted a </w:t>
        <w:tab/>
        <w:t xml:space="preserve">memo dated November 19, 2007 stating Charles M.. Kehoe, Police Chief, </w:t>
        <w:tab/>
        <w:t xml:space="preserve">requests approval to appoint Meredith Gehman as Secretary to the Police Chief. </w:t>
        <w:tab/>
        <w:t xml:space="preserve">Her name is on the Orange County Civil Service list. Ms. Gehman presently holds </w:t>
        <w:tab/>
        <w:t xml:space="preserve">the title of Police Records Clerk with the Town of Newburgh. Her fingerprint </w:t>
        <w:tab/>
        <w:t>check and physical were done when she was initially hired.</w:t>
      </w:r>
    </w:p>
    <w:p>
      <w:pPr>
        <w:pStyle w:val="Normal"/>
        <w:ind w:right="1440" w:hanging="0"/>
        <w:rPr/>
      </w:pPr>
      <w:r>
        <w:rPr>
          <w:bCs/>
        </w:rPr>
        <w:tab/>
        <w:t xml:space="preserve">MOTION was made by Councilman Piaquadio to approve the request dated </w:t>
        <w:tab/>
        <w:t xml:space="preserve">November 19, 2007 made by Charles Kehoe, Police Chief, to appoint Meredith </w:t>
        <w:tab/>
        <w:t xml:space="preserve">Gehman to the full time position of Police Chief’s Secretary. Her start date will be </w:t>
        <w:tab/>
        <w:t xml:space="preserve">November 29, 2007 at a pay rate of $13.00 per hour. The motion was seconded by </w:t>
        <w:tab/>
        <w:t xml:space="preserve">Councilman Woolsey. </w:t>
      </w:r>
    </w:p>
    <w:p>
      <w:pPr>
        <w:pStyle w:val="Normal"/>
        <w:ind w:right="1440" w:hanging="0"/>
        <w:rPr/>
      </w:pPr>
      <w:r>
        <w:rPr>
          <w:bCs/>
        </w:rPr>
        <w:tab/>
        <w:t xml:space="preserve">DISCUSSION: Supervisor Booth said that Meredith Gehman has been doing the </w:t>
        <w:tab/>
        <w:t xml:space="preserve">job of the Police Chief’s Secretary for 4 months. She has been doing double duty </w:t>
        <w:tab/>
        <w:t xml:space="preserve">so she could do both the jobs. She is more than adequate for the position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/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14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ducation Reimbursement</w:t>
      </w:r>
    </w:p>
    <w:p>
      <w:pPr>
        <w:pStyle w:val="Normal"/>
        <w:ind w:left="720" w:right="840" w:hanging="0"/>
        <w:rPr>
          <w:bCs/>
        </w:rPr>
      </w:pPr>
      <w:r>
        <w:rPr>
          <w:bCs/>
        </w:rPr>
        <w:t xml:space="preserve">MOTION was made by Councilman Piaquadio to approve the request dated November 16, 2007 submitted by Charles Kehoe, Chief of Police, to reimburse Sgt. Leif Spencer  in the amount of $ 800.00 for the world history course he took at Empire State College. His grade for this course was an A. The motion was seconded by Councilman Benedict. 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DISCUSSION: Supervisor Booth asked Chief Kehoe if Sgt. Leif Spencer was in the </w:t>
        <w:tab/>
        <w:t xml:space="preserve">matriculating program. Chief Kehoe said Sgt. Spencer is in the program and is in the </w:t>
        <w:tab/>
        <w:t xml:space="preserve">process of obtaining his bachelor’s degree in Community and Human Services with a </w:t>
        <w:tab/>
        <w:t xml:space="preserve">concentration in Criminal Justice. This history course is a requiremen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ENGINEERING:  </w:t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>A.</w:t>
        <w:tab/>
        <w:t>D.A.T. Filtration Basis of Design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Architectural 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>Energy Recovery Study for D.A.T.</w:t>
      </w:r>
    </w:p>
    <w:p>
      <w:pPr>
        <w:pStyle w:val="Normal"/>
        <w:ind w:right="840" w:hanging="0"/>
        <w:rPr/>
      </w:pPr>
      <w:r>
        <w:rPr>
          <w:b/>
          <w:bCs/>
        </w:rPr>
        <w:tab/>
      </w:r>
      <w:r>
        <w:rPr>
          <w:bCs/>
        </w:rPr>
        <w:t xml:space="preserve">James Osborne, Town Engineer, said the Board had a meeting with Sterns and Wheler </w:t>
        <w:tab/>
        <w:t xml:space="preserve">to discuss the technical considerations for the DAT Filtration plant that included </w:t>
        <w:tab/>
        <w:t xml:space="preserve">laboratory space, locker rooms and treatment areas. One of the items that is not an </w:t>
        <w:tab/>
        <w:t xml:space="preserve">engineering issue and not dictated by the treatment of the membrane technology is the </w:t>
        <w:tab/>
        <w:t xml:space="preserve">architectural treatment of the facility. There are a variety of options for the treatment of  </w:t>
        <w:tab/>
        <w:t xml:space="preserve">the outside of the building to have it fit into the setting of its surroundings. Mr. Osborne </w:t>
        <w:tab/>
        <w:t xml:space="preserve">said there are three representatives here tonight from Sterns and Wheler. They are Kevin </w:t>
        <w:tab/>
        <w:t xml:space="preserve">Castro, P.E., BCEE, Andrew Weiss, EIT, and Steve Blaze, architect for the firm. They </w:t>
        <w:tab/>
        <w:t xml:space="preserve">are here to present several concepts and want the Board’s input on what direction they </w:t>
        <w:tab/>
        <w:t>want the  architect to go for the treatment of the building.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>The three areas that were discussed were: 1. Site Design &amp; Stormwater Consideration</w:t>
      </w:r>
    </w:p>
    <w:p>
      <w:pPr>
        <w:pStyle w:val="Normal"/>
        <w:ind w:right="840" w:hanging="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2. Energy &amp; Environmental goals 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3.</w:t>
        <w:tab/>
        <w:t xml:space="preserve"> What the building will look like </w:t>
      </w:r>
    </w:p>
    <w:p>
      <w:pPr>
        <w:pStyle w:val="Normal"/>
        <w:ind w:right="840" w:hanging="0"/>
        <w:rPr/>
      </w:pPr>
      <w:r>
        <w:rPr>
          <w:bCs/>
        </w:rPr>
        <w:tab/>
        <w:t xml:space="preserve">Mr. Blaze talked about the different type of roofs that can be used. The first option was </w:t>
        <w:tab/>
        <w:t xml:space="preserve">a cool roof, which consisted of plants that also absorb stormwater. The second would </w:t>
        <w:tab/>
        <w:t xml:space="preserve">be a light color roof preferably white. 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 xml:space="preserve">The Board members decided they would like the county estate barn style with simple </w:t>
        <w:tab/>
        <w:t xml:space="preserve">roof lines. They do not want a flat roof or a roof with plants.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asked Mr. Castro for an updated proposal. Mr. Castro said he would </w:t>
      </w:r>
    </w:p>
    <w:p>
      <w:pPr>
        <w:pStyle w:val="Normal"/>
        <w:rPr/>
      </w:pPr>
      <w:r>
        <w:rPr>
          <w:bCs/>
        </w:rPr>
        <w:tab/>
        <w:t>prepare 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 / WORKSHOP     NOVEMBER 28, 2007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  <w:tab/>
        <w:t>Mill House Road Culvert Proposal (Tasks 1-3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Supervisor Booth said Mill House Road is closed due to the failure of the culvert.  </w:t>
      </w:r>
    </w:p>
    <w:p>
      <w:pPr>
        <w:pStyle w:val="Normal"/>
        <w:ind w:right="960" w:hanging="0"/>
        <w:rPr/>
      </w:pPr>
      <w:r>
        <w:rPr>
          <w:bCs/>
        </w:rPr>
        <w:tab/>
        <w:t xml:space="preserve">Jim Osborne said this is a proposal from Clark Patterson. He is asking the Board to </w:t>
        <w:tab/>
        <w:t xml:space="preserve">authorize tasks 1,2 and 3 tonight. </w:t>
        <w:tab/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>TASK 1:</w:t>
        <w:tab/>
        <w:t>Land Surveying Services</w:t>
        <w:tab/>
        <w:t>Lump Sum</w:t>
        <w:tab/>
        <w:t>$14,000.00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>TASK 2:</w:t>
        <w:tab/>
        <w:t>Hydrologic Analysis</w:t>
        <w:tab/>
        <w:tab/>
        <w:t>Lump Sum</w:t>
        <w:tab/>
        <w:t xml:space="preserve">    2,500.00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>TASK 3:</w:t>
        <w:tab/>
        <w:t>Conceptual Culvert Designs</w:t>
        <w:tab/>
        <w:t>Estimated Total   4,500.00</w:t>
        <w:tab/>
        <w:tab/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 xml:space="preserve">This will enable the Town to get a cost estimate for the purpose of financing the </w:t>
        <w:tab/>
        <w:t xml:space="preserve">construction. The Town does not know what the final repair is going to cost because </w:t>
        <w:tab/>
        <w:t xml:space="preserve">the conceptual design has not been completed. The Town does know the existing </w:t>
        <w:tab/>
        <w:t xml:space="preserve">culvert is undersized hydraulically from the original report. A larger culvert will be </w:t>
        <w:tab/>
        <w:t xml:space="preserve">needed at this location. Mr. Osborne fully expects the Town will have to bond the full </w:t>
        <w:tab/>
        <w:t>construction cost.</w:t>
      </w:r>
    </w:p>
    <w:p>
      <w:pPr>
        <w:pStyle w:val="Normal"/>
        <w:ind w:right="960" w:hanging="0"/>
        <w:rPr/>
      </w:pPr>
      <w:r>
        <w:rPr>
          <w:bCs/>
        </w:rPr>
        <w:tab/>
        <w:t xml:space="preserve">Councilman Woolsey asked if there was any state or federal money available for this </w:t>
        <w:tab/>
        <w:t xml:space="preserve">project. 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>Supervisor Booth said there was a multi-motile fund.</w:t>
      </w:r>
    </w:p>
    <w:p>
      <w:pPr>
        <w:pStyle w:val="Normal"/>
        <w:ind w:right="960" w:hanging="0"/>
        <w:rPr/>
      </w:pPr>
      <w:r>
        <w:rPr>
          <w:bCs/>
        </w:rPr>
        <w:tab/>
        <w:t xml:space="preserve">Jim Osborne said there are two multi-motile projects that the Town has on file with the </w:t>
        <w:tab/>
        <w:t xml:space="preserve">DOT. The one is for $50,000.00 and the other is for $75,000.00. Mr. Osborne has </w:t>
        <w:tab/>
        <w:t>paperwork from the DOT that has to be filed in order to activate those projects.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 xml:space="preserve">Supervisor Booth spoke to Senator Larkin’s office today to transfer the Mill House </w:t>
        <w:tab/>
        <w:t>Road culvert project fund in the amount of $75,000.00 to fund the project.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 xml:space="preserve">Mr. Osborne would like to combine the Mill House Road culvert, the Old South Plank </w:t>
        <w:tab/>
        <w:t xml:space="preserve">Road culvert and the Waring Road culvert to make them one project. He would like a </w:t>
        <w:tab/>
        <w:t xml:space="preserve">single bond resolution to repair these three culverts. </w:t>
      </w:r>
    </w:p>
    <w:p>
      <w:pPr>
        <w:pStyle w:val="Normal"/>
        <w:ind w:right="960" w:hanging="0"/>
        <w:rPr/>
      </w:pPr>
      <w:r>
        <w:rPr>
          <w:bCs/>
        </w:rPr>
        <w:tab/>
        <w:t xml:space="preserve">MOTION was made by Councilman Piaquadio to approve tasks 1, 2 and 3 prepared by </w:t>
        <w:tab/>
        <w:t xml:space="preserve">Clark Patterson Associates for the Mill House Road Culvert Rehabilitation. The </w:t>
        <w:tab/>
        <w:t xml:space="preserve">motion was seconded by Councilman Benedict.  </w:t>
      </w:r>
    </w:p>
    <w:p>
      <w:pPr>
        <w:pStyle w:val="Normal"/>
        <w:ind w:right="960" w:hanging="0"/>
        <w:rPr/>
      </w:pPr>
      <w:r>
        <w:rPr>
          <w:bCs/>
        </w:rPr>
        <w:tab/>
        <w:t xml:space="preserve">VOTE: Councilman Woolsey – yes; Councilman Benedict – yes; Councilman </w:t>
        <w:tab/>
        <w:t>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96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ity of Newburgh WWTP Expansion Phase 2  (item removed from agen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Water Distribution:  Pine Brook Estates Emergency Rehab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there have been several water main breaks on Creek Run Road in </w:t>
        <w:tab/>
        <w:t xml:space="preserve">the past month and a half. The water system in the Pine Brook Estate sub-division </w:t>
        <w:tab/>
        <w:t xml:space="preserve">consists of an old concrete and asbestos pipe. A six inch main was initially installed and </w:t>
        <w:tab/>
        <w:t xml:space="preserve">is a service for a well system that is located at the top of Stony Run Road. Supervisor </w:t>
        <w:tab/>
        <w:t xml:space="preserve">Booth would like to declare an emergency situation so the Town can bypass the time it </w:t>
        <w:tab/>
        <w:t xml:space="preserve">would </w:t>
        <w:tab/>
        <w:t xml:space="preserve">take to put this project out to bid and start this work immediately. 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James Osborne said, based on the Town’s review, we are recommending the </w:t>
        <w:tab/>
        <w:t xml:space="preserve">following actions be taken: </w:t>
      </w:r>
    </w:p>
    <w:p>
      <w:pPr>
        <w:pStyle w:val="Normal"/>
        <w:ind w:right="720" w:hanging="0"/>
        <w:rPr/>
      </w:pPr>
      <w:r>
        <w:rPr>
          <w:bCs/>
        </w:rPr>
        <w:tab/>
        <w:t xml:space="preserve">1. Immediately undertake measures that would allow the Town to abandon the existing 6 </w:t>
        <w:tab/>
        <w:t xml:space="preserve"> </w:t>
        <w:tab/>
        <w:t xml:space="preserve">    inch diameter main in Creek Run Road.</w:t>
      </w:r>
    </w:p>
    <w:p>
      <w:pPr>
        <w:pStyle w:val="Normal"/>
        <w:ind w:right="720" w:hanging="0"/>
        <w:rPr/>
      </w:pPr>
      <w:r>
        <w:rPr>
          <w:bCs/>
        </w:rPr>
        <w:tab/>
        <w:t>2. Install a new pressure reducing valve station on South Dix Avenue near Taft Avenue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3. Replace the </w:t>
        <w:tab/>
        <w:t xml:space="preserve">remaining portions of the original 6 inch diameter pipe as needed based on </w:t>
        <w:tab/>
        <w:t xml:space="preserve">    a more detailed analysis of water main break data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These are described in the attached memo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OTION was made by Councilman Woolsey determining there is an emergency </w:t>
        <w:tab/>
        <w:tab/>
        <w:t xml:space="preserve">pursuant to general municipal law section 1034. Based on the testimony of the Town </w:t>
        <w:tab/>
        <w:t xml:space="preserve">Engineer the Board determined that there is an unforeseen condition whereby </w:t>
        <w:tab/>
        <w:t>circumstances affecting the health and safety of the inhabitants of the Town requires</w:t>
        <w:tab/>
        <w:t xml:space="preserve">immediate action and these circumstances present imminent risks to the health and safety </w:t>
        <w:tab/>
        <w:t xml:space="preserve">of the inhabitants. The conditions in the pipe are such that there are likely to be additional </w:t>
        <w:tab/>
        <w:t xml:space="preserve">breaks </w:t>
        <w:tab/>
        <w:t xml:space="preserve">which will endanger the people and future water breaks. The Board is </w:t>
        <w:tab/>
        <w:t xml:space="preserve">authorizing Mr. Osborne to solicit two agreements and Supervisor Booth to execute </w:t>
        <w:tab/>
        <w:t xml:space="preserve">the agreement. This agreement is not to exceed $50,000.00. The motion was seconded by </w:t>
        <w:tab/>
        <w:t xml:space="preserve">Councilman Benedict.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 / WORKSHOP     NOVEMBER 28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/>
      </w:pPr>
      <w:r>
        <w:rPr>
          <w:bCs/>
        </w:rPr>
        <w:tab/>
        <w:t xml:space="preserve">DISCUSSION: Mark Taylor stated the Town will not have to do competitive bidding on </w:t>
        <w:tab/>
        <w:t xml:space="preserve">this project. He said there are two aspects to this project. The first is the source of funds. </w:t>
        <w:tab/>
        <w:t xml:space="preserve">It was determined by Board members that there is money in the consolidated water fund </w:t>
        <w:tab/>
        <w:t xml:space="preserve">and the Interfund transfer account that can be utilized without going through the capital </w:t>
        <w:tab/>
        <w:t xml:space="preserve">reserve fund. Mr. Taylor said a capital reserve fund will be created and the money will be </w:t>
        <w:tab/>
        <w:t xml:space="preserve">transferred from Interfund to the consolidated water district account.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Sewer:  Dix Avenue Pump Station Rehab</w:t>
      </w:r>
    </w:p>
    <w:p>
      <w:pPr>
        <w:pStyle w:val="Normal"/>
        <w:ind w:right="9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Osborne said that a pump that had a leak was pulled out of the Dix Avenue pump </w:t>
        <w:tab/>
        <w:t xml:space="preserve">station. The leak was in the casing and caused the pump to short out. Middletown </w:t>
        <w:tab/>
        <w:t xml:space="preserve">Electric Incorporate looked at the pump and determined the repairs needed and </w:t>
        <w:tab/>
        <w:t xml:space="preserve">submitted a price quote of $7,300.00. The invoice exceeds $5,000.00 and has to be </w:t>
        <w:tab/>
        <w:t xml:space="preserve">approved by the Board. </w:t>
      </w:r>
    </w:p>
    <w:p>
      <w:pPr>
        <w:pStyle w:val="Normal"/>
        <w:ind w:right="960" w:hanging="0"/>
        <w:rPr>
          <w:bCs/>
        </w:rPr>
      </w:pPr>
      <w:r>
        <w:rPr>
          <w:bCs/>
        </w:rPr>
        <w:tab/>
        <w:t xml:space="preserve">Councilman Piaquadio asked the price of a new pump. </w:t>
      </w:r>
    </w:p>
    <w:p>
      <w:pPr>
        <w:pStyle w:val="Normal"/>
        <w:ind w:right="960" w:hanging="0"/>
        <w:rPr/>
      </w:pPr>
      <w:r>
        <w:rPr>
          <w:bCs/>
        </w:rPr>
        <w:tab/>
        <w:t>Mr. Osborne said around $15,000.00 to $20,000.00.</w:t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HIGHWAY:  Budget Transfers</w:t>
      </w:r>
    </w:p>
    <w:p>
      <w:pPr>
        <w:pStyle w:val="Normal"/>
        <w:ind w:right="144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 memo dated November 14, 2007 was submitted by Darrell Benedict, Highway </w:t>
        <w:tab/>
        <w:t>Superintendent, to request budget transfers as follows: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>FROM</w:t>
        <w:tab/>
        <w:tab/>
        <w:tab/>
        <w:tab/>
        <w:t>TO</w:t>
        <w:tab/>
        <w:tab/>
        <w:tab/>
        <w:tab/>
        <w:t>AMOUNT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>030.5130.0452</w:t>
        <w:tab/>
        <w:tab/>
        <w:t>030.5110.0466</w:t>
        <w:tab/>
        <w:tab/>
        <w:t>$15,000.00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>Vehicle Contract Repairs</w:t>
        <w:tab/>
        <w:t>Operating Supplies</w:t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ab/>
        <w:tab/>
        <w:tab/>
        <w:tab/>
        <w:t>030.5110.0497</w:t>
        <w:tab/>
        <w:tab/>
        <w:t xml:space="preserve">   5,000.00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ab/>
        <w:tab/>
        <w:tab/>
        <w:tab/>
        <w:t>Maintanence Contract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ab/>
        <w:tab/>
        <w:tab/>
        <w:tab/>
        <w:t>Leases/Rentals</w:t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>001.5010.0461</w:t>
        <w:tab/>
        <w:tab/>
        <w:t>001.5010.0469</w:t>
        <w:tab/>
        <w:tab/>
        <w:t xml:space="preserve">       150.00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>Office Supplies</w:t>
        <w:tab/>
        <w:tab/>
        <w:t>Travel/Conference/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ab/>
        <w:tab/>
        <w:tab/>
        <w:tab/>
        <w:t>Mileage/Education</w:t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p>
      <w:pPr>
        <w:pStyle w:val="Normal"/>
        <w:ind w:right="1440" w:hanging="0"/>
        <w:rPr/>
      </w:pPr>
      <w:r>
        <w:rPr>
          <w:bCs/>
        </w:rPr>
        <w:tab/>
        <w:t xml:space="preserve">DISCUSSION: Councilman Woolsey wanted to know what this money was </w:t>
        <w:tab/>
        <w:t>needed for and asked that this be rescheduled for the Board meeting on</w:t>
      </w:r>
    </w:p>
    <w:p>
      <w:pPr>
        <w:pStyle w:val="Normal"/>
        <w:ind w:right="1440" w:hanging="0"/>
        <w:rPr>
          <w:bCs/>
        </w:rPr>
      </w:pPr>
      <w:r>
        <w:rPr>
          <w:bCs/>
        </w:rPr>
        <w:tab/>
        <w:t xml:space="preserve"> December 3, </w:t>
        <w:tab/>
        <w:t>2007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ARKS &amp; RECREATION: Budget Transfer</w:t>
      </w:r>
    </w:p>
    <w:p>
      <w:pPr>
        <w:pStyle w:val="Normal"/>
        <w:ind w:right="144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budget transfer </w:t>
        <w:tab/>
        <w:t xml:space="preserve">request dated November 27, 2007, submitted by Robert Petrillo, Commissioner of </w:t>
        <w:tab/>
        <w:t xml:space="preserve">Parks, Recreation &amp; Conservation, in the amount of $6,900.00. $3,000.00 will be </w:t>
        <w:tab/>
        <w:t xml:space="preserve">transferred from the Program for Aging-Maintenance Contract account </w:t>
        <w:tab/>
        <w:t xml:space="preserve">6772.0497 and $3,900.00 will be transferred from the Recreation Special Events </w:t>
        <w:tab/>
        <w:tab/>
        <w:t xml:space="preserve">account 7620.0497, both transfers will go into the Recreation-Youth/Adult </w:t>
        <w:tab/>
        <w:t xml:space="preserve">personal service account 7310-0100. The motion was seconded by Councilman </w:t>
        <w:tab/>
        <w:t>Woolsey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1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 / WORKSHOP     NOVEMBER 28, 2007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TOWN WEB SITE:  2007-2008 Service</w:t>
      </w:r>
    </w:p>
    <w:p>
      <w:pPr>
        <w:pStyle w:val="Normal"/>
        <w:ind w:right="840" w:hanging="0"/>
        <w:rPr/>
      </w:pPr>
      <w:r>
        <w:rPr>
          <w:b/>
          <w:bCs/>
        </w:rPr>
        <w:tab/>
      </w:r>
      <w:r>
        <w:rPr>
          <w:bCs/>
        </w:rPr>
        <w:t xml:space="preserve">Supervisor Booth said hd received the 2006 and 2007 invoices from Cit-e-Net, who </w:t>
        <w:tab/>
        <w:t xml:space="preserve">created the Town’s web page. The invoices are for the annual base web site service </w:t>
        <w:tab/>
        <w:t xml:space="preserve">application at a cost of $3,000.00 and the annual preview &amp; authorization at a cost </w:t>
        <w:tab/>
        <w:t xml:space="preserve">of $750.00. The first invoice runs from September 9, 2006 through September 8, 2007 </w:t>
        <w:tab/>
        <w:t xml:space="preserve">and the second runs from September 9, 2007 through September 8, 2008. The items in </w:t>
        <w:tab/>
        <w:t>question are the preview &amp; authorization fees for $750.00 each.</w:t>
      </w:r>
      <w:r>
        <w:rPr>
          <w:b/>
          <w:bCs/>
        </w:rPr>
        <w:tab/>
      </w:r>
    </w:p>
    <w:p>
      <w:pPr>
        <w:pStyle w:val="Normal"/>
        <w:ind w:right="84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Piaquadio said this gives the Town a chance to preview the web page </w:t>
        <w:tab/>
        <w:t xml:space="preserve">before it is posted and it is a good feature to have. The annual rate for Cit-e-Net is </w:t>
        <w:tab/>
        <w:t>$3,750.00 and is considered a line item.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 xml:space="preserve">MOTION was made by Councilman Piaquadio to pay the two Cit-e-Net invoices for </w:t>
        <w:tab/>
        <w:t xml:space="preserve">$3,750.00 each. The first invoice is for the period September 9, 2006 through September </w:t>
        <w:tab/>
        <w:t xml:space="preserve">8, 2007 and the second is for the period September 9, 2007 through September 8, 2008. </w:t>
        <w:tab/>
        <w:t xml:space="preserve">The total amount to be paid is $7,500.0. The motion was seconded by Councilman </w:t>
        <w:tab/>
        <w:t xml:space="preserve">Benedict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EIVER OF TAXES: Purchase of Battery Backup</w:t>
      </w:r>
    </w:p>
    <w:p>
      <w:pPr>
        <w:pStyle w:val="Normal"/>
        <w:ind w:right="60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take $775.00 out of the Computer </w:t>
        <w:tab/>
        <w:t xml:space="preserve">Reserve fund to pay for the uninterrupted battery backup system for the Receiver of Taxes </w:t>
        <w:tab/>
        <w:t xml:space="preserve">Office. The 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60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pay the Third Eye invoice dated </w:t>
        <w:tab/>
        <w:t xml:space="preserve">November 19, </w:t>
        <w:tab/>
        <w:t xml:space="preserve">2007 submitted by the Tax Receiver’s office in the amount of $775.00. </w:t>
        <w:tab/>
        <w:t xml:space="preserve">The money will come out of the Computer Reserve Account. The motion was seconded </w:t>
        <w:tab/>
        <w:t xml:space="preserve">by Councilman Woolsey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MPLOYEE HANDBOOK: Suggested Revisions (item removed from agen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3.</w:t>
        <w:tab/>
        <w:t>(add on)  ASSESSOR:  Hiring of New Assistant Assessor</w:t>
      </w:r>
    </w:p>
    <w:p>
      <w:pPr>
        <w:pStyle w:val="Normal"/>
        <w:ind w:right="720" w:hanging="0"/>
        <w:rPr/>
      </w:pPr>
      <w:r>
        <w:rPr>
          <w:b/>
          <w:bCs/>
          <w:i/>
        </w:rPr>
        <w:tab/>
      </w:r>
      <w:r>
        <w:rPr>
          <w:bCs/>
        </w:rPr>
        <w:t xml:space="preserve">MOTION was made by Councilman Benedict to hire Alan Cagney as the full time </w:t>
        <w:tab/>
        <w:t xml:space="preserve">Assistant Assessor at an hourly rate of $25.48 with a start date of November 29, 2007. </w:t>
        <w:tab/>
        <w:t xml:space="preserve">The motion was seconded by Councilman Piaquadio. </w:t>
      </w:r>
    </w:p>
    <w:p>
      <w:pPr>
        <w:pStyle w:val="Normal"/>
        <w:ind w:right="720" w:hanging="0"/>
        <w:rPr/>
      </w:pPr>
      <w:r>
        <w:rPr>
          <w:bCs/>
        </w:rPr>
        <w:tab/>
        <w:t>DISCUSSION: Mr. Cagney  will replace Thomas Masten, who has retired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4. </w:t>
        <w:tab/>
        <w:t xml:space="preserve">(add on) COMPUTER SERVICES: </w:t>
      </w:r>
    </w:p>
    <w:p>
      <w:pPr>
        <w:pStyle w:val="Normal"/>
        <w:ind w:right="72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MOTION was made by Councilman Piaquadio to renew a fifty hour time block  with </w:t>
        <w:tab/>
        <w:t xml:space="preserve">Third Eye Technologies located at 157 Airport Executive Park, Nanuet, New York,  </w:t>
        <w:tab/>
        <w:t xml:space="preserve"> </w:t>
        <w:tab/>
        <w:t xml:space="preserve">for $5,250.00 and a new back up system for the Accounting office at a cost of $161.00. </w:t>
        <w:tab/>
        <w:t xml:space="preserve">The total is $5,411.00. The money will come out of the Central Data Processing Account </w:t>
        <w:tab/>
        <w:t xml:space="preserve">number 1680.497. The motion was seconded by Councilman Woolsey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 / WORKSHOP     NOVEMBER 28, 2007     PAG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15.  </w:t>
        <w:tab/>
        <w:t xml:space="preserve">(add on) LEGAL: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A.   Schedule public hearing for Cold War Veterans Assessment Exemption</w:t>
      </w:r>
    </w:p>
    <w:p>
      <w:pPr>
        <w:pStyle w:val="Normal"/>
        <w:ind w:right="720" w:hanging="0"/>
        <w:rPr/>
      </w:pPr>
      <w:r>
        <w:rPr>
          <w:b/>
          <w:bCs/>
          <w:i/>
        </w:rPr>
        <w:tab/>
      </w:r>
      <w:r>
        <w:rPr>
          <w:bCs/>
        </w:rPr>
        <w:t xml:space="preserve">Mark Taylor, Attorney for the Town, said the Board initially scheduled The Cold War </w:t>
        <w:tab/>
        <w:t xml:space="preserve">Veterans Assessment Exemption and the additional stop intersection on Innis Avenue </w:t>
        <w:tab/>
        <w:t xml:space="preserve">Hearings for December 3, 2007. The notices were not e-mailed to Andrew Zarutskie, </w:t>
        <w:tab/>
        <w:t xml:space="preserve">Town Clerk, in time to be legally advertised. He would like the public hearings </w:t>
        <w:tab/>
        <w:t xml:space="preserve">rescheduled. MOTION was made by Councilman Woolsey to reschedule the Public </w:t>
        <w:tab/>
        <w:t>Hearing for the Cold War Veterans Exemption to December 17</w:t>
      </w:r>
      <w:r>
        <w:rPr>
          <w:bCs/>
          <w:vertAlign w:val="superscript"/>
        </w:rPr>
        <w:t>th</w:t>
      </w:r>
      <w:r>
        <w:rPr>
          <w:bCs/>
        </w:rPr>
        <w:t xml:space="preserve">, 2007 at 7:00 p.m. The </w:t>
        <w:tab/>
        <w:t>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ind w:righ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>B.   Schedule public hearing for Stop Signs on Innis Avenue</w:t>
      </w:r>
    </w:p>
    <w:p>
      <w:pPr>
        <w:pStyle w:val="Normal"/>
        <w:ind w:right="84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MOTION was made by Councilman Woolsey to reschedule the Public Hearing for the </w:t>
        <w:tab/>
        <w:t>additional stop intersection on Innis Avenue to the December 17</w:t>
      </w:r>
      <w:r>
        <w:rPr>
          <w:bCs/>
          <w:vertAlign w:val="superscript"/>
        </w:rPr>
        <w:t>th</w:t>
      </w:r>
      <w:r>
        <w:rPr>
          <w:bCs/>
        </w:rPr>
        <w:t xml:space="preserve">, 2007 Town Board </w:t>
        <w:tab/>
        <w:t xml:space="preserve">Meet at 7:15 p.m. The 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</w:t>
      </w:r>
    </w:p>
    <w:p>
      <w:pPr>
        <w:pStyle w:val="Normal"/>
        <w:rPr>
          <w:bCs/>
        </w:rPr>
      </w:pPr>
      <w:r>
        <w:rPr>
          <w:bCs/>
        </w:rPr>
        <w:tab/>
        <w:t xml:space="preserve">– yes; </w:t>
        <w:tab/>
        <w:t>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MOTION was made by Councilman Piaquadio to adjourn at 9:05 p.m. The motion was </w:t>
      </w:r>
    </w:p>
    <w:p>
      <w:pPr>
        <w:pStyle w:val="Normal"/>
        <w:rPr/>
      </w:pPr>
      <w:r>
        <w:rPr/>
        <w:tab/>
        <w:t>seconded by Councilman Benedict.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 xml:space="preserve">VOTE: Councilman Woolsey – yes; Councilman Benedict – yes; Councilman Piaquadio </w:t>
      </w:r>
    </w:p>
    <w:p>
      <w:pPr>
        <w:pStyle w:val="Normal"/>
        <w:rPr/>
      </w:pPr>
      <w:r>
        <w:rPr>
          <w:bCs/>
        </w:rPr>
        <w:tab/>
        <w:t>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, 4 yes, 0 no, 1 absent, 0 absta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Supervisor Booth thanked everyone for com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Meeting adjourned at 9:05 p.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28:00Z</dcterms:created>
  <dc:creator>Andrew</dc:creator>
  <dc:description/>
  <cp:keywords/>
  <dc:language>en-US</dc:language>
  <cp:lastModifiedBy>Charlene</cp:lastModifiedBy>
  <cp:lastPrinted>2007-12-07T08:50:00Z</cp:lastPrinted>
  <dcterms:modified xsi:type="dcterms:W3CDTF">2007-12-10T16:44:00Z</dcterms:modified>
  <cp:revision>6</cp:revision>
  <dc:subject/>
  <dc:title>At An Audit Meeting / Work Session</dc:title>
</cp:coreProperties>
</file>