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  <w:tab/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November 29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ASSESSOR’S 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A. R. Fuel Certiorari Def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xemption for Persons 65 years old or older and for Persons with a Dis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RECREATION 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Request to Post for Reservoir Caretaker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equest to Canvass List for Recreation Leader Positions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 DEPARTMENT: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PERSONNEL: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quest to Hir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Purchase of Compu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TOWN CLERK’S OFFICE:  Appointment of Deput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HIGHWAY DEPARTMENT:  Budget Transf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ZONING REQUE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 of Fisher Route 17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 of Michael and Mary Ke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Lands of Patel (Meadow Aven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Lands of J &amp; P Ventures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Newburgh Plaza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ENGINEERING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oute 9W Steel Water Main Replacement &amp; D.A.T.--Fil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re Full Time Laborer for Sewer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URCHASE OF TOWN OWNED PROP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aper Road:  Roosevel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Paper Road:  Stone Street Ext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COUNTY OWNED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SUPERVISOR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DISCUSSION:  Set Backs and Buf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LABOR RELATIONS:  Approval of Vouch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 10B.      Peckham Discussion</w:t>
      </w:r>
    </w:p>
    <w:p>
      <w:pPr>
        <w:pStyle w:val="Heading2"/>
        <w:rPr/>
      </w:pPr>
      <w:r>
        <w:rPr/>
        <w:t>NEW 12C.      Colden Park Update</w:t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41:00Z</dcterms:created>
  <dc:creator>ANNA</dc:creator>
  <dc:description/>
  <dc:language>en-US</dc:language>
  <cp:lastModifiedBy>ANNA</cp:lastModifiedBy>
  <cp:lastPrinted>2007-01-09T12:00:00Z</cp:lastPrinted>
  <dcterms:modified xsi:type="dcterms:W3CDTF">2007-01-09T17:01:00Z</dcterms:modified>
  <cp:revision>4</cp:revision>
  <dc:subject/>
  <dc:title>ANDREW J</dc:title>
</cp:coreProperties>
</file>