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November 30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AUDIT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:  Health Insura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ING: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for 2011 Justice Court Audit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ce Court Unclaimed Bail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Transfer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COLDENHAM HAMLET STUDY:  Draft Discu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NING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 Housing Floor Area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 Realty and Parke Lane Rezoning Discu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0.ASSESSOR – CERTIORARI SETTLEMENTS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on Chevrolet LLC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Webb Properties Lakeview Realty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b Properties Auto Park Place LLC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red Clapper Jr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mas Cost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POLICE: T-94 Withdrawal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EXECUTIVE SESSION:  DPW Personnel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3.ADJOURNMENT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AJZ</w:t>
      </w:r>
    </w:p>
    <w:p>
      <w:pPr>
        <w:pStyle w:val="Normal"/>
        <w:rPr/>
      </w:pPr>
      <w:r>
        <w:rPr>
          <w:i/>
          <w:sz w:val="18"/>
          <w:szCs w:val="18"/>
        </w:rPr>
        <w:t>2nd  DRAFT 1:45 p.m.     11-29-11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Andrew</dc:creator>
  <dc:description/>
  <cp:keywords/>
  <dc:language>en-US</dc:language>
  <cp:lastModifiedBy>Andrew</cp:lastModifiedBy>
  <cp:lastPrinted>2011-11-29T13:55:00Z</cp:lastPrinted>
  <dcterms:modified xsi:type="dcterms:W3CDTF">2011-11-29T18:56:00Z</dcterms:modified>
  <cp:revision>3</cp:revision>
  <dc:subject/>
  <dc:title/>
</cp:coreProperties>
</file>