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,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1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.</w:t>
        <w:tab/>
        <w:t>(7:00 p.m.) PUBLIC HEARING:  Moratorium on Outdoor Furna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SCHEDULE PUBLIC HEARING: Amending the Code of the Town of Newburgh Chapter 104 “Fees”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 xml:space="preserve">RESOLUTION:  Approving the Inter-Municipal Agreement with Orange County for Interoperable Communications Projec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9. 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>New York Patriot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</w:t>
        <w:tab/>
        <w:t>Purchase of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.</w:t>
        <w:tab/>
        <w:t>Target Grant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</w:t>
        <w:tab/>
        <w:t>WATER SUPP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>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</w:t>
        <w:tab/>
        <w:t>Chemical and Service B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.</w:t>
        <w:tab/>
        <w:t>Status of 300,000 Gallon Water Storage Tank, Meadow H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.</w:t>
        <w:tab/>
        <w:t>Gidney Sewer District Budget Transfer: Sewer Rehab &amp; Improvements</w:t>
        <w:tab/>
        <w:tab/>
        <w:tab/>
        <w:t>C.</w:t>
        <w:tab/>
        <w:t>Water District Budget Transfer: Watershed Protection Property Acqui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.</w:t>
        <w:tab/>
        <w:t>Storm Water Catch Basin Upgrade: Orange Lake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E.</w:t>
        <w:tab/>
        <w:t>Lakeside Road Water Main Extension Water 2 Changes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/>
          <w:bCs/>
        </w:rPr>
        <w:t>F.</w:t>
        <w:tab/>
        <w:t>Petroleum Bulk Storage Tank Upgrades Proposal</w:t>
      </w:r>
      <w:r>
        <w:rPr>
          <w:bCs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2.</w:t>
        <w:tab/>
        <w:t>ANIMAL CONTROL: T-93 Withdrawal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3.</w:t>
        <w:tab/>
        <w:t>PLANNING BOARD: Release of Landscape Security for Target Plaza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4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5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6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2nd Draft   02:53 p.m.  11-26-08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2:00Z</dcterms:created>
  <dc:creator>Andrew</dc:creator>
  <dc:description/>
  <dc:language>en-US</dc:language>
  <cp:lastModifiedBy>Andrew</cp:lastModifiedBy>
  <cp:lastPrinted>2008-11-26T15:09:00Z</cp:lastPrinted>
  <dcterms:modified xsi:type="dcterms:W3CDTF">2008-11-26T20:15:00Z</dcterms:modified>
  <cp:revision>2</cp:revision>
  <dc:subject/>
  <dc:title>Andrew J</dc:title>
</cp:coreProperties>
</file>