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December 2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PERSONNEL: Budget Transfer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ASSESSOR :  Certiorari Case Settlements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A.</w:t>
        <w:tab/>
        <w:t>Homewood Gas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B.</w:t>
        <w:tab/>
        <w:t>New Penn Motors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C.</w:t>
        <w:tab/>
        <w:t>Stop and Shop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rPr/>
      </w:pPr>
      <w:r>
        <w:rPr>
          <w:b/>
        </w:rPr>
        <w:t>7.</w:t>
        <w:tab/>
        <w:t>SAFETY OFFICE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A.</w:t>
        <w:tab/>
        <w:t>Purchase AED – Highwa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</w:t>
        <w:tab/>
        <w:t>Air Quality Assessment -- PD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.</w:t>
        <w:tab/>
        <w:t>4 Balsam Lane – Asbestos Surve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40" w:hanging="900"/>
        <w:rPr/>
      </w:pPr>
      <w:r>
        <w:rPr>
          <w:b/>
        </w:rPr>
        <w:t>8.</w:t>
        <w:tab/>
        <w:t xml:space="preserve">ENGINEERING: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A.</w:t>
        <w:tab/>
        <w:t>Old South Plank Road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B.</w:t>
        <w:tab/>
        <w:t>Contamination at Highway Department Diesel Pump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C.</w:t>
        <w:tab/>
        <w:t>NYSDEC Dam Regulations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D.</w:t>
        <w:tab/>
        <w:t>Gidneytown Sanitary Sewer TV Inspection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E.</w:t>
        <w:tab/>
        <w:t>Storm Water Management – Review of Draft Proposa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F.</w:t>
        <w:tab/>
        <w:t>Stone Street Sewer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>ZONING:  District Boundary Change Proposals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10.</w:t>
        <w:tab/>
        <w:t>WATER DISTRICT:  Potential Water District Surplus Real Property  (Gunsch Property)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.</w:t>
        <w:tab/>
        <w:t>JUSTICE COURT:  Budget Transfer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13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10:37 a..m   12-01-09 1st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53:00Z</dcterms:created>
  <dc:creator>Andrew</dc:creator>
  <dc:description/>
  <dc:language>en-US</dc:language>
  <cp:lastModifiedBy>Andrew</cp:lastModifiedBy>
  <cp:lastPrinted>2009-12-01T11:12:00Z</cp:lastPrinted>
  <dcterms:modified xsi:type="dcterms:W3CDTF">2009-12-01T16:23:00Z</dcterms:modified>
  <cp:revision>3</cp:revision>
  <dc:subject/>
  <dc:title>ANDREW J</dc:title>
</cp:coreProperties>
</file>