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bCs/>
          <w:i/>
          <w:iCs/>
        </w:rPr>
        <w:t>Andrew J. Zarutskie, Town Clerk ,Town of Newburgh</w:t>
      </w:r>
    </w:p>
    <w:p>
      <w:pPr>
        <w:pStyle w:val="Normal"/>
        <w:ind w:firstLine="540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, Newburgh NY 12550      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December 2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UBLIC HEARING  (7:00 p.m.):  Amending Local Law for Vehicle and Traffic for “Stop” and “One Way” signs for Banquet Place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SOLUTION of Adoption</w:t>
      </w:r>
    </w:p>
    <w:p>
      <w:pPr>
        <w:pStyle w:val="ListParagraph"/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BLIC HEARING (7:15 P.M.): Senior Citizen Property Tax Exemption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Adoptio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SSOR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orari Settlement for Bank of America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 to Hire Appraiser for Certiorari (Powelton Club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ING:  Colandrea/Sunshine Ford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EQRA Determin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Developers Agree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Comprehensive Plan Amend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Zoning Map Amend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Water Main Ease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ontinuance of Road Se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of Sale of Property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STERFIELD SUBDIVISION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Road (Max Way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Drainage District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W (WATER DISTRIBUTION):  Repair to Meadow Hill Water Pump Statio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 2013 Audit Services for Justice Court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   T-94 Withdrawal(s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CE COURT:  Authorization to Hire Full Time Court Clerk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  Budget Transfer for Mill House Roa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Education Reimbursement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4:00 p.m. 11-29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45:00Z</dcterms:created>
  <dc:creator>Andrew</dc:creator>
  <dc:description/>
  <dc:language>en-US</dc:language>
  <cp:lastModifiedBy>Andrew</cp:lastModifiedBy>
  <dcterms:modified xsi:type="dcterms:W3CDTF">2013-11-29T21:07:00Z</dcterms:modified>
  <cp:revision>1</cp:revision>
  <dc:subject/>
  <dc:title/>
</cp:coreProperties>
</file>