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Andrew J. Zarutskie</w:t>
      </w:r>
    </w:p>
    <w:p>
      <w:pPr>
        <w:pStyle w:val="Normal"/>
        <w:rPr>
          <w:i/>
          <w:i/>
        </w:rPr>
      </w:pPr>
      <w:r>
        <w:rPr>
          <w:i/>
        </w:rPr>
        <w:t>Town Clerk</w:t>
      </w:r>
    </w:p>
    <w:p>
      <w:pPr>
        <w:pStyle w:val="Normal"/>
        <w:rPr>
          <w:i/>
          <w:i/>
        </w:rPr>
      </w:pPr>
      <w:r>
        <w:rPr>
          <w:i/>
        </w:rPr>
        <w:t>Town of Newburgh</w:t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1496 Route 300</w:t>
      </w:r>
    </w:p>
    <w:p>
      <w:pPr>
        <w:pStyle w:val="Normal"/>
        <w:rPr>
          <w:i/>
          <w:i/>
        </w:rPr>
      </w:pPr>
      <w:r>
        <w:rPr>
          <w:i/>
        </w:rPr>
        <w:t>Newburgh, NY 12550</w:t>
      </w:r>
    </w:p>
    <w:p>
      <w:pPr>
        <w:pStyle w:val="Normal"/>
        <w:rPr>
          <w:i/>
          <w:i/>
        </w:rPr>
      </w:pPr>
      <w:r>
        <w:rPr>
          <w:i/>
        </w:rPr>
        <w:t>Tel. 564-455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onday, December 3,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</w:rPr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  <w:tab/>
        <w:t>MOMENT OF SILENCE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5.</w:t>
        <w:tab/>
        <w:t>HEARING: Unsafe Building  1749 Route 3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6. </w:t>
        <w:tab/>
        <w:t>HIGHWAY: Budget Transfer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7.</w:t>
        <w:tab/>
        <w:t xml:space="preserve">ACCOUNTING: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A.</w:t>
        <w:tab/>
        <w:t>Closing Capital Project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B.</w:t>
        <w:tab/>
        <w:t>Capital Project Transfer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C.</w:t>
        <w:tab/>
        <w:t>Auditor for Fiscal Year 2007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8.</w:t>
        <w:tab/>
        <w:t>WATER SUPPLY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ab/>
        <w:t>A.</w:t>
        <w:tab/>
        <w:t>Bid Schedule for Chemicals, Laboratory Service &amp; Sludge Removal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ab/>
        <w:t>B.</w:t>
        <w:tab/>
        <w:t>Budget Transfer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9.</w:t>
        <w:tab/>
        <w:t>SEWER: Consolidation of Colden Park Sewer District into Crossroads Sewer Distric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10.</w:t>
        <w:tab/>
        <w:t>ETHICS BOARD APPOINT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11.</w:t>
        <w:tab/>
        <w:t>ANIMAL CONTROL:  T-93 Withdraw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12.</w:t>
        <w:tab/>
        <w:t>WATER DISTRIBUTION:  Update on Pine Brook Estates Repa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13.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14.</w:t>
        <w:tab/>
        <w:t xml:space="preserve">PUBLIC COMMENTS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Cs/>
        </w:rPr>
        <w:tab/>
      </w:r>
      <w:r>
        <w:rPr/>
        <w:tab/>
      </w: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CB:AJZ</w:t>
      </w:r>
    </w:p>
    <w:p>
      <w:pPr>
        <w:pStyle w:val="Normal"/>
        <w:rPr/>
      </w:pP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Draft   11-29-07   10:20 a.m.</w:t>
      </w:r>
    </w:p>
    <w:sectPr>
      <w:type w:val="nextPage"/>
      <w:pgSz w:w="12240" w:h="2016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5:07:00Z</dcterms:created>
  <dc:creator>Andrew</dc:creator>
  <dc:description/>
  <dc:language>en-US</dc:language>
  <cp:lastModifiedBy>Andrew</cp:lastModifiedBy>
  <cp:lastPrinted>2007-11-30T11:19:00Z</cp:lastPrinted>
  <dcterms:modified xsi:type="dcterms:W3CDTF">2007-11-30T16:23:00Z</dcterms:modified>
  <cp:revision>2</cp:revision>
  <dc:subject/>
  <dc:title>Andrew J</dc:title>
</cp:coreProperties>
</file>