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drew J. Zarutskie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wn Clerk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wn of Newburgh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ewburgh NY 12550 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(845) 564-4554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C TOWN COUNCIL MEETING</w:t>
      </w:r>
    </w:p>
    <w:p>
      <w:pPr>
        <w:pStyle w:val="Heading1"/>
        <w:rPr>
          <w:bCs/>
          <w:sz w:val="28"/>
          <w:szCs w:val="28"/>
        </w:rPr>
      </w:pPr>
      <w:r>
        <w:rPr>
          <w:sz w:val="28"/>
          <w:szCs w:val="28"/>
        </w:rPr>
        <w:t>Monday, December 3, 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:00 p.m.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LL CAL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EDGE OF ALLEGIANCE TO THE FLAG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MENT OF SILENCE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NGES TO AGENDA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MMENTS ON AGENDA ITEMS 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7:00 p.m.)  PUBLIC HEARING:  Laurie Lane Road Improvement District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(7:15 p.m.) PUBLIC HEARING: Consolidated Water District Water Main Extension for Laurie Lane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7:30 p.m.) PUBLIC HEARING:  Local Law Amendment: Recreation Advisory Board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OF ADOPTION for Local Law Amending Recreational Advisory Board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OUNCEMENTS AND PRESENTAT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PUBLIC COMMENTS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ADJOURNMENT</w:t>
      </w:r>
    </w:p>
    <w:p>
      <w:pPr>
        <w:pStyle w:val="Normal"/>
        <w:ind w:first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>
          <w:i/>
          <w:iCs/>
        </w:rPr>
        <w:t>WCB: AJZ</w:t>
      </w:r>
      <w:r>
        <w:rPr/>
        <w:t xml:space="preserve">        1st Draft    </w:t>
      </w:r>
    </w:p>
    <w:p>
      <w:pPr>
        <w:pStyle w:val="Normal"/>
        <w:ind w:firstLine="360"/>
        <w:rPr/>
      </w:pPr>
      <w:r>
        <w:rPr/>
        <w:t>3:15 p.m.  11-29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paragraph" w:styleId="Listparagraph1">
    <w:name w:val="list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0:14:00Z</dcterms:created>
  <dc:creator>Andrew</dc:creator>
  <dc:description/>
  <dc:language>en-US</dc:language>
  <cp:lastModifiedBy>Andrew</cp:lastModifiedBy>
  <cp:lastPrinted>2012-11-29T15:19:00Z</cp:lastPrinted>
  <dcterms:modified xsi:type="dcterms:W3CDTF">2012-11-29T20:28:00Z</dcterms:modified>
  <cp:revision>1</cp:revision>
  <dc:subject/>
  <dc:title/>
</cp:coreProperties>
</file>