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December 4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RESOLUTION:  To Schedule a Public Hearing on Local Law Amending Chapter 166” “Taxation” Exemptions for persons over the age of 65 or older, and for persons with a disability.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RESOLUTION:  Orange County Landfill Settlement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LANNING BOARD:  Landscape Security Reduction--Lynn War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ENGINEERING:  Mountain Lake Subdivision Performance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BUILDING &amp; GROUNDS:  Transfer of Funds for Fuel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CODE COMPLIANCE: Road Nam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.</w:t>
        <w:tab/>
        <w:t>Roberts Lan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Cyprus Court, Chariot Court, Gemini Avenu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move #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5:00Z</dcterms:created>
  <dc:creator>ANNA</dc:creator>
  <dc:description/>
  <dc:language>en-US</dc:language>
  <cp:lastModifiedBy>ANNA</cp:lastModifiedBy>
  <cp:lastPrinted>2007-01-09T18:42:00Z</cp:lastPrinted>
  <dcterms:modified xsi:type="dcterms:W3CDTF">2007-01-09T23:45:00Z</dcterms:modified>
  <cp:revision>3</cp:revision>
  <dc:subject/>
  <dc:title>ANDREW J</dc:title>
</cp:coreProperties>
</file>