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; 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December 5, 200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 xml:space="preserve">RESOLUTION:   Scheduling Public Hearing on Local Law Amending Schedule of Fe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RESOLUTION:  Approval for Double “R” Equities Drainage Distri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WATER SUPPLY:  Bids for Chemical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EMPLOYEE HANDBOOK AMEND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PLANNING BOA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Landscape Bond Estimate for Autumn Ridge, JK Develo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Landscape Bond Estimate for Highland Estates Retaining W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Budget Transf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POLICE:  Purchase of Two Unmarked Vehic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     JUSTICE COURT:  Hiring of Part Time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     WATER DISTRIBUTION:  Purchase of Pick Up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  <w:tab/>
        <w:t>EXECUTIVE SESS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 xml:space="preserve">Recreation Department Personnel      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Discuss Qualifications &amp; Potential Termination of Corpo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Water Fil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ON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.</w:t>
        <w:tab/>
        <w:t>RECREATION DEPARTMEN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.</w:t>
        <w:tab/>
        <w:t>Acceptance of Resign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B.</w:t>
        <w:tab/>
        <w:t>Commissioner of Parks, Recreation &amp; Conservation to Canvass for new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Recreation Direct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ld 13 becomes 1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ld 14 becomes 1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ld 15 becomes 1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.</w:t>
        <w:tab/>
        <w:t>EXECUTIVE SESSION</w:t>
      </w:r>
    </w:p>
    <w:p>
      <w:pPr>
        <w:pStyle w:val="Heading2"/>
        <w:rPr/>
      </w:pPr>
      <w:r>
        <w:rPr/>
        <w:tab/>
        <w:t>D.</w:t>
        <w:tab/>
        <w:t>ZBA 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6:42:00Z</dcterms:created>
  <dc:creator>ANNA</dc:creator>
  <dc:description/>
  <dc:language>en-US</dc:language>
  <cp:lastModifiedBy>ANNA</cp:lastModifiedBy>
  <cp:lastPrinted>2005-12-13T14:08:00Z</cp:lastPrinted>
  <dcterms:modified xsi:type="dcterms:W3CDTF">2005-12-13T19:16:00Z</dcterms:modified>
  <cp:revision>4</cp:revision>
  <dc:subject/>
  <dc:title>ANDREW J</dc:title>
</cp:coreProperties>
</file>