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Monday, December 5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ON AGENDA ITE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A.  (7:00 p.m.) PUBLIC HEARING: </w:t>
      </w:r>
      <w:r>
        <w:rPr>
          <w:b/>
          <w:sz w:val="24"/>
          <w:szCs w:val="24"/>
        </w:rPr>
        <w:t>Proposed Local Law Entitled: “Streets and Sidewalks” of the Code of the Town of Newburgh: Driveway Permi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olution of SEQR Designation and Determin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olution of Adop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EDULE PUBLIC HEARING FOR LOCAL LAW AMENDING CHAPTER 104 ENTITLED “SCHEDULE OF FEES” FOR 2012 WATER METER RA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PUBLIC HEARING FOR LOCAL LAW AMENDING ZONING FOR SENIOR HO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D AWARD FOR GARBAGE AND RECYCLABLE COLLECTION SERVICES FOR THE TOW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: Transfer of Bid Deposits to General Fun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LICE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Purchase Computer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l Pay for Deployed Police Officer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WATER SUPPLY:  </w:t>
      </w:r>
      <w:r>
        <w:rPr>
          <w:b/>
          <w:sz w:val="24"/>
          <w:szCs w:val="24"/>
        </w:rPr>
        <w:t>Schedule Bid for Water Treatment Chemicals &amp; Supplie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 JUSTICE COURT:  Authorization to Hire Part Time Clerk</w:t>
      </w:r>
    </w:p>
    <w:p>
      <w:pPr>
        <w:pStyle w:val="ListParagraph"/>
        <w:ind w:left="0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.PLANNING BOARD: 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ab/>
        <w:t>A.  Landscape Cost Estimate for Greiner Subdivision Section 2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B.   Landscape Security Release for Jehovah Witness Education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  (add on)  ENGINEERING: Solar Panel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  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.   PUBLIC COMMENT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.   ADJOURN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WCB:AJZ</w:t>
      </w:r>
    </w:p>
    <w:p>
      <w:pPr>
        <w:pStyle w:val="Normal"/>
        <w:rPr/>
      </w:pPr>
      <w:r>
        <w:rPr>
          <w:i/>
          <w:sz w:val="20"/>
          <w:szCs w:val="20"/>
        </w:rPr>
        <w:t>4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  DRAFT:  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2:00Z</dcterms:created>
  <dc:creator>Andrew</dc:creator>
  <dc:description/>
  <cp:keywords/>
  <dc:language>en-US</dc:language>
  <cp:lastModifiedBy>Andrew</cp:lastModifiedBy>
  <cp:lastPrinted>2011-12-08T15:10:00Z</cp:lastPrinted>
  <dcterms:modified xsi:type="dcterms:W3CDTF">2011-12-08T20:10:00Z</dcterms:modified>
  <cp:revision>4</cp:revision>
  <dc:subject/>
  <dc:title/>
</cp:coreProperties>
</file>