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, Town Clerk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Monday, December 5, 2016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PARTMENT HEAD REPOR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IMAL CONTROL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Beque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T-94 Withdrawal – Newburgh V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T-94 Withdrawal -- TAR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LICE DEPARTMENT:  Speed Sensor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NGINEERING: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unshine Ford – Landscaping and Security Cost Estimate (Bond Estimate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nshine Ford – Release of Landscaping and Securit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CCOUNTING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>Budget Transfer:  Water Meter Replace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get Transfer:  General Fu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NEW WINDSOR WATER AGREEMENT (Discussio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JP:AJZ</w:t>
      </w:r>
    </w:p>
    <w:p>
      <w:pPr>
        <w:pStyle w:val="Normal"/>
        <w:rPr/>
      </w:pPr>
      <w:r>
        <w:rPr>
          <w:b/>
          <w:sz w:val="16"/>
          <w:szCs w:val="16"/>
        </w:rPr>
        <w:t>2nd  Draft    3:05 p.m.     12/2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8:00Z</dcterms:created>
  <dc:creator>Andrew</dc:creator>
  <dc:description/>
  <cp:keywords/>
  <dc:language>en-US</dc:language>
  <cp:lastModifiedBy>Andrew</cp:lastModifiedBy>
  <cp:lastPrinted>2016-12-02T15:05:00Z</cp:lastPrinted>
  <dcterms:modified xsi:type="dcterms:W3CDTF">2016-12-02T20:05:00Z</dcterms:modified>
  <cp:revision>3</cp:revision>
  <dc:subject/>
  <dc:title/>
</cp:coreProperties>
</file>