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/>
      </w:pPr>
      <w:r>
        <w:rPr>
          <w:sz w:val="24"/>
        </w:rPr>
        <w:t>Town Clerk, 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December 7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>(7:00 p.m.) PUBLIC HEARING:  Chadwick Lake Watershed Protection Land Acqui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/>
      </w:pPr>
      <w:r>
        <w:rPr>
          <w:b/>
          <w:bCs/>
        </w:rPr>
        <w:t>6.</w:t>
        <w:tab/>
        <w:t>SCHEDULE PUBLIC HEARING:  For Local Law Amending Chapter 104 Entitled “Schedule of Fees” for 2010 (Water Meter Rates)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 xml:space="preserve">Suggested time and date:  7:00 p.m. on December 21, 2009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 xml:space="preserve">SCHEDULE PUBLIC HEARING:  Storm Water Management Regulations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Suggested time and date:  7:15 p.m. on December 21, 2009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8.</w:t>
        <w:tab/>
      </w:r>
      <w:r>
        <w:rPr>
          <w:b/>
        </w:rPr>
        <w:t>ASSESSOR :  Certiorari Case Settlements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Homewood Ga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New Penn Motor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C.</w:t>
        <w:tab/>
        <w:t>Stop and Shop</w:t>
      </w:r>
    </w:p>
    <w:p>
      <w:pPr>
        <w:pStyle w:val="Normal"/>
        <w:ind w:left="216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9.</w:t>
        <w:tab/>
        <w:t>SAFETY: Air Quality Assessment for Police 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.</w:t>
        <w:tab/>
        <w:t>PLANNING BOARD:</w:t>
      </w:r>
    </w:p>
    <w:p>
      <w:pPr>
        <w:pStyle w:val="Normal"/>
        <w:ind w:firstLine="720"/>
        <w:rPr/>
      </w:pPr>
      <w:r>
        <w:rPr>
          <w:b/>
          <w:bCs/>
        </w:rPr>
        <w:tab/>
        <w:t>A.</w:t>
        <w:tab/>
        <w:t>Reduction of Landscape Bond for Stony Brook Cour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B.</w:t>
        <w:tab/>
        <w:t>Release of Landscaping Bond for Mid Valley Mall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1.</w:t>
        <w:tab/>
        <w:t>WATER SUPPLY:   Bid Schedule for Water Treatment Chemicals, Sludge Removal an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Laboratory Service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2.</w:t>
        <w:tab/>
        <w:t>BUILDING AND GROUNDS:   Award of Garbage and Recyclable Contrac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3.</w:t>
        <w:tab/>
        <w:t xml:space="preserve">ENGINEERING: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.</w:t>
        <w:tab/>
        <w:t>Clough Harbour Sub-Surface Investigation Proposal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B.</w:t>
        <w:tab/>
        <w:t>Bid Award for Greensand Filtration:  Chadwick Lake Treatment Plan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4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5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6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st</w:t>
      </w:r>
      <w:r>
        <w:rPr>
          <w:sz w:val="20"/>
          <w:szCs w:val="20"/>
        </w:rPr>
        <w:t xml:space="preserve">  Draft   4:00 p.m.  12-03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27:00Z</dcterms:created>
  <dc:creator>Andrew</dc:creator>
  <dc:description/>
  <dc:language>en-US</dc:language>
  <cp:lastModifiedBy>Andrew</cp:lastModifiedBy>
  <cp:lastPrinted>2009-12-04T11:29:00Z</cp:lastPrinted>
  <dcterms:modified xsi:type="dcterms:W3CDTF">2009-12-04T17:03:00Z</dcterms:modified>
  <cp:revision>2</cp:revision>
  <dc:subject/>
  <dc:title>Andrew J</dc:title>
</cp:coreProperties>
</file>