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Andrew J. Zarutskie, Town Clerk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1496 Route 300, 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/>
      </w:pPr>
      <w:r>
        <w:rPr>
          <w:rFonts w:cs="Arial" w:ascii="Arial" w:hAnsi="Arial"/>
          <w:b/>
        </w:rPr>
        <w:t>Monday, December 7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PARTMENT HEAD REPOR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ESSO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Certiorari Settl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Petros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WalM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E.J. DelMonte Corp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b/>
          <w:sz w:val="24"/>
          <w:szCs w:val="24"/>
        </w:rPr>
        <w:t>Revised Resolution to Approve Selection of Person to Perform Assessment Services as of 01-01-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ANIMAL CONTROL</w:t>
      </w:r>
      <w:r>
        <w:rPr>
          <w:rFonts w:cs="Arial" w:ascii="Arial" w:hAnsi="Arial"/>
          <w:b/>
        </w:rPr>
        <w:t>:  T-94 Withdrawal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ELECTRIC SERVICE:  Authorization for an Alternate Suppli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Apprais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son Valley Pla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 Stree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Survey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town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ainview Avenu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REQUESTING APPLICATIONS FOR ZONING BOARD &amp; ETHICS BOAR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LGRIM PIPELIN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GHWA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Promotions of Two MEO’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Surplus Equi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Start Process for Senior Mechanic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DPW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 Removal and Disposal of Slud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Electric Articulation Lif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ACCOUNTING:  Extending Deferred Compensati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ANNOUNCEMENTS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 COMMENTS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TENTIAL EXECUTIVE SESSION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 Matter regarding Highway Depart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BA Contrac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1:15 A.M.  12-04-20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z w:val="24"/>
        <w:rFonts w:eastAsia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59:00Z</dcterms:created>
  <dc:creator>Andrew</dc:creator>
  <dc:description/>
  <dc:language>en-US</dc:language>
  <cp:lastModifiedBy>Andrew</cp:lastModifiedBy>
  <cp:lastPrinted>2015-12-04T11:31:00Z</cp:lastPrinted>
  <dcterms:modified xsi:type="dcterms:W3CDTF">2015-12-04T16:33:00Z</dcterms:modified>
  <cp:revision>1</cp:revision>
  <dc:subject/>
  <dc:title/>
</cp:coreProperties>
</file>