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    PROPERTY OF GONDOLFO </w:t>
        <w:noBreakHyphen/>
        <w:t xml:space="preserve"> SECTION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3</w:t>
        <w:noBreakHyphen/>
        <w:t>65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nd of Gondolfo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Section 6; Block 1; Lot 13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R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  PUBLIC H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FIVE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December 8, 20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Time:      7:0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WILLIAM HAUS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APPLICANT'S REPRESENTATIVE:    JOHN NOSE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OVENANT REPOR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26 Fleetwood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, New York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564</w:t>
        <w:noBreakHyphen/>
        <w:t>7477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PROPERTY OF GONDOLFO </w:t>
        <w:noBreakHyphen/>
        <w:t xml:space="preserve"> SECTION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Good even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adies and gentlemen. We would lik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elcome you to the Town of Newburgh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oard meeting of December 8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At this time we'll call the mee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o order with a roll call vote starting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ALLI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BROWNE:    Pres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MENNERICH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O'DONNELL:   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PROFACI:   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LYNN:   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Myself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The Town of Newburgh Planning Board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 group of consultants that make recommenda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o the Planning Board.    At this point I'll as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at they introduce themselv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DONNELLY:    Michael Donnell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lanning Board Attorne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COCKS:    Bryant Cocks, Planner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Garling Associat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ARLING:    Ed Garling, Garl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ssociate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PROPERTY OF GONDOLFO </w:t>
        <w:noBreakHyphen/>
        <w:t xml:space="preserve"> SECTION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HAUSER:    Bill Hauser, McGoe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Hauser &amp; Eds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S. ARENT:    Karen Arent, Landscap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rchitectural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WERSTED:    Ken Wersted, Creighto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Manning Engineering, Traffic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S. JACOBSEN:    Norma Jacobso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ecretary to the Planning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At this time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ould like to turn the meeting over to Leo Glyn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LYNN:    The Board invites you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join us in saluting the flag of our count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(Pledge of Allegianc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The firs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usiness this evening is the property of Gondolf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</w:t>
        <w:noBreakHyphen/>
        <w:t xml:space="preserve"> Section II.    It's a public hearing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five</w:t>
        <w:noBreakHyphen/>
        <w:t>lot subdivision.    It's located on the en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Gondolfo Drive off of Frozen Ridge Road.    It'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n AR zone and it's being represented by Joh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Nose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Before John makes his presentation I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sk Mr. Mennerich to read the notice of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MENNERICH:    "Notice of hear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own of Newburgh Planning Board.    Please tak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PROPERTY OF GONDOLFO </w:t>
        <w:noBreakHyphen/>
        <w:t xml:space="preserve"> SECTION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notice that the Planning Board of the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Newburgh, Orange County, New York will hol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ublic hearing pursuant to Section 276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own Law on the application of propertie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Gondolfo </w:t>
        <w:noBreakHyphen/>
        <w:t xml:space="preserve"> Section II for a five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n premises Gondolfo Drive off of Frozen Rid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oad in the Town of Newburgh, designated on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ax map as Section 6; Block 1; Lot 137, Zone A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aid hearing will be held on the 8th day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ecember 2005 at the Town Hall Meeting Room, 149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oute 300, Newburgh, New York at 7:00 p.m.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hich time all interested persons will be giv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n opportunity to be heard.    By order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lanning Board of the Town of Newburgh.    John 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Ewasutyn, Chairman, Planning Board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Newburgh.    Dated:    November 21, 2005."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S. JACOBSEN:      Mr. Chairman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notice of hearing was published in The Sentin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n November 29, 2005, in The Mid</w:t>
        <w:noBreakHyphen/>
        <w:t>Hudson Times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November 30, 2005.    The applican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epresentative sent out fifteen registe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letters.    Eleven signed receipts were retur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nd one letter was undeliverable.    The mailing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nd the publication are all in order.    Thank you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PROPERTY OF GONDOLFO </w:t>
        <w:noBreakHyphen/>
        <w:t xml:space="preserve"> SECTION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One time before I introduce John Nose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o make his presentation, I'll ask Mr. Donne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o bring the public along as far as the purp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f a public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DONNELLY:    The purpose of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evening's public hearing is to address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ubdivision plan.    The plan shows the propo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lots, the necessary infrastructure and potent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house locations. The purpose of the hearing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or the Board to hear and for you to bring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oard's attention issues that the Board may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have recognized yet.    This matter has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ending before the Board for quite some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efore it's closed out the Board needs to he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nd wants to hear the public comments.    If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ish to address the Board when you're call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upon, will you please state your name, spell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t would be helpful for our Stenographer, tell 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your address and then address whatever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you wish to bring to the attention of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o the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Thank you, Mik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John, would you give your presentati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PROPERTY OF GONDOLFO </w:t>
        <w:noBreakHyphen/>
        <w:t xml:space="preserve"> SECTION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lea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NOSEK:    Yes.    John Nosek, Rog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erris Engineering &amp; Surveying.    We're 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efore the Planning Board tonight for a propo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five</w:t>
        <w:noBreakHyphen/>
        <w:t>lot subdivision.    This subdivision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ituated on the west side of Frozen Ridge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just south of the intersection of Candlesti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Hill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There's an existing private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urrently known as Gondolfo Drive which has f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existing single</w:t>
        <w:noBreakHyphen/>
        <w:t>family homes on the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e're proposing a private road extension off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at private road of approximately one thous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feet.    That private road will terminate i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ul</w:t>
        <w:noBreakHyphen/>
        <w:t>de</w:t>
        <w:noBreakHyphen/>
        <w:t>sa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We're proposing five new single</w:t>
        <w:noBreakHyphen/>
        <w:t>fami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homes, 1, 2, 3, 4 and 5.    All five lots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erviced by individual wells and septic system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e've done extensive soils testing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roperty.    The septic systems have been desig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o meet all State criteri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We have also completed a storm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management plan which includes collect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tormwater off of the new private road.    It wil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PROPERTY OF GONDOLFO </w:t>
        <w:noBreakHyphen/>
        <w:t xml:space="preserve"> SECTION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ischarge into a proposed stormwater treat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asin before it discharges into the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tream in this fashion here, and then ultimate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nto the existing pond and out of the pond i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EC wetlands which are situated at this point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adjoining piece of property.    There are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EC wetlands on the property, although there i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EC buffer which does protrude onto our l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is is the buffer right here, this i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existing wetlands and this is the property l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re are Federal wetlands that are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roperty, and those wetlands have been delinea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nd certified.    Those are situated in the rea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parcel.    We're not proposing to disturb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etlands. There's a very small Federal wetlan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isturbance that is included as par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rivate road crossing where the two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ulverts are there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I think that's pretty much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Thank you.    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ime we'll take comments from the public.   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you'd please raise your hand and give your n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nd your addr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Sir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PROPERTY OF GONDOLFO </w:t>
        <w:noBreakHyphen/>
        <w:t xml:space="preserve"> SECTION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RIOS:    My name is Pedro Rios,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ive at 6 Gondolfo Drive.    The only question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have is is this whole area in the flood zon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NOSEK:    No.    There is a flood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n this area right here, which is around w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pond area is and where the crossing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rivate road is.    The proposed roadway will s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bove the hundred</w:t>
        <w:noBreakHyphen/>
        <w:t>year flood elevation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ulvert pipes are designed to pass the hundred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year storm.    Once you cross over this point r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here, this is all upland well above the hundred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year flood z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RIOS:    I'm not familiar with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documentation, how things get documen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oes the Town carry that information to s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certain areas are flood zones or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NOSEK:    I believe there's on fi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flood maps that are available at the Tow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you can inspect to look at where the flood zo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re and so for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DONNELLY:    There's also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ermitting process, but this Board doesn't iss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ose permits, for work done in the floodway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elieve this needs a flood plain developmen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PROPERTY OF GONDOLFO </w:t>
        <w:noBreakHyphen/>
        <w:t xml:space="preserve"> SECTION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erm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NOSEK:    Yes, it does.    There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notation on the plan to that eff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RIOS:    The road right now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roposed as a private roa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NOSEK:    Private road,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Any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mments, Mr. Rio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RIOS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We'll come back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Anyone else in the public who has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omments at this poi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Okay.    Then we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urn to our consultants for their final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Ed Garl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ARLING:    All of our previo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mments have been addressed.    There will be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iscussion on the easements that others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ring u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Why don'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iscuss the potential need for easements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ik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PROPERTY OF GONDOLFO </w:t>
        <w:noBreakHyphen/>
        <w:t xml:space="preserve"> SECTION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DONNELLY:    There are seve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easements that will be involved, or declara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more correctly.    Firstly, we will require, an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raft has been submitted to me but there may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ome changes to it, of a private roadway eas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nd maintenance agreement for all of the lot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subdiv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The connection or the potent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nnection to the lands adjoining this, I for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the name of the owner </w:t>
        <w:noBreakHyphen/>
        <w:noBreakHyphen/>
        <w:t xml:space="preserve"> Budziak.    A pro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needs to be made in that agreement for the r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f that landowner and the successors to utiliz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at strip and to improve it for the purpos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evelopment of those lands. I believe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oard should extend to you the authority 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ndition of that grant to require those who 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roadway to share in the cost of maintena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Separately but it can be include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same declaration, the drainage pond shown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lot which I believe is numbered 9, since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for the benefit of all of the lots there sh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e a declaration to share in the cos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maintaining that, however finite that cost m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e, so that lot owner can seek to obtai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PROPERTY OF GONDOLFO </w:t>
        <w:noBreakHyphen/>
        <w:t xml:space="preserve"> SECTION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ontributions toward that cost from the other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wners.    I have prepared a resolution carry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at for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Thank you.    We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me back to that at a later point in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resent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Bill Hauser for final review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raina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HAUSER:    We have no fur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omments.    Our comments have been addressed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eptic systems have been reviewed and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cceptab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Kar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S. ARENT:    We need to see str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rees, one every forty f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NOSEK:    They're on the plans an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opy was sent to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S. ARENT:    Did you submit a co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estimat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NOSEK:    I did not submit a co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estima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S. ARENT:    Calculate $330 a tre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NOSEK:    $330 per tree.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Additional comment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PROPERTY OF GONDOLFO </w:t>
        <w:noBreakHyphen/>
        <w:t xml:space="preserve"> SECTION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rom the public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I'll turn to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oard Members for their final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ALLI:    No additional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BROWNE:    Nothing mo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MENNERICH:   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O'DONNELL:   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PROFAC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LYNN:    I have nothing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Mr. Rios, is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nything else before I move for a motion to cl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public hear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RIOS:    Just for my understand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n terms of the trees, who requires that?   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that something that'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The Planning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RIOS:    The Planning Boar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All right.    Having heard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ublic, having heard from our consultants,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ould move for a motion that we close the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hearing on the property of Gondolfo </w:t>
        <w:noBreakHyphen/>
        <w:t xml:space="preserve"> Section II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 five</w:t>
        <w:noBreakHyphen/>
        <w:t>lot subdivision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PROPERTY OF GONDOLFO </w:t>
        <w:noBreakHyphen/>
        <w:t xml:space="preserve"> SECTION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BROWNE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Ken and I have a second by Cliff.    Any discus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I'll ask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ike, would you give to the Boar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esolution for final approval for the five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ubdiv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DONNELLY:    The first condition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at a private roadway easement and mainten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greement must be submitted and approved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easement agreement must include a grant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wners of the lands of Budziak the right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PROPERTY OF GONDOLFO </w:t>
        <w:noBreakHyphen/>
        <w:t xml:space="preserve"> SECTION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utilize and improve the area noted as future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extension for access and develop said land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at agreement may condition such grant upo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quirement that at such time as the use of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oadway begins, those owners shall then shar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cost of maintenance of the entire road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Number two, a stormwater detention po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s shown on the plans on lot 9.    There shall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eclaration that the cost of maintenance of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etention pond be shared by all of the owner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l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Street trees we had mentioned 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equirement.    They're on the plan.    That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atisf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There will be a landscape bond with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mount to be provided by Karen after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ubmitted by the applic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A requirement that all construction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nsistent with Chapter 109, which is the floo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lain development permit.    We note that a perm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ill be required from the building inspector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ffice in regard to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Finally, a condition of fees in lieu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arklands will be include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PROPERTY OF GONDOLFO </w:t>
        <w:noBreakHyphen/>
        <w:t xml:space="preserve"> SECTION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ank you.    Hav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heard the conditions of approval, I'd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motion then for su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PROFAC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Ken.    I have a second by Joe.    Any discuss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I'll ask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Rios, thank you for atten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NOSEK:    Thank you very much.    Happ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holiday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(Time noted:    7:14 p.m.)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December 21, 200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      221 ROUTE 5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5</w:t>
        <w:noBreakHyphen/>
        <w:t>32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221 Route 5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Section 60; Block 3; Lot 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RCHITECTURAL REVI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December 8, 20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Time:      7:15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WILLIAM HAUS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APPLICANT'S REPRESENTATIVE:    ANTHONY COPPOL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OVENANT REPOR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26 Fleetwood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, New York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564</w:t>
        <w:noBreakHyphen/>
        <w:t>7477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221 ROUTE 5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this evening is 221 Route 52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here this evening for architectural revi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nd for final approval.    It's located at 2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oute 52 and it's in a B zone.    It's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presented by Anthony Coppol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COPPOLA:    Thank you, Mr. Chairm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e're here tonight primarily for architectu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eview for our proposed one</w:t>
        <w:noBreakHyphen/>
        <w:t>story building at 2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outh Plank Road for Lynn Warr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I'll just go over the architectur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building first and answer any questions af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at.    Basically what we're proposing, just to g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ack to the site plan for a second, is primari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 retail building of 7,597 square feet.   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arking in the front and parking in the rear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e have entrances on both sides.    There's also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rive</w:t>
        <w:noBreakHyphen/>
        <w:t>through on the south side of the buil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This elevation </w:t>
        <w:noBreakHyphen/>
        <w:noBreakHyphen/>
        <w:t xml:space="preserve"> I think we probab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ubmitted all four elevations but what we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alled it here is typical for what you would s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ll the way around the buil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What we're using for materials i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fiberglass shingled hip roof.    It's going to be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221 ROUTE 5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multiple hip roof with sub</w:t>
        <w:noBreakHyphen/>
        <w:t>reversed gables bo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n the front and in the rea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Because this is primarily a retai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uilding there will be large amounts of st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front aluminum glass in the front.   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basically going to be about two feet from th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sill will be about two feet from the flo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rom the outside.    Basically we would have faca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at's predominantly brick.    What we'r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use is basically a two</w:t>
        <w:noBreakHyphen/>
        <w:t>tone brick pattern,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ould be the red brick and then we would have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lternate beige brick that would appear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op and the bottom of these brick pilast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se pilasters will basically center arou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se aluminum store fronts, arou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entrances, and then we would also ha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eversed gables out of the red bri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That's essentially it in a nutshell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far as the facade.    I think it will be a pret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ttractive building.    It's going to be diffe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an the other buildings that were construc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last year and the building that is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nstructed now which were predominantly off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buildings which have less </w:t>
        <w:noBreakHyphen/>
        <w:noBreakHyphen/>
        <w:t xml:space="preserve"> usually less amount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221 ROUTE 5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f windows in the front.    This building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resent itself differently and I think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quite attracti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Do you have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amples of any of the materia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COPPOLA:    Yeah.    I'll bring th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up.    This is the fiberglass shingle we picked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at's on the review form.    I think we probab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ubmitted this.    There's an example of the 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rick here.    This is kind of what we're loo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or in terms of the alternate beige bri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re's kind of a little sample here is wha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hope to accomplish in the two tones.    I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know if you can see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You might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ass it arou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COPPOLA:    Did we submit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S. JACOBSEN:    I don't think I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S. ARENT:    They want to se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hingle.    Which one is i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COPPOLA:    The Heather, the red 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Karen, do you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ny final comments on the architecture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221 ROUTE 5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S. ARENT:    No.    I just wanted to loo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t the shingle als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Final comments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Board Members.    Fran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                    MR. GALLI:    The sign,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COPPOLA:    I can probably fi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etail for it in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                    MR. GALLI:    </w:t>
        <w:noBreakHyphen/>
        <w:noBreakHyphen/>
        <w:t xml:space="preserve"> is that going to be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ricked in or is that going to be stone or mat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th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COPPOLA:    We do have the stonew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 think the stonewall ties into this, so the ba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f that is st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ALLI:    That's what I was curio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bou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Cliff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BROWNE:    I like all the gla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except I know it's going to get filled up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signs.    Is there any way around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What he's saying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more often than not retailers tak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opportunity to display their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WARREN:    It's in the lease, I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ant no signs on the building or the window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221 ROUTE 5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COPPOLA:    We have the monu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ig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WARREN:    That's it.    It will b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lease the same way I have it in the building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now.    It looks trashy, I don't like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BROWNE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K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MENNERICH:    It looks like it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e an attractive buil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O'DONNELL:    Nice job, Anthony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Lynn.    Very goo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PROFACI:    It looks good, Lyn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WARREN:    Thank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LYNN:    I can't say the same th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you'll get a big head.    I appreciate what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o, though. It really looks goo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Mike, are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nditions for approval of the site pla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DONNELLY:    Yes.    I think there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everal.    Obviously the ARB condition that it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o be built pursuant to the renderings that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pprove this even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I think there's a driveway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utilization permit from the DOT that needs to </w:t>
        <w:noBreakHyphen/>
        <w:noBreakHyphen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221 ROUTE 5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ome approval from them to utilize that has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giv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COPPOLA:    That's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DONNELLY:    There will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landscape bond.    I have the amount as $12,470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S. ARENT:    That's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DONNELLY:    I don't know whether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ant to take the offer that Lynn has mad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mposing the requirement in the leases that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e no signs placed by tenants, I take it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indows is what you're talking about, and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at a condition of the approval.    I would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you would have the authority to do that if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is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I think the own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has represented that he's going to tak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esponsibili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ALLI:    I don't have a problem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DONNELLY:    That's good enoug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PROFACI:    F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Having heard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unsel the conditions of approval for the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lan, I'll make a motion that will cover sit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221 ROUTE 5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lan approval and also architectural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PROFAC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LYNN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Joe.    I have a second by Leo.    Any discuss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Then I'll mov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inal approval of the ARB and site plan with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oll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COPPOLA:    Thank you very mu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(Time noted:      7:21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December 21, 200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DRISCOLL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5</w:t>
        <w:noBreakHyphen/>
        <w:t>46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ute 3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Section 34; Block 1; Lots 45, 46, 32, 52.1 &amp; 5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</w:t>
        <w:noBreakHyphen/>
        <w:t>3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CONCEPTUAL SKETCH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110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December 8, 20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Time:      7:21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WILLIAM HAUS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APPLICANT'S REPRESENTATIVE:    JANE SAMUELS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OVENANT REPOR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26 Fleetwood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, New York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564</w:t>
        <w:noBreakHyphen/>
        <w:t>7477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ISCOLL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we have is the Driscoll subdiv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t's a conceptual sketch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Jane, how many units is this?    How m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lots is th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S. SAMUELSON:    This plan is 110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Thank you.   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110</w:t>
        <w:noBreakHyphen/>
        <w:t>lot subdivision.    It's located on Route 3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n an R</w:t>
        <w:noBreakHyphen/>
        <w:t xml:space="preserve">3 zone.    It's being represented by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Jane, I forget your last na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S. SAMUELSON:    Samuelson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Engineering Properti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Thank you.   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you give your presentation, plea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S. SAMUELSON:    Sure.    Since the l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time we were here what we did is we moved </w:t>
        <w:noBreakHyphen/>
        <w:noBreakHyphen/>
        <w:t xml:space="preserve">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used to have the road coming straight throug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hat we did was moved the access road d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further so that it wasn't a straight through,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at, you know, the speeds wouldn't be excess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going through that intersec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What we also did is we added a wal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ath connection through to the adjac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ubdivision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ISCOLL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We drew in the conceptual water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ewer, and drainage lines as well as we mad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lots along the back of the subdivision 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arger giving each lot a larger buffer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djacent subdiv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We also met with Jim Osborne,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engineer, regarding the sewer.    He was no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pinion that a pump station was the best id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He suggested maybe we do an invert siphon.    L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moving parts, less problems he felt.    He did w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o see both concepts.    Once he had both concep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he would then, you know, make a decision on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ay was the best way to go.    So we're st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orking with him on that.    As of that meeting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id draw it the way that he sugges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Thank you.   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ring the Board along, you are planning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scheduling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S. SAMUELSON:    Correct.    Right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have talked to the builder and the architectu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eople and we're putting togethe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resentation for mid January.    We're hop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hold it at the Gardnertown Elementary School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have some calls in to them and they sound lik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ISCOLL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y're willing to let us use the space o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there.    So we were hoping tonight </w:t>
        <w:noBreakHyphen/>
        <w:noBreakHyphen/>
        <w:t xml:space="preserve"> we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ubmitted a brief outline to the Board for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view.    We were hoping to get any comments or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you know, additions you would like to see i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resent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Okay.    And you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e doing the mail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                    MS. SAMUELSON:    The mailing </w:t>
        <w:noBreakHyphen/>
        <w:noBreakHyphen/>
        <w:t xml:space="preserve"> I k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Board had asked just the adjoiners.    We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like to just involve everybody at this point.   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t's three hundred feet for the public h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notice we'll do three hundred feet now so we 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everybody in the room up front so there's no,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know, why wasn't I invited.    We'll just cover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ur bases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Jane, when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eference what you had submitted to the Boar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us to look at, when did we receive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S. SAMUELSON:    It was submitted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package that we sent over on the 22n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November.    It was, let's see, a one</w:t>
        <w:noBreakHyphen/>
        <w:t>page outlin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asically purpose, date, time, loc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Does the Board wan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ISCOLL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o take a minute to look at that?    You all sh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have a cop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Do you want to read it out loud a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hat the agenda would b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S. SAMUELSON:    Sure.    Actually, if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uld I would like to introduce Jane Daly who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ctually going to be doing the present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he's going to be the mediator if you will.    I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let her go ahe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Do you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usiness card you could give to the Stenographe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S. DALY:    Yes, I wi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From what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understand you had worked with Pace Univers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early 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S. DALY:    I was the founding co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irector of the Land Use Law Center with Jo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Nolan.    I worked with him for five years, so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have a background in mediation and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acilitation for about ten years with my degre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ut of Harvard in negotiations and media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Lots of experience doing these thing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The idea for this is, as Jane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aying, to both involve the neighbors that wil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ISCOLL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e noticed in the public hearing process bu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each out to the public, those that might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ome concerns.    We'll do both the letter mailing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s well as advertisements in the newspapers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elling them to come in, that we'll present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ncept for the plan and to hear their feedba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o we can improve the plan from their perspec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efore we get to the public hearing process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dea is to do it very informally and to do it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school so it doesn't feel like a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hearing and we can invite people really to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mments and help us understand what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oncerns might be going forward on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asically what we will do is introduce them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property, to some site design both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dea of what size houses, some of the ques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you had last time before we were before you,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might the street scape look like, what might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f the buffering look like, and get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eedback, get some of their questions so we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etter understand what some of the concerns m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e going forward.    Hopefully we'll ha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uilder there, we'll have the architect ther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engineer there so that everybody can hear i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ISCOLL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t the same time.    We'll invite questions, inv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omments, give them a chance to mail us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at might happen afterwards.    We'll make it ve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nformal and hopefully informati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Comments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oard Members.    Fran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ALLI:    I think it's a good ide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y bring it forward right away for the public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people in the surrounding ar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S. DALY:    We wanted to do it soon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ut we were afraid we weren't going to get peop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ut during the holidays.    We thought ear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January might be the best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Cliff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BROWNE:    I think it's good an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rofessional way to do it.    I think it's a grea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great approa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K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MENNERICH:    I think it's a goo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dea.    The topics for the agenda sou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ppropria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O'DONNELL:    Very good.    I lik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dea you're going to invite more than just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ISCOLL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mmediate homeowners.    I think that's a sma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ing to do mysel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Jo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PROFACI:    I agre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LYNN:    I agre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Okay.    Jane, h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ould you like to proceed with your present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t this poi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S. SAMUELSON:    I guess at this poi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do we want to address </w:t>
        <w:noBreakHyphen/>
        <w:noBreakHyphen/>
        <w:t xml:space="preserve"> I have all thr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nsultants' letters.    Do we want to go throu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os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Ed has a ques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O'DONNELL:    When you get done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is meeting, what is your intention a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fielding the results of that?    How do you inte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o do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S. SAMUELSON:    I guess we were kin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hoping the Board might attend this as well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o hear it from your own perspecti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Understanding you have busy schedule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O'DONNELL:    I'll be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aribbean.    I'm not coming to that meeting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ISCOLL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S. SAMUELSON:    We'll probab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ummarize it in a, you know, memo format to you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ll the concerns, questions, comments tha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eard from the publi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O'DONNELL:    I think even i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oard does go there you ought to document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your perspective what happen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S. DALY:    We'll do it in a memo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ullet form.    We'll have people sign in so we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get them posted as we move forward, what the nex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teps on it will be.    Sometimes they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ntinue to comment even after the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hearing.    They'll think about something fur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n.    We will summarize it and send it in to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Just as a reminder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your business card for the record when you ge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ha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Jane, before we go through the pun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list items or just talk about them in a gene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iscussion now, I'll have Mike Donnelly bring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ome possibilities under SEQRA and w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oughts may be in reference to the proj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DONNELLY:    Usually when you're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is juncture you are trying to convince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ISCOLL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oard this project should get a neg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eclaration by providing us studies everybod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inks are appropriate, or sometimes 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juncture you may feel that the likelihood i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re's going to be a positive declaratio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erhaps you want to get that over with and sta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orking on scoping.    In addition to thi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Jane, your firm has another project right acro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street that has many similar or potenti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umulative type impacts.    I know that applic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s not before the Board here this evening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guess my suggestion is this, particularly if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look at those together, the sort of group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ssues that might, in your own view, best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handled by a positive declaration and should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tart to move forward in that direction or sh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e try to give you the idea of the issue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erhaps you could expand in Part III with an ey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oward a negative declaration?    Obviously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ur choice if you don't agree, but often sit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here you are, if you think the likelihood i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ositive declaration, maybe you want to mo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forward on that right away.    That's my ques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Holding one othe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ISCOLL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ought in mind, excuse me for interrupting,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o represent the Polo Club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S. SAMUELSON:    My firm does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ersonally will not b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DONNELLY:    So now you have a thi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pplication.    Isn't there Fenlan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                    MS. SAMUELSON:    Fenland is actually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you're referring to Fenland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DONNELLY:    That's far a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S. SAMUELSON:    You're talking abou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roject that correctly has not be submitted y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o be honest with you, I don't know when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going to be submit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With that thought in mind, I guess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had thought we </w:t>
        <w:noBreakHyphen/>
        <w:noBreakHyphen/>
        <w:t xml:space="preserve"> I mean I had submitted in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ackage a proposal for what we would include i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Part III.    So if that answers your question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DONNELLY:    Wetlands, traffic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ater, sewer and the visual impacts were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op of the list.    I think you'll hear bit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ieces of that or you've seen them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onsultants' memo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Let's turn to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onsultants now since you do have that.    We'l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ISCOLL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rt with Ed Garling.    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ARLING:    One of our comments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n regard to the large block in the middl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ite.    Under the subdivision regulations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own of Newburgh as well as most other towns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locks would be too long.    We would like to s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nother connector road in between these road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In terms of building across the wetl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reas, if that is done we are certainly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need a letter from the Corp. indicating that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re indeed isolated wetlands.    That would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e done prior to preliminary approval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ouldn't need it right away but we are eventu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going to need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The other issue would be if they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solated wetlands and you're going to build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m, then we would need detailed enginee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ata as to how you're going to fill so that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on't be any problems building a road or a ho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ver those area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The other comments were with regar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ccess easements for the walking path, and beyo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at a question of where the walking path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going to go.    That open space is going to b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ISCOLL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long the Quasaic Creek.    If it's just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e open space, are there going to be foot path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s there going to be any form of recre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At the last meeting we had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ndicated that lot 96 was two acres because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f the existing property owners wanted a two</w:t>
        <w:noBreakHyphen/>
        <w:t>ac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iece.    By that lot going all the way down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reek it precludes the interconnection of acc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ays, foot paths through that area.    So you m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ant to take a look at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A year or so ago you came to us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Proquaris subdivision and we requir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fifty</w:t>
        <w:noBreakHyphen/>
        <w:t>foot access strip into this piec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rovide access to that lot not knowing this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going to come back at this time in this fash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My question now would be is there any use of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fifty</w:t>
        <w:noBreakHyphen/>
        <w:t>foot strip?    Since you're not going to n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t for access, would you sell it, give it up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adjacent property owners so it is not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unnecessary strip of land in that area, or is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going to be used for a foot path to get ou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300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                    MS. SAMUELSON:    So far as the </w:t>
        <w:noBreakHyphen/>
        <w:noBreakHyphen/>
        <w:t xml:space="preserve">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poke about this lot restricting the access alo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ISCOLL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strea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ARLING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S. SAMUELSON:    You're correct,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ould.    But then there's also a parcel her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hich is not part of this project, which al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stricts the access.    I mean I suppose I c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horten up this lot a little bit, but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till, you know, a piece here that belong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omeone el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ARLING:    Those are shown as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wners, maybe houses on Route 300.    In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ords, once you deed over this open sp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resumably to an HOA, there's no conne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etween the two pieces along the strea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S. SAMUELSON:    You mean along he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ARLING:    Yea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S. SAMUELSON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ARLING:    The stream I underst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s in other ownership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DONNELLY:    I think Jane is say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hat's the point of providing it there if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an't get past the next piece anyway that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on't own or contro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S. SAMUELSON:    Righ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ISCOLL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ARLING:    There is another ve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minor comment that we can deal with much l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n.    Lot 96, that driveway for the house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ave to be realigned, obviously, in the fut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S. SAMUELSON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Thank you, 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ARLING:    That's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Bill, have you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n opportunity to review Pat's comments on th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HAUSER:    Yes.    There's a coup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nconsistencies in the EAF with regard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otal acrea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S. SAMUELSON:    Yes.    I apologiz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at.    I thought we had that taken care of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e'll take care of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HAUSER:    When you say that Jim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looking for an inverted siphon, my on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uggestion there is if you're going to consid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an inverted siphon </w:t>
        <w:noBreakHyphen/>
        <w:noBreakHyphen/>
        <w:t xml:space="preserve"> is this intended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edicated to the Tow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S. SAMUELSON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HAUSER:    I would pose this ques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o Mr. Osborne.    It's going to need to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ultiple barrel siphon simply because of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ISCOLL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number of houses that you're proposing to conn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o it.    It appears as though you're show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ump station in the area of lot 109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S. SAMUELSON:    Yes.    That's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HAUSER:    That's to be owned b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S. SAMUELSON:    That would be owne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HOA because it's serving four lots d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HAUSER:    What you're anticipa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s the entire HOA is going to be responsibl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 pump station that serves only four lot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S. SAMUELSON:    Yeah.    The only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ay to do it would be to have individual pum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stations for each lot and then we just run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HAUSER:    I understand what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aying.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On lot number 107 you've got a pre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existing nonconformance.    It's actually no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nonconformance.    You're creating lot line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re creating your setback violations; righ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                    MS. SAMUELSON:    I don't think that </w:t>
        <w:noBreakHyphen/>
        <w:noBreakHyphen/>
        <w:t xml:space="preserve">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ink I did provide enough front yard setba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from the proposed road.    I think you were r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n your statement that it's a pre</w:t>
        <w:noBreakHyphen/>
        <w:t>exist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ISCOLL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nonconformance due to the fact that it's to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lose to Route 300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HAUSER:    Okay.    And the fact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ubdividing it is not creating that condi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S. SAMUELSON:   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DONNELLY:    What is the non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nformance?    The structure the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S. SAMUELSON:    The existing struct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HAUSER:    The front yard setback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300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DONNELLY:    Our Zoning Board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aken the position in earlier decisions tha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noncomplying building that's protected loses i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rotection upon subdivision and requires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pplication for a varia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S. SAMUELSON:    Right.    It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imilar to the situation we had on the Proquar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ubdiv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MR. DONNELLY:    At some poin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S. SAMUELSON:    We'll go throug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Zoning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DONNELLY:    I think it's a Type I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EQRA wouldn't hold you up.    You could do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fairly early on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ISCOLL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Bi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HAUSER:    The other only com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elates to the decision as to whether to treat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ith Part III mitigation measur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Ken Werste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mments on traffic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WERSTED:    I spoke to Jane seve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eeks ago regarding the traffic study and s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sked for some recommendations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ntersections be included in the traffic stud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 recommended the following intersections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oute 300:    The intersection of Route 32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ntersection of Gardnertown Road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ntersection of Plattekill Turnpike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riveway to the Magnet Schoo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Thank you.    Kare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your comment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S. ARENT:    The two SEQRA issues that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ould be concerned with are community charac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nd visual impacts.    The grading will large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etermine the impact of these issues, so that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ill need to be completed before study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visuals occur.    That's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Comments from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ISCOLL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oard Members.    Fran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ALLI:    Not at this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Cliff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BROWNE:    Nothing mo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K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MENNERICH:    Nothing at this poi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O'DONNELL:    I'll be thinking of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n Janua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Jo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PROFACI:   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LYNN:    I have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Okay.    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oint I'll move for a motion from the Boar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pprove the conceptual sketch plan for the 110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lot subdivision and also to declare our int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for lead agency for the Driscoll subdiv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O'DONNELL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Frank.    I have a second by Ed.    Any discuss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(No verbal response.)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ISCOLL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I'll ask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And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arried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S. SAMUELSON:    Thank you very mu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DONNELLY:    I take it the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pplicant is going to provide an expanded pa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II on the issues we've outlined and we'll g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from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Let's summariz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e did discuss traffic, we discussed visual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ewer, grading, neighborhood character.   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els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DONNELLY:    Water resources to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extent may apply here, although that may not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ruly environmental.    I think you should prov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omething to show the capacity and ability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onnect to the municipal system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ISCOLL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Is that clear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Jan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S. SAMUELSON:    Yes.    Very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We also have cultural resource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e're going to study as w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Ken would lik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dd some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MENNERICH:    At the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nformation meeting, if additional items com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light I would assume you would add tho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S. SAMUELSON:    Yes.    Right afte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meeting we'll inform the Board with a memo a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hat happened, and then I guess you can dec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hether you want us to come back and discu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ose issues or just move forw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You'll provide 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Garling's office with the necessary map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irculate for intent for lead agenc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S. SAMUELSON:    I'll contact Ed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how many copi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DONNELLY:    Should we send thi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Orange County Planning Departme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We already di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at's one thing that we discussed earlier.    W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ISCOLL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lready sent this to Orange County Plann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COCKS:    I don't think we di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That was my erro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hat was the one we did?    We did one ton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eforeha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S. JACOBSEN:    Sunnysid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Sunnyside.    Tha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you, Norm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                    Also the motion would be </w:t>
        <w:noBreakHyphen/>
        <w:noBreakHyphen/>
        <w:t xml:space="preserve"> I'll mo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for a motion to refer this to the Orange Coun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lanning Depart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O'DONNELL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Ken.    I have a second by Ed.    I'll ask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arrie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ISCOLL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Thank you, Mik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We'll need additional maps to prov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o Ed's office to circulate to Orange Coun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lann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(Time noted:    7:45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DATED:    December 21, 200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INE ROCK CUT ROAD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4</w:t>
        <w:noBreakHyphen/>
        <w:t>48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    Rock Cut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86; Block 1; Lot 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IB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  SITE P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Date:      December 8, 20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7:45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WILLIAM HAUS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                      </w:t>
        <w:tab/>
        <w:tab/>
        <w:t>KEN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OVENANT REPOR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26 Fleetwood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, New York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564</w:t>
        <w:noBreakHyphen/>
        <w:t>7477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The next item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agenda is Nine Rock Cut Road, a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We received a letter from Ken Lyt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I'll ask Ms. Jacobsen to read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S. JACOBSEN:    This is from Zen Desig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Ken Lytle.    This is in regard to Nine Rock C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oad, L.L.C, Newburgh Planning Board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number 2004</w:t>
        <w:noBreakHyphen/>
        <w:t>48.    "We would like to be remov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from tonight's Planning Board agenda.    Tha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you."    It was cc'd to Lou Bach who is on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pplica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Thank you, Norm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(Time noted:    7:46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December 21, 200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ANTHONY COCCHI &amp; STORAGE STOP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5</w:t>
        <w:noBreakHyphen/>
        <w:t>54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North side of Route 5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60; Block 2; Lots 4.1 &amp; 3.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  B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OT LINE CH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December 8, 20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Time:      7:46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WILLIAM HAUS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APPLICANT'S REPRESENTATIVE:    JAMES RAA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OVENANT REPOR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26 Fleetwood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, New York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564</w:t>
        <w:noBreakHyphen/>
        <w:t>7477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ANTHONY COCCHI &amp; STORAGE STOP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this evening is the lands of Antho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cchi and the Storage Shop, Inc.    It's a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ine change located on the north side of Route 5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djacent to I</w:t>
        <w:noBreakHyphen/>
        <w:t>87.    It's in a B zone.    It's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presented by Jim Raab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RAAB:    Basically this is a swa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etween the two parcels, Storage Stop, Inc.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which is off of South Plank Road </w:t>
        <w:noBreakHyphen/>
        <w:noBreakHyphen/>
        <w:t xml:space="preserve"> north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outh Plank Road just east of the Thruway, a swa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f I believe 1300ths of an acre of land for bo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oth parcels will end up the same size as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re right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The front piece, the Cocchi piece,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get 1300ths of an acre on the east sid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torage Stop is going to get the 1300ths of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cre on the west side.    That's pretty much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t's as simple as that.    They're swapp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ame amount of property.    The parcel sizes are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hang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This has to do with what Mr. Cocch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ants to do in this general area over here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t doesn't change anything here.    The ease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ill be the same and everything else.    It's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ANTHONY COCCHI &amp; STORAGE STOP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retty simple cut and dry lot line chan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Ed, do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understand it more clearly now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ARLING:    Yes.    Now that I see i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re's other notes that have to be added.    I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ake a look at my not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RAAB:    I got it.    There's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roblem with what you want to do here.    We'll p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n insert map here that will show the who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ARLING:    There also would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e lot lines to be elimina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RAAB:    We have that on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y're noted on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ARLING:    All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RAAB:    We'll make it clearer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ough.    If you aren't seeing it it's not cle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enough.    We'll make it clear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ARLING:    I see what's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eleted but then I'm not sure what the new o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re.    Anyway, we can go over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RAAB:    All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ARLING:    When this was origin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pproved it was approved with a condition tha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ANTHONY COCCHI &amp; STORAGE STOP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re would only be two access roads and no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ccess from lot 1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RAAB:   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ARLING:    Now we'd like to s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omething reestablished.    We're assuming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ccess to 52 would be at those two loca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here it was thirteen years ag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RAAB:   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ARLING:    Okay.    So that sh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e</w:t>
        <w:noBreakHyphen/>
        <w:t>noted on this lot line chan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RAAB:    For lot number 1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ARLING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RAAB:    We agree they're the s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onditions that the original subdivision agr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o; correc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ARLING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RAAB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DONNELLY:    You'll show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locations and you'll put to be maintained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RAAB:    Not a probl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Bi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HAUSER:    The only question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aise, and it's an assumption on our part,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lot 1 will retain rights over the portions of lo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ANTHONY COCCHI &amp; STORAGE STOP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2 that abut 52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RAAB:    That's right.    The ease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ren't going to change.    The utility ease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ren't going to change, just the property li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HAUSER:    That's all I have,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hairm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Any comments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Board Members?    Fran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ALLI:    What did you sa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urpose of doing this wa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RAAB:    Mr. Cocchi will be bring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omething in fairly shortly I believe abou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laza that's going to be over in here.    It ha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o with getting a driveway in and out of her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is back section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ALLI:    A lot of landscap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RAAB:    A lot of landscaping.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K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MENNERICH:   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RAAB:    So no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O'DONNELL:   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PROFACI:   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LYNN:    I have nothing, thank you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ANTHONY COCCHI &amp; STORAGE STOP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Okay.    I would mo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or a motion for a negative declaration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lot line change for Cocchi and Storage Stop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O'DONNELL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rank.    I have a second by Ed.    Any discuss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I'll ask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ike, the conditions of approval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resolution for the lot line chan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DONNELLY:    A signoff by Ed Garl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n the map clarifications and then the stand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lot line change notes that require a filing of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ANTHONY COCCHI &amp; STORAGE STOP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map, a simultaneous conveyance of the parce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o be transferred, and I'll have corresponde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to Jim about that.    Beyond that, there was a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no.    That's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Thank you.    Hav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heard the conditions of approval that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made part of the resolution, I'll move for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motion to approve the lot line chan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PROFAC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Frank.    I have a second by Joe.    Any discus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I'll ask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arrie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ANTHONY COCCHI &amp; STORAGE STOP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RAAB:    Thank you very mu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(Time noted:    7:52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December 21, 200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    DRURY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1994</w:t>
        <w:noBreakHyphen/>
        <w:t>41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ury La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Section 89; Block 1; Lots 6 &amp; 4.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</w:t>
        <w:noBreakHyphen/>
        <w:t>3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        F.E.I.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December 8, 20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Time:      7:52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WILLIAM HAUS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APPLICANT'S REPRESENTATIVE:    BRIAN BROOK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OVENANT REPOR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26 Fleetwood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, New York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564</w:t>
        <w:noBreakHyphen/>
        <w:t>7477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URY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we have is Drury Heights, it'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.E.I.S. and it's located on Drury Lane in an R</w:t>
        <w:noBreakHyphen/>
        <w:t>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zone.    It's being represented by Brian Brook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BROOKER:    I'm glad you like colo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maps because I brought 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Good evening.    We're back.    We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here before the Board last time at a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hearing discussing the Draft Environmental Impa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tatement and the preliminary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pproval public hearing.    Since that time we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 number of issues, a number of question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ere brought up in the Draft Environmental Impa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tatement, and as a result of that the process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at we produced a Final Environmental Impa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tatement.    Since that last meeting until 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e've been working with the town engineer, Ji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sborne, with regard to the sewers, becaus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as a major question that was brought up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e're finalizing the answers to all the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questions that were brought up as par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roc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                    We submitted to you the </w:t>
        <w:noBreakHyphen/>
        <w:noBreakHyphen/>
        <w:t xml:space="preserve"> this i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Final Environmental Impact Statement.    Just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URY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highlight a few things, since the last mee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ne of the things that was discussed in the Draf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Environmental Impact Statement wa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ossibility there would be a land swap.    We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t indicated on this map how we would utiliz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at space that was swapped.    I believe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oard approved that land swap at a previo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meeting to this.    So this portion of the gr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pace that's here would be transferred to Exi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nd not be part of this application, and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art of it, the Exiter piece, we just extend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cul</w:t>
        <w:noBreakHyphen/>
        <w:t>de</w:t>
        <w:noBreakHyphen/>
        <w:t>sac and we have a little bit nic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layout.    We just expanded some of the lot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utilize that la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Since one of the major questions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sewer, we'll go on to that, we have conclud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ur sewer study.    This is Colden Park.    This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ur project here.    We have a pump station loca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t this area.    The red line, if you can see i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t's not very wide, is our force main.    The pum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tation pumps into a pressurized pipe force ma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at pressurized pipe discharges to a grav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line in the Colden Park subdivision.    We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een studying that line, we've surveyed it, w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URY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have all of the information that the Town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vailable about the flows, and we did our 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apacity analysis and determined that the pip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ize is insufficient to handle the discharg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at are projected from the Drury Lane site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roposal is to replace this entire line and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ll the re</w:t>
        <w:noBreakHyphen/>
        <w:t>connections to the houses that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necessary in replacing that line.    It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eplaced with a modern material, PVC pipe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elastometric gaskets.    There is an I&amp;I problem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nd I&amp;I stands for infiltration and inflow,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is area.    Because we have all the drain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tudies we know what that is.    A lot of that m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e due to broken pipes, open joints, et ceter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new pipe would be much better at sealing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ut.    So there is an improvement proposed.   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s where we propose it to go.    It will follow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oute of the existing sewer line.    All the hous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ould then be re</w:t>
        <w:noBreakHyphen/>
        <w:t>connected to the new lin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isconnected from the existing line, the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line would be re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We also had a water study.    Current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hat we did was we contributed to the Town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water study.    The Town felt that thei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URY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onsultant that had done the overall study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Town was best qualified to produce the 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tudy, so we have agreed and we funded the stud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hich is currently underway still.    The propos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gain is to connect to the water main in Rou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17K.    The water main proceeds down Drury Lane,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mes around throughout the subdivision and t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extends to connect with an interconnection i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mains located in Colden Park giv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edundancy to Colden Park's water system so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t can be fed in multiple directions instea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just one, which would enhance the safety beca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ater main breaks would put more homes out if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idn't have an interconnection.    It's alway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esirable to loop it both for the protect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is community and for the protection of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ommunity.    That water main study would conclu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exact sizes of these mains to be put 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ight now we're showing them as eight inche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iameter.    We obviously agree to whateve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tudy concludes in terms of pipe sizes, tha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ill install water mains of that size.   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consultant </w:t>
        <w:noBreakHyphen/>
        <w:noBreakHyphen/>
        <w:t xml:space="preserve"> Sterns &amp; Wheeler is the consult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at the Town has retaine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URY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I think at the last meeting we ha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ot of discussion about traffic.    I have Phi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Greeley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Can we stop, Bria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t this poi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BROOKER:    S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Bill, Pat had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questions about sewer and wa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Brian, I think your submittals and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onversations had been held primarily with Ji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sbor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BROOKER:    That's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Our record may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e complete, as complete as your presentation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made tonight.    I think as a result, Pat Hines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eview was based upon the limited inform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at he had in</w:t>
        <w:noBreakHyphen/>
        <w:t>house up until this poi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Bill, from what you've heard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evening and looking at Pat's comments, can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alance this all out for u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HAUSER:    I think we're st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looking for some additional information.   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ypical comment is we're well aware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existing systems out there don't meet present</w:t>
        <w:noBreakHyphen/>
        <w:t>da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URY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esign standards.    You make mention that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ntending to replace a portion of the pipel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at's all well and good but I believe tha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need to see the rationale behind that as par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your calculations.    You may have submitted i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Jim.    I guess I'm looking for substantiat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at because there obviously are a numb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ssues that we have raised that you see in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BROOKER:    I've read your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e've been dealing primarily with Jim.    I did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ealize that there would be a second review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same information, otherwise I would have kep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you in the loo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HAUSER:    It's a cooperative revie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He may miss something or we may but it's all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interest of protecting the Town's interes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bviously making sure what is proposed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ctually a working solu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BROOKER:    Right.    My feeling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t is that really what you're talking abou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re the pipe sizes adequate or do they need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made larger.    Obviously if you believe that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need to be made larger or Jim believes they nee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URY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o be made larger, we're going to make th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arger.    We have no choi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HAUSER:    You have submitted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design calculations to Jim at this poin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BROOKER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                    MR. HAUSER:    </w:t>
        <w:noBreakHyphen/>
        <w:noBreakHyphen/>
        <w:t xml:space="preserve"> or no?    You hav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BROOKER:    He has all of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alculations.    We didn't include the enti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ransmittals that have been going to him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eport, but if that's a necessary element we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dd them to the repor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HAUSER:    I think it's import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only from </w:t>
        <w:noBreakHyphen/>
        <w:noBreakHyphen/>
        <w:t xml:space="preserve"> either that or there needs to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mechanism, and I defer to Mr. Donnelly, but to 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re needs to be some reference becaus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lanning Board is going to use the EIS docu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s a basis for their finding.    I think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hould be sufficient notice or suffici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nformation in that impact statement so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mpact statement stands alone with regard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lanning Board being able to make a fin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DONNELLY:    I think we can sol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at by giving them to us as an appendix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F.E.I.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URY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BROOKER:    I agree to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DONNELLY:    Get them to Pat and/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ill in the meantime so we can look at th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BROOKER:    Yes.    Thank you.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So that we pret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much understan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HAUSER:    That addresse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or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Now to traf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lea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BROOKER:    I have with me Mr. Phi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Greeley who will discuss the traffic impact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the </w:t>
        <w:noBreakHyphen/>
        <w:noBreakHyphen/>
        <w:t xml:space="preserve"> what was a topic of discussion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.E.I.S. hearing was exactly what were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roposing for improvements to Route 17K.    I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let Mr. Greeley speak to that issu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REELEY:    Good evening.    Philli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Greeley.    We had prepared the traffic studie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art of this document, and had identified seve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mprovements.    The improvements along Route 17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nclude a provision of a right</w:t>
        <w:noBreakHyphen/>
        <w:t>turn lane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ntersection of Rock Cut Road heading westbou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t's something that was identified as a need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r without the project.    This project i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URY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roposing to make that improvement as part of i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mitig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There are also some signal coordin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mprovements that will be tied in to that as we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s improvements at the intersection of Route 17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nd Drury La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As the Board is aware, in our docu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e had evaluated traffic conditions with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ithout the new Drury Lane interchang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evaluating impacts.    We had identified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existing intersection of Drury Lane, North Dru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Lane and Route 17K some improvements.   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roposing turn lanes at the intersectio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ight</w:t>
        <w:noBreakHyphen/>
        <w:t>turn lanes.    It's my understanding that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is point the Drury Lane interchange is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roceed.    So in terms of right now what we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roposed was right</w:t>
        <w:noBreakHyphen/>
        <w:t>turn lanes at the interse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f Drury Lane and 17K that would be, you know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ming out of Drury Lane onto 17K, making tha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wo</w:t>
        <w:noBreakHyphen/>
        <w:t>lane approach, and also a separate right</w:t>
        <w:noBreakHyphen/>
        <w:t>tur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lane on Route 17K coming into Drury Lane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ome signal modifications accordingly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understand that your consultant has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ecommendations and we'll, you know, be work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URY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ith him.    The possibility of providing a left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urn lane on 17K, you know, that has merit.    So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guess at this point this is what we've propose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and I think your consultant </w:t>
        <w:noBreakHyphen/>
        <w:noBreakHyphen/>
        <w:t xml:space="preserve"> we will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just fine tune that.    That's really where we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n the proc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Again, there are some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ordination issues in terms of signal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nterconnecting and controlling, some of which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under the jurisdiction of the DOT but we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dentified that as part of our plan.   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at's pretty much up to date on where we a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Ken, are w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lose to fine tuning this, would you agre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WERSTED:    Yes, I would.    There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few items from my recent comment letter that n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o be added.    My comments from the March 15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mment letter, a substantial amount of the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have been addressed in the F.E.I.S.    A f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utstanding ones are outlined in my December 2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mment let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A few of those items include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dditional information in the travel time se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f the report, accidents, level of servic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URY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We concur with the recommendatio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nstall a right</w:t>
        <w:noBreakHyphen/>
        <w:t>turn lane at Rock Cut Roa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oute 17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There's some text that needs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leaned up in a couple of different sec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garding what the improvements are going to b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n three different sections right</w:t>
        <w:noBreakHyphen/>
        <w:t>turn lane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left</w:t>
        <w:noBreakHyphen/>
        <w:t>turn lanes were referenced on diffe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pproaches and I think that was a resul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hanging the text over from going from a docu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at was including two different conditions,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rury Lane interchange and without it, going i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 document that was referencing the situ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at includes the Drury Lane intersection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nterchange being construc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As part of our review of that we look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t the traffic volumes at the intersection of 17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nd the existing Drury Lane, and based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raffic volumes we recommend that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nvestigate installing left</w:t>
        <w:noBreakHyphen/>
        <w:t>turn lanes on 17K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rury Lane north and sou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Additional information basically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ncluded cleaning up a couple of the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ections in the report as referenced to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URY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roposed mitig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That's all we have for our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Karen, I belie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rom your review you're satisfied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nformation to da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S. ARENT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The on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utstanding comment you may want to take the ti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o review are any prepared by our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onsultant, Ed Garl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BROOKER:    Yes.    I receiv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mments from Mr. Garling.    A lot of the o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ith the stars, to be determined by the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Board, are the one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Let's discuss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now because those are the ones that Ed brough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ur attention.    I think what he's talking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s the decision on the wetlands as far as i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proximity to the buffer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BROOKER:   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                    CHAIRMAN EWASUTYN:    </w:t>
        <w:noBreakHyphen/>
        <w:noBreakHyphen/>
        <w:t xml:space="preserve"> fencing.    H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talking about the use of ATV vehicles,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BROOKER:   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                    CHAIRMAN EWASUTYN:    </w:t>
        <w:noBreakHyphen/>
        <w:noBreakHyphen/>
        <w:t xml:space="preserve"> the floor are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URY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ratio,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BROOKER:   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                    CHAIRMAN EWASUTYN:    </w:t>
        <w:noBreakHyphen/>
        <w:noBreakHyphen/>
        <w:t xml:space="preserve"> the limi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ecks and patios.    Let's discuss those.    Le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start with the </w:t>
        <w:noBreakHyphen/>
        <w:noBreakHyphen/>
        <w:t xml:space="preserve"> I think the Board has to c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o a decision on the wetlands, but if you c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ring us along on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BROOKER:    Okay.    We've been hav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numerous discussions with the Army Corp.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Engineers and the plan has been back and forth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m.    We believe they're essentially happy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plan the way it 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We propose to delineate the wetlan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ith physical markers so that people underst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limits of the wetland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Would there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marker on each lo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BROOKER:    Only on the lot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have wetlands that occur into their land ar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n most of the areas the wetlands are we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utside.    A couple of times there's like a poi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that comes into the lot or a poin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Would they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ermanent marker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URY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BROOKER:    It would be a perman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marker like a bollard with a flag with a 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at says wetlands here.    We have some wetlan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enhancement plantings along it to enhanc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ransition from uplands to wetlands.    You k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bout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The agreement we made with the Ar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rp. of Engineers is they would like to t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hatever areas are outside of the wetland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ut it into a conservation easement so tha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reas which are not disturbed by either hav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homes or detention basins in this area </w:t>
        <w:noBreakHyphen/>
        <w:noBreakHyphen/>
        <w:t xml:space="preserve">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example, this is all upland but it's not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utilized.    They would still like to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onservation easement on there.    I don't know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Board feels that they want to do that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on't have an objection to placing a conserv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easement on the uplands that are sh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Let's hold on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Mike, can you discuss that with the Board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merits of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DONNELLY:    We have been lo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truggling and discussing who was going to 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se areas.    We had actually talked at one poin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URY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bout the possibility of the Town or a land tr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nd an HOA was one of the alternativ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re's two issues, one is who will own them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second issue is who has the right to contro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r limit the activities, assuming we us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nservation easement to set the limits.    I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nservation easement is to run, and maybe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hat the Army Corp. is asking for, to the Ar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rp. or to the Town with the ownership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HOA, that would give the Army Corp. and the Tow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f course as well as the HOA the right to enfor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ny violation of the wetlands boundaries.    So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 little confused as to exactly what they mea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 conservation easement.    The principl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homeowner's association owning the wetland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conservation easement sitting atop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estriction that this Board or the Army Cor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mposed on activities within the wetlan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ertainly is a feasible way to ensure that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re protec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BROOKER:    Just to follow up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at.    They asked me if we would draft in conce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ith the town attorney the description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onservation easement and what it would includ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URY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nd then they would include that in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approval of the </w:t>
        <w:noBreakHyphen/>
        <w:noBreakHyphen/>
        <w:t xml:space="preserve"> of their perm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                    MR. DONNELLY:    I can send you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BROOKER:    They're asking for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nput.    They're not trying to force anything up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you.    What they are trying to get at is could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rotect the wooded areas because we think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ould be a nice thing to do and it would enh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protection of the wetlands as they see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y're not asking us to perform the mitig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at we originally proposed.    Their feeling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o cut down trees along the edge of the wetl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n order to make more wetland wasn't necessary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long as what's being protected </w:t>
        <w:noBreakHyphen/>
        <w:noBreakHyphen/>
        <w:t xml:space="preserve"> sinc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ubstantial amount of the wetlands that are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property are being protected, that tha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ufficient so long as these were conserv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easements that wouldn't further be develope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future.    So we'll leave that up to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n terms of what you'd like to draft.   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that they </w:t>
        <w:noBreakHyphen/>
        <w:noBreakHyphen/>
        <w:t xml:space="preserve"> as long as it protects the tree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Army Corp. is going to be happy with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So let me finish the thought then.   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example, in here we have wetland limi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URY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encroachment, this little point.    If we wer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ake all the wetlands out of all the lots, t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e would have kind of funky looking back lines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ome of the lots.    They wouldn't be really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ctangle, they would be kind of at angle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tuff.    What we would like to do is plac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reas that are within wetlands that are also o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lot in an easement, conservation easement,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ame HOA.    So that like this little encroach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here would be a conservation easement on that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ut the land would still be rectangular, it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till be of sufficient lot size.    What happens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f you start to change to a really strange ba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lot, the back lot line for the units, the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etbacks in the rear start to get a little b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ifficult to deal with, the envelop shapes ch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nd each house has a weird looking envelop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esign based on where the natural wetl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meandered.    So we were thinking it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etter to leave the lots the 10,000 square fo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ith a rectangular shape covering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easement with the bollards rather than make a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f lot lines, you know, for the descript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each lot, then the lots tend to be mor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URY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ectangular in shape.    I think the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understands lots that are like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Does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gree in theory and principle to this concep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Fran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ALLI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Cliff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BROWNE:    I just have kind of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question.    So a rectangular lot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onservation easement on it means that the peop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ould buy the property but can't use i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BROOKER:    Yeah.    They would bu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roperty and this part of the property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n the conservation eas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BROWNE:    So they wouldn't have 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f that propert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DONNELLY:    They could not use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for any prohibited purpo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MR. BROOKER:    What I'll tell you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BROWNE:    That's a private thing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it's not really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DONNELLY:    Whateve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estrictions are.    I mean it's not a wetland 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uffer area we're talking abou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URY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BROOKER:    Let's just take a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ver here.    You have a little wetlan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encroachment.    If you made this the lot line t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rear setback would be something very clos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house.    So now if the guy wanted to put i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wimming pool he'd be back here for a varianc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ut the pool in the rear setback, not because 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doesn't </w:t>
        <w:noBreakHyphen/>
        <w:noBreakHyphen/>
        <w:t xml:space="preserve"> not because that's a problem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ecause we made the lot line the way we di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DONNELLY:    If I could while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n that issue.    I'm not convinced this i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luster.    I think under a cluster this Board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ultimately set the setbacks that are consist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ith that cluster concept.    Once that's d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y're not zoning ordinance provisions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hich relief can be sought from the Zoning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 don't believe variances can be obtained.   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o minimize what you're saying, but if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rtificially take the lot line and accommodate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o the lot lines, we have somehow disadvantag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at lot owner with the setback.    I don't k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at the setbacks that are set in a cluster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variable by a zoning board because they're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zoning ordinance provision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URY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BROOKER:    If that is the case t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 really think the way we're proposing is ev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ll the more reason because you've disadvantag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is lot even though he doesn't have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ecause there is certainly no reason he could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ut a pool in this area outside of the wetlan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f he wanted to put in a pool.    So the pers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ould be, you know, further encumbered if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were the case.    I just </w:t>
        <w:noBreakHyphen/>
        <w:noBreakHyphen/>
        <w:t xml:space="preserve"> that's our propos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f you want us to go the other way we'll g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ther 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BROWNE:    I was just try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larify the issu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DONNELLY:    Let me give you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example of how you can do it.    Say you 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200 acres of land and you had a house on it.   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very valuable property from a potential poin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view of a developer.    You know you don't have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ntention of developing it and you don't e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ant to see it developed.    You could plac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nservation easement on your own lan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rohibited you, and of course anybody else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future, from developing that, and it is also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ax device.    You could then take a tax deducti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URY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or the diminution in value of your land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is development potential to its I shot mysel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n the foot value.    But yes, the restri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ould be on the landowner and it doesn't mat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t was imposed by conservation easement of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eveloper or the lot owner themselves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nature of the conservation easement,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language has to be worked out, will do no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an impose the same restrictions that the Ar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orp. regulations impose for the wetland are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nd for the woodland areas adjoining it that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hearing are proposed to be also subject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onservation easement.    I think we'll look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Karen for what that language is, but we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robably restrict cutting mature vegetation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living vegetation, but it would not prohib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omebody from sitting in the woods and enjoy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shade.    So I think that's the distinc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use is not ownershi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BROWNE:    That brought up an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question.    Also, on paper I understand what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alking about with the conservation easement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at's good.    How is that enforced physicall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ho, how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URY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DONNELLY:    The who is ve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important because there is </w:t>
        <w:noBreakHyphen/>
        <w:noBreakHyphen/>
        <w:t xml:space="preserve"> when you convey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nservation easement there is a grantee,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erson to whom the conveyance is given, an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s the person that has the right to enforce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ertainly the Army Corp. can enforce i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egulations with or without a conserv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easement, but if you're going to say that on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homeowner's association can enforce the term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f the conservation easement, then that'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nly party that can.    If you want the Town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municipality is a permissible grantee of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onservation easement, to have the enforc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uthority, then they should be the grantee.    If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qualifying land trust, it could be the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unty Land Trust or the Nature Conservancy,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national group wanted to be the grantee,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ould have the obligation and the authority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enforce it.    So to some extent we have to see wh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s willing to enforce it.    If it's only convey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o the homeowner's association, that is the par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at has the enforcement authori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BROWNE:    Okay.    Well, you us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ords in there willing to enforce and actuall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URY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ill enfor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DONNELLY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BROWNE:    On paper it's gre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Do you want to s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ometh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DeMURO:    Could you have a d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grantee where the Town would have the righ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enforce it but not the obligation to enforce i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DONNELLY:    Yes.    It might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helpful to explore that concept with the T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DeMURO:    The homeowner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ssociation can be the primary enforcement agenc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ut the Town could have the right but no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bligation so they wouldn't have to run out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every time or if anybody calls u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DONNELLY:    That may be a worka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ay to handle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DeMURO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K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MENNERICH:    I think it c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made workab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O'DONNELL:    It sounds okay to 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Jo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PROFACI:    I'm just curious as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URY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mechanics of this.    Each lot is purcha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ith an easeme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DONNELLY:    Well, there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easement lines shown on the map and there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eclaration recorded.    The declaration,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ocument, will have a schedule attached to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at will describe all of the areas that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encumbered by the conservation easement area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nd it will probably say a portion of lot so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o and such and such, then when anybody tak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itle to any of those lots they are bound by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estrictions of record including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eclaration.    If any lot has Army Corp. wetlan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n it, the Army Corp. will require that there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pecific language in those deeds of convey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at put that purchaser on notice of the Ar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orp. regulation restriction.    They are boun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filed declar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You ask how they really know about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hen they get a title search done when they bu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land, that will show up in the title repor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oes that purchaser actually read that?    Probab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nly if their lawyer points it out to them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reas to be restricted will be shown on the map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URY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ill the purchaser know about it?    Probably on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f his lawyer gets a copy of the print and si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own with his client.    The third line of defen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ere is the signs in the areas themselve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ill have decals of some sort to identif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striction.    They'll be charged legally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notice.    Do they actually know of it?    We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nly hope s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PROFACI:    But the advantage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lot owner is that they can use that area as f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as calculating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DONNELLY:    Realistically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happens in this kind of subdivision is sinc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land is owned by the homeowner's associati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ack yards are not as well defined as you m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ink.    Typically a development like this is ki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f an approximation where the line is.   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early stages the homeowner's association may p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ir foot down and say you can't set up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vegetable garden and your picnic table bu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ime it's just where everybody kind of know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line is.    When you add the markers, the bollar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nd the signs, it helps to show those areas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eing protecte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URY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The Town of Monroe just selected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olor scheme and they look like the gas l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lastic thin rods that you stick in the grou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nd the markings on them.    When they create the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etland protection areas they put these mark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every forty feet.    I think the blue </w:t>
        <w:noBreakHyphen/>
        <w:noBreakHyphen/>
        <w:t xml:space="preserve"> Ed m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know about this because his office had some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o do with it.    Blue is wetlands, whit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omething else and yellow is for the gas li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ut we don't put those in.    That demarcates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reas.    They're hard to get out of the groun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y have the limitation that's placed on th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PROFACI:    In essence in fee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till own the backyard with the funky line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DONNELLY:    There will be some lo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at have wetlands within their ownership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ubject to the restriction those posts will be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ir property.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PROFACI:    I'm still not clear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hat the purpose of this 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BROOKER:    Let me expla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ifference.    If the lot line on this lot follow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is and I take a setback from there, if the re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yard setback is thirty feet, which it is in ou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URY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ase, that thirty</w:t>
        <w:noBreakHyphen/>
        <w:t>foot yard can't be use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nything except what's expressly permitte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yards in your code.    So if they want to put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ddition on the house, put in swimming pool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hatever else, it has to meet the bul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quirements for a lot or the building inspect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sn't going to give them a building permit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land that he can't use is already wetland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erms of that yard, so it's no loss.    You alread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an't use that land because it's a yard.    Now 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an use the land directly behind the hous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that purpose.    That's the only reason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O'DONNELL:    He can only us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land in the calculation, he can't physically 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la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BROOKER:    He can use the l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floor area to show calculation and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PROFACI:    That was my ques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MR. BROOKER:    </w:t>
        <w:noBreakHyphen/>
        <w:noBreakHyphen/>
        <w:t xml:space="preserve"> and his developmen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ccessory building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PROFACI:    That's the answer I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looking fo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LYNN:    I have nothing on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URY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eas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All right.    Mov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n.    For the time that we have let's move o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</w:t>
        <w:noBreakHyphen/>
        <w:noBreakHyphen/>
        <w:t xml:space="preserve"> Joe brought it up and we kind of ended on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Let's talk a little about the floor area ratio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t relates to this project.    The average siz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home that you're proposing.    Again, I think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had spelled it out.    Let's go through it one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ime, the floor area ratio with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BROOKER:    I see the calcul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here.    If the Board decided, as par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ensity plan, they wanted to establish a flo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rea ratio of less than .35, we really don't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an objection to that.    I believe we </w:t>
        <w:noBreakHyphen/>
        <w:noBreakHyphen/>
        <w:t xml:space="preserve"> </w:t>
        <w:noBreakHyphen/>
        <w:noBreakHyphen/>
        <w:t xml:space="preserve">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orry.    Ter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S. LADA:    Terry Lada, L</w:t>
        <w:noBreakHyphen/>
        <w:t>A</w:t>
        <w:noBreakHyphen/>
        <w:t>D</w:t>
        <w:noBreakHyphen/>
        <w:t>A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land plann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What we had proposed was two parts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at there would be controls on the overall ho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ize which was a minimum footprin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2,000 square feet.    It's critical to minimiz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hat happens on the ground and then reinforce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ith a floor area ratio of .35.    We did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nclude the garage with the minimum footprint of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URY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2,000 feet.    If you add the garage, let's call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600 apiece, it would be 2,600 feet on the grou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maximum is what we would be propos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Okay.    We'll 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ack to that, but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BROOKER:    So I guess what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aying is if we were to take a house, the larg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house that I think would make any sense 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ould be something in the order of 3,200 or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ere thinking 3,000.    So if the FAR was to g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rom .35 to .32, I don't think that would be of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major problem.    You heard Terry's explan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is is also another element of that, and tha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 footprint calculation as w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O'DONNELL:    Does that 3,000 inclu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garage or no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BROOKER:    No.    The 3,000 and t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garage would be another 600 square f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O'DONNELL:    A 3,000 square fo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house with a single</w:t>
        <w:noBreakHyphen/>
        <w:t>car garag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BROOKER:    No.    A two</w:t>
        <w:noBreakHyphen/>
        <w:t>car gara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O'DONNELL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Comments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oard on this design feature.    Frank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URY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ALLI:    No com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BROWNE:   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K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MENNERICH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O'DONNELL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Jo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PROFACI:   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LYNN:    Nothing,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Let's talk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TV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BROOKER:    Okay.    That's an eas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ne.    I have no problem putting a restri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gainst ATVs in the offering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Okay.    We al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discussed </w:t>
        <w:noBreakHyphen/>
        <w:noBreakHyphen/>
        <w:t xml:space="preserve"> let's talk about decks and patios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far as do you see any areas where they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encroaching anywhe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BROOKER:    No.    In our prototypic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house we have plenty of area for decks.    I was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ware that once the density zoning is establish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at the homeowners aren't permitted to varianc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for that.    That's a new thought.    I have to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bout that.    I wasn't aware of that.    We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fairly generous </w:t>
        <w:noBreakHyphen/>
        <w:noBreakHyphen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URY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Do you underst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problem that creates, and we hav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roblem in the Town, if we approve a pla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everybody applies to the ZBA for a variance.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example, there's 140 lots here and there may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ertain percentage, thirty percent.    I mean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just creates problems for the Town tha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houldn't be creating at this point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lanning proc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BROOKER:    Right.    If you look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plan, we show in the light areas the deck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nd we show in the brown areas the homes.   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an see the dashed lines surrounding each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lots, if you look on your plans, ar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uildable areas.    Those are the areas outsid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setbacks that would require a variance if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had to do it.    Almost all the lots </w:t>
        <w:noBreakHyphen/>
        <w:noBreakHyphen/>
        <w:t xml:space="preserve"> there i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very generous area remaining that isn't even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used up.    On some of the lots the deck is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ide over here because this lot got to be narr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f you want we can make that lot deeper,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encumbered by the wetlands anyway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easement that we're talking about, and that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llow the deck to be placed on the back of tha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URY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lot.    For example, over here </w:t>
        <w:noBreakHyphen/>
        <w:noBreakHyphen/>
        <w:t xml:space="preserve"> you know,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ould put the deck over here if we wanted to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ould have to change the configuration of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ne house.    Not all the houses are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dentically designed anyway.    They're not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o be the same house over and over.    A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houses are designed they'll take i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nsideration the area that they have to w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ith, but none of these lots are really t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at would require, you know, 140 variances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every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Would have.   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have now that you've heard the interpret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from Mike.    Would ha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BROOKER:    That would re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estrict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DONNELLY:    Actually John, as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alking the reason I pulled it up is to see h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Newburgh handles it.    It looks like rather th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have you, and maybe this goes somewhere else, fi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the bulk tables for a cluster </w:t>
        <w:noBreakHyphen/>
        <w:noBreakHyphen/>
        <w:t xml:space="preserve"> let me back up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econd.    When you cluster, obviously the stand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ulk table for front yard and rear yard setback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annot apply because it doesn't make sense.    The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URY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on't fit the lot size that you've allotted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educed.    Often then the ordinance give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uthority to the Planning Board for the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oard to then, as part of the cluste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pproval, to set the side yard, rear yar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ront yard setbacks on the lot either o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holesale or individual basis to fit the desig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s it's laid out.    Many ordinances work that 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t's my opinion that when that authority is giv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o the Planning Board it is no longer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rdinance provision and you cannot seek relie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from the Zoning Board, although you can come ba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o the Planning Board.    You have a section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your ordinance called design criteria, Se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185</w:t>
        <w:noBreakHyphen/>
        <w:t>26 which is entitled cluster development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nd it, now that I'm reading it, seems to se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ulk tables.    They're not quite the normal o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ut they're fixed.    I'll give you the flavo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them.    The distance </w:t>
        <w:noBreakHyphen/>
        <w:noBreakHyphen/>
        <w:t xml:space="preserve"> this section is entitl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design criteria for single </w:t>
        <w:noBreakHyphen/>
        <w:noBreakHyphen/>
        <w:t xml:space="preserve"> I'm sorry, this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for attached.    For detached, all cluste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residential dwellings adjacent </w:t>
        <w:noBreakHyphen/>
        <w:noBreakHyphen/>
        <w:t xml:space="preserve"> I'm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have to look through it.    It sounds like may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t's only for attached which means we're back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URY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hat I started with which means the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oard sets them.    If they're provide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rdinance they're variable by the Zoning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f they're fixed by you they may not be varie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Zoning Board but you can come back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lanning Board.    It looks like you set certa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nes.    You set a mandatory distance from adjac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non</w:t>
        <w:noBreakHyphen/>
        <w:t xml:space="preserve"> clustered residential areas.    You se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mandatory setback for yards that abut commerc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reas.    You set distance between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equirements in a clustered attached multi</w:t>
        <w:noBreakHyphen/>
        <w:t>fami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housing development.    In my quick look dow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list I don't see fixed bulk table require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for detached single</w:t>
        <w:noBreakHyphen/>
        <w:t>family homes, which leaves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o the Planning Board to fix them which mak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m nonvariable by the Zoning Board.    If you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examine it further, I think the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needs to set th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Let's hold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s the Board comfortable with this theor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ALLI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BROWNE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O'DONNELL:    I want to make sure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understand this theory.    Does that mean on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URY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ite plan that we approve, if it ever get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at point, it's been years so far, that eve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house will show a deck and a patio on the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la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BROOKER:    Yes.    They do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O'DONNELL:    Because that's not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e had just last week or the week before, righ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e had a site plan that didn't show it and t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y came in and wanted to do it and that bec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n issue.    That would not be a problem he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DONNELLY:    My suggestion on top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at is that the approval, perhaps in the fin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tatement but I think it should also appear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final plat, shall set setbacks for fro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yard, rear yard, side yard and for accesso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uildings, decks, all of those, and they bec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conditions of the clustered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y're not ordinance provisions, they're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ndi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Joe, are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mfortable with th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PROFACI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LYNN:    I'm all righ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URY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Let's move on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wo outstanding items, and I may have forgotte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ATVs, you said you'll write something 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BROOKER:   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Now we're tal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bout the necessary three to four</w:t>
        <w:noBreakHyphen/>
        <w:t>foot hi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enc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BROOKER:    Right.    I don't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roblem with black chain link fence arou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onds.    That's fine.    Unless you like green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ome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S. ARENT:    Can you do chicken wi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BROOKER:    I prefer to have lik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plit rail look with the fencing behind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ecause it doesn't look so commercial that 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S. ARENT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BROOKER:    We would agree to cha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link if that's what you w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Has that addres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ll your comments, 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ARLING:    Yes, with the eas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ssue and the setbacks resolved.    If the setback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uld even be smaller than what was initi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uggested would you still want the wetlands par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URY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f the lots?    If the wetlands are part of lo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re's always an issue.    If the wetlands are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art of the lot then a person can do whatever 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ants with any part of his l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But he's say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y're going to be identified with bollard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'll leave it up to the Board.    How doe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oard want to see it?    Fran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                    MR. GARLING:    Mayb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I'll raise i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ALLI:    If they'r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dentify them I don't have a problem with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BROWNE:    I think with Ed's poin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hether it's their property or not their proper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y're going to use it anyway.    It doesn't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ny difference.    It's there, it's physic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ehind the place, they'll use it.    Why not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t thei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K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MENNERICH:    And I think by hav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bollards there at least there's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ndication.    If you didn't have the bollar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re, you know, people would lose sight of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URY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act it was wetland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O'DONNELL:    I want to flip a co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 like what we talked about before.    I ca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hange aga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PROFACI:    If the land is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used, as you said, as part of the calculatio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n I think that's fine, that's the way to go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n you have the demarcation with the bollard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LYNN:    I can't change any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All right, 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e'll stick to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Lane, you wanted to say some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DeMURO:    No.    It was cover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BROOKER:    The last starred item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ith regard to sidewalks along 17K I believ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about placing sidewalks </w:t>
        <w:noBreakHyphen/>
        <w:noBreakHyphen/>
        <w:t xml:space="preserve"> I'm not sure </w:t>
        <w:noBreakHyphen/>
        <w:noBreakHyphen/>
        <w:t xml:space="preserve">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guess in this area somewhere or </w:t>
        <w:noBreakHyphen/>
        <w:noBreakHyphen/>
        <w:t xml:space="preserve"> I'm not s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exactly where the sidewalks are being discus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ARLING:    That issue was raise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Planning Board to consider separate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omewhat, do they want to discuss in the futur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URY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nd propose sidewalks in there.    On the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hand, if you can't get access through the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roject because it doesn't get developed, t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ow do you get sidewalks to the schools?   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was th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With Exite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ARLING:    Yea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BROOKER:    Our plan shows sidewalk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nternally within the project.    All the wh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lines, I don't know if you can see them on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olored rendition here, are sidewalks.    Are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uggesting that we add a sidewalk to Drury La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out to 17K?    Is that wha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ARLING:    I'm throwing this ou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Let me poll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oard on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ALL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BROWNE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MENNERICH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O'DONNELL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Jo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PROFAC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LYNN:    No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URY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at's of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ab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BROOKER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We've reviewed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uring our work session.    I think we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learer understanding of the project now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it's before us, so I'll bring to our </w:t>
        <w:noBreakHyphen/>
        <w:noBreakHyphen/>
        <w:t xml:space="preserve"> I'll tur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o our consultants.    Is this Board ready, ba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upon your recommendation, to enter in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iscussion of a findings statement?    Mik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DONNELLY:    I think there's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ings.    You will have to issue and fil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F.E.I.S.    It seems to me there are left now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echnical fine</w:t>
        <w:noBreakHyphen/>
        <w:t>tuning issues now that you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given a direction.    I honestly believe it's ve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helpful to simultaneously, even thoug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findings effectively can't happen until after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at you work on a finding statement.   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uggestion is that the first draft be prepare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applicant and have them incorporate into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ll of the mitigation measures that are par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arcel of the proposal and the F.E.I.S., and t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consultants can take it from ther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resent it to you for your consideration.    I se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URY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no reason why we shouldn't have the fin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tatement ready for you at the same time as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have the F.E.I.S. because you lose the momentu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f you wait too long.    Do them back to ba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Should we mov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 motion to have the applicant meet with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nsultants to work on th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DONNELLY:    I think that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very helpfu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Do you want to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that motion, put that motion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DONNELLY:    I think it would be ve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imple, that you move to schedule a consultants'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meeting with the applicant's representative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rder to finalize the language of the F.E.I.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nd to prepare a draft of the findings stat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for consideration by the Planning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Having heard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ur Counsel for the motion, I'd move for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mo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LYNN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Ken.    I have a second by Leo.    Any discussion of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URY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I'll ask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Is there any ques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BROOKER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You can contact 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Garling in reference to when this will be set u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S. LADA:    Just to make sure tha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understand the process clearly, we'll meet, we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alk about the finding statement.    Will we t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need to be back in front of the Board to accep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F.E.I.S. as complet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DONNELLY:    It's certainly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have to happen, whether it can be a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usiness item with the applicant not appearing o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URY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hether you want it on your regular agenda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ase there's some give and take.    I would see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s a night that it's on the agenda with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resent, and the finding statement perhaps c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e issued the same night if it's done.    Yes,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has to come back to the Board.    It can't b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ame night but the meeting after.    The draft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e there for consideration but it couldn't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ssued until ten days la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S. LADA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BROOKER:    Thank you very mu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(Time noted:    8:40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December 21, 200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ZIEGELENSK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LANDS OF DZIEGELENSK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5</w:t>
        <w:noBreakHyphen/>
        <w:t>55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isano Drive off of Valley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Section 34; Block 1; Lot 1.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</w:t>
        <w:noBreakHyphen/>
        <w:t>1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CONCEPTUAL SKETCH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FOUR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December 8, 20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Time:      8:4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WILLIAM HAUS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APPLICANT'S REPRESENTATIVE:    THOMAS VANDERBEE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OVENANT REPOR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26 Fleetwood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, New York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564</w:t>
        <w:noBreakHyphen/>
        <w:t>7477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ZIEGELENSK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this evening is the land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ziegelenski.    It's a conceptual sketch plan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 four</w:t>
        <w:noBreakHyphen/>
        <w:t>lot subdivision located on Disano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ff of Valley View Drive.    It's in an R</w:t>
        <w:noBreakHyphen/>
        <w:t>1 z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t's being represented by Mr. Dziegelenski.    Am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ronouncing that correctl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VANDERBEEK:    It's Dziegelensk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is is Christine Dziegelenski, on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pplicants.    My name is Thomas Vanderbeek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Greater Hudson Valley Consulting, the engineer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proj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Do you want to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presenta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VANDERBEEK:    Certainly.    Thank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very much.    Good evening.    This is our first ti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here with this application and we're looking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ome input and some feedback from the Board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location is Disano Drive, which is a priv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oad, and it's a private road which currently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 shale surface.    There are a number of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houses around already, one, two, three, four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five, six.    The applicant has an existing ho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nd it's a single existing lot that's about five</w:t>
        <w:noBreakHyphen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ZIEGELENSK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nd</w:t>
        <w:noBreakHyphen/>
        <w:t>a</w:t>
        <w:noBreakHyphen/>
        <w:t>half acr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The road, as I said, is shale and i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waled.    There are some nice rock walls on ei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id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                    The applicant lives </w:t>
        <w:noBreakHyphen/>
        <w:noBreakHyphen/>
        <w:t xml:space="preserve"> has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nstructed and lives in the house to the nor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nd would like to subdivide, in accordance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zone, three additional lots making it a tot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f a four</w:t>
        <w:noBreakHyphen/>
        <w:t>lot subdiv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These proposed houses would a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ell, septic and dry well for drainage, ro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rains.    We have done test pits and perc test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nd the preliminary designs on the septic syst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re presented on this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We have actually submitted two pla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onight.    The first plan shows what we believ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 conventional plan and we think is a by</w:t>
        <w:noBreakHyphen/>
        <w:t>r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ubdivision with the lot width being measured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front of the proposed houses.    The lot wid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n this zone is 150 feet.    With this plan eve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lot has greater than 150 feet at the fron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roposed hou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What we also presented is a pla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e believe is better, should the Board and it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ZIEGELENSK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onsultants agree that we do have the righ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ree additional houses under Town law.    I'll 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phrase clustering but it's not cluste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ll we really want to do is straighten ou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lot li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Let's tak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mment and move forward.    Interpretation, Mik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DONNELLY:    You know, we often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lanning boards face this, and that is i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econfiguration of lots after we have determi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onforming ones in a fashion that provides a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nvenient layout an appropriate e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lustering.    I think unless your ordinance say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t isn't, it arguably is.    However, in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efinition of clustering you say that a clus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evelopment is a tract of land upon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uildings are situated, either on individual lo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r in groups, and in which common open spac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gained by use of lot dimensions smaller tha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minimums required.    So in order for it to qual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s a cluster it is not enough that the layou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more convenient, it must achieve a net increa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n open space or what are classically conside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 cluster where you tuck the development to fre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ZIEGELENSK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up a meadow or the side of a hill or some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S. DZIEGELENSKI:    Actually it i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ide of a hi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Ma'am, plea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This isn't open to th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DONNELLY:    If you determin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at does in fact free up open space it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qualify as a cluster.    If you first determ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at the yield map conventional plan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ppropriate, you could cluster it.    If you fe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t's the same development but with lot li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moved around, then the only way to achiev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layout would be by variance.    I think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guidance is there in the ordinance and you n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o look at it.    It seems to me, even from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om says, it isn't that classic cluster bu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edesign of lot lines to make a more conveni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layout.    That's the appropriate place under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kind of a definition to get relief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Zoning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VANDERBEEK:    If I might address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omment on that on open space, and that's a goo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oint.    I haven't thought it out all the 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rough but when we realigned these lot lines w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ZIEGELENSK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n bring the houses closer to the front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have fairly deep lots, 360 feet plus or minus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uld argue that I could make the rear y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arger, not smaller, therefore creating a buff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nd open spa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Ed,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nterpretation of this as Planning Consulta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ARLING:    Unless there's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e open space created for some purpose, ther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no open space.    The open space is simply the re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yard.    Regardless of which plan is utilize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re's open space in the rear yard.    My feel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ould be go for a couple of variances, a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idth variance, perhaps even narrowing the s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yards from thirty and fifty to thirty and thi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 wouldn't have any problem supporting some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like that for this area.    All the lots are pret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much the same size in this general location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ink for the Board to go through a who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lustering provision and determination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omething like this, it's going to open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for clustering every time a person want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varia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Thank you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ZIEGELENSK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Bill, your interpretation of th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HAUSER:    I would agree.   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irst sense of the word you would look at i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ay well, if you don't like the odd shaped lo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get rid of one of the lots and make the lot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little bit bigger would be one's initial rea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o it.    Clearly the definitions have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ollowed which give them the right to those ki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f lots in the conventional manner.    I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ink anybody would argue to have these trunca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rapezoidal lots just to meet the stri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efinition of the zoning ordinance is a goo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dea.    I mean one guy's lot is one way, the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ne's is the other way.    Clearly they m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zoning.    I can't imagine considering the groun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at a zoning board of appeals can use to gran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variance, that the rectangular lots wouldn't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etter solution.    From a practical standpoin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even if you created buffer lands or open spac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back, nothing is going to preclude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eople from going back and dumping their leav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r whatever they want to do in this "open space."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at's the difference.    They can't build any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ack ther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ZIEGELENSK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ARLING:    Whatever variances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equested would certainly be minimal.    You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e going from 150 to 145 f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HAUSER:    I think they're all 145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VANDERBEEK:    They're all 145.   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ctuality, I could probably work it so they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150, 150 and just one variance on one l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HAUSER:    You have one at 172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VANDERBEEK:    That's the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lot.    I have to meet the side setback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What is the Board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ecommendation on this?    Do you want to ref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is to the ZBA based upon the applicant com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up with his final number of lots that would n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 varianc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ALLI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BROWNE:    I believe it would be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ractic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O'DONNELL:    Yu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LYNN:    That's the easy way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i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I think what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have to do now is decide how many lots will n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 variance.    Once you have that informati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ZIEGELENSK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vailable, if you could submit that to Ed Garl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o look at.    Ed will then speak to Mike Donne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nd Mike Donnelly would prepare the necessa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ferral to the ZB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DONNELLY:    It seems to me it m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e permissible for the applicant to submi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wo versions.    One is reconfiguring all thr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lots, which may be the best, most plea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layout.    Be mindful of the principle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Zoning Board is supposed to grant the le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variance required to achieve the objective.   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an submit an alternative plan that makes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lots conforming and only one with a varianc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llow them to present both of those proposal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Zoning Board and see where it go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Then I would mo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for a motion from the Board to have the applic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resent both copies of the maps to Ed Garling, 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Garling to final review them and to refer to M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onnelly for a referral to the ZB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O'DONNELL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Frank.    I have a second by Ed.    Any discussion of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ZIEGELENSK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I'll ask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arried.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VANDERBEEK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Just a procedural matter.    I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ubmit to Mr. Garling.    Do I also cop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lanning Boar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Just cc us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letter that you're submitting to Ed Garling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'll copy that to the other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Memb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VANDERBEEK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(Time noted:    8:52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December 21, 200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SUBDIVISION FOR O'BRIEN LA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4</w:t>
        <w:noBreakHyphen/>
        <w:t>78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337 Pressler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Section 6; Block 1; Lot 9.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R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CONCEPTUAL SKETCH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VEN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December 8, 20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Time:      8:52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WILLIAM HAUS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APPLICANT'S REPRESENTATIVE:    JAMES RAA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OVENANT REPOR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26 Fleetwood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, New York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564</w:t>
        <w:noBreakHyphen/>
        <w:t>7477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UBDIVISION FOR O'BRIEN LA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is lands of O'Brien.    It's a concept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ketch plan for a seven</w:t>
        <w:noBreakHyphen/>
        <w:t>lot subdivision loca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n Pressler Road.    It's in an AR zone and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eing represented by Jim Raab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RAAB:    Basically there wer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number of items that Taconic had to addres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ight distance, grading, pond, septics.    They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ddressed all of those issues and had resubmit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o the Board for this meet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It's basically still a seven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subdivision.    Four lots </w:t>
        <w:noBreakHyphen/>
        <w:noBreakHyphen/>
        <w:t xml:space="preserve"> I believe it's on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wo, three, four lots that are under five acr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nd three lots that are over five acres.   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ounting the residual acreage.    Two lots, lots 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nd 7, are duplex lo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I know there's a number of item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consultants have.    We have gone over them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e're ready to discuss them with the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Bill Hauser,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HAUSER:    Pat's review indica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at on lot 6 you've got some relatively stee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lopes and the extensive area of wetland that you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UBDIVISION FOR O'BRIEN LA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need to deal with.    You're trying to balanc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usage but we just question whether that whole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is usable for the purpose that you're </w:t>
        <w:noBreakHyphen/>
        <w:noBreakHyphen/>
        <w:t xml:space="preserve"> you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need to look at that as it relates to the resul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nce you build your stormwater manag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aciliti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RAAB:   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HAUSER:    You're showing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irectional flow areas on the post</w:t>
        <w:noBreakHyphen/>
        <w:t>develop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unoff.    Are you proposing to do that by swal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or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RAAB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HAUSER:    Okay.    Swale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RAAB:    Swales and grading.   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 minor issue, to show the grading for the swa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nto the p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HAUSER:    Right.    You need to k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here that detention pond is going to dischar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RAAB:    It's going to discharg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is corner because based on the contours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most obvious place for it to discharge.   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ill be corrected.    In fact, I think they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lready corrected it on their most recent pla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HAUSER:    You need your base an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UBDIVISION FOR O'BRIEN LA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your permanent pool so that the pond is desig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or sediment contro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RAAB:    That's understoo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HAUSER:    The detention pond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wnership needs to be defined and who is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be required to maintain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RAAB:    It's going to be par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maintenance agreement, the private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maintenance agre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HAUSER:    So this will be coupl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with th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RAAB:    Coupled with the priv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HAUSER:    Okay.    Just a technic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tem.    On lot 17, the four</w:t>
        <w:noBreakHyphen/>
        <w:t xml:space="preserve">bedroom house need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RAAB:   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HAUSER:    The grading on lot 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oesn't appear to be complete.    You've got exi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at have a significant grade differenc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ccording to Pat's review, at the beginning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access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RAAB:    Right.    We'll be show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grading for the access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HAUSER:    That's all I have, Mr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UBDIVISION FOR O'BRIEN LA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hairm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RAAB:    Can I just address the iss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f lot 6?    Presently the applicant has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pplication to get an Ag exemption for this.    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ants to keep this lot because he ow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wenty</w:t>
        <w:noBreakHyphen/>
        <w:t>five acres to the rear that provid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ccess to that.    Of course that would need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orts of permits to get across there.    Jus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ase there was the thought that we wer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leave this to rot, that's not the case.    He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wenty</w:t>
        <w:noBreakHyphen/>
        <w:t>five acres back here that he's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use for acc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DONNELLY:    Jim, could we then mer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t with that parcel?    The fear is th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arcel, once we create it, without a demonstra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meaningful access from this side can go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taxes, become, you know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RAAB:    That's what I though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going to be the issue.    One, Mr. O'Brien </w:t>
        <w:noBreakHyphen/>
        <w:noBreakHyphen/>
        <w:t xml:space="preserve">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s Michael O'Bri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O'BRIEN:    Hell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RAAB:    One, he's go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pplication for the Ag exemption.    Two, we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show </w:t>
        <w:noBreakHyphen/>
        <w:noBreakHyphen/>
        <w:t xml:space="preserve"> if that's the issue, Taconic is prepare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UBDIVISION FOR O'BRIEN LA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o show on here where they can get it to realig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is access drive so they can get a hous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eptic system on this l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DONNELLY:    I think you have to sh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RAAB:    They have no problem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oing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O'BRIEN:    We couldn't merge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ecause it's a landlocked parcel betwee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ther parcel I've had for twenty</w:t>
        <w:noBreakHyphen/>
        <w:t>five yea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DONNELLY:    There's another parc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you don'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RAAB:    It's like this (indicating)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at was the issue there.    Still this is the on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way to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DONNELLY:    Acces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evelopability even for one hou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On lot 6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going to be showing a house and a septic.   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that what I understand you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RAAB:    That's what we'r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have to do.    These are the options I believe: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either show a house and a septic or we comb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lot 6 with one of the other lot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UBDIVISION FOR O'BRIEN LA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HAUSER:    Show me again, Jim.    Sh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me why this can't be merged with the piece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rying to u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                    MR. RAAB:    Just to give you </w:t>
        <w:noBreakHyphen/>
        <w:noBreakHyphen/>
        <w:t xml:space="preserve">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bout this much space between them (indicating)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y don't jo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                    MR. HAUSER:    So how would he intend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RAAB:    Well, Mr. O'Brien has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n conversations with Mr. Stanley who own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iece in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HAUSER:    All right.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RAAB:    And then, rather than c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cross Stanley's to get to it, he only need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ome across Stanley's corn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HAUSER:    You weren't clear a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hy the separation exis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DONNELLY:    We couldn't see i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lor so we couldn't understand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HAUSER:    I didn't see any col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mark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RAAB:    I deserve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You'r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how a house and septic on lot 6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RAAB:    We're going to show a hous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UBDIVISION FOR O'BRIEN LA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nd septic on lot 6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Ed, outstan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lanning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ARLING:    There were a few item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dates of the grading plans and the duple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maps should be consist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Now, are they going to have garage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RAAB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ARLING:    Is that what this 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RAAB:    Both front load and s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l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ARLING:    We're going to eventu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need site plans for the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RAAB:    Right.    For each on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m.    Yea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ARLING:    The site plan for lot 5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existing well has to be sh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A surveyor's seal and signature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needed.    Basically that's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Karen, you had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ARLING:    The twenty</w:t>
        <w:noBreakHyphen/>
        <w:t>five fo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strip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RAAB:    It's too steep to use.    The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UBDIVISION FOR O'BRIEN LA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ecided not to use it.    It was for the road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y decided to take the fifty foot to, it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be the south rather than use it because it wa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ne, the garage was too close to it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rammal lot.    That was one of the reasons wh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y didn't bother using it.    It's an access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Mr. O'Brien to put a road in but they decided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o use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HAUSER:    Any thought give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bandoning it rather than leave that stri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hanging out the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RAAB:    We can take that und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onsider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HAUSER:    You see what I'm say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f it's unusable and it's just this narrow stri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that nobody is ever going to maintain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RAAB:    It belongs to Brammal.   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doesn'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O'BRIEN:    It belongs to 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RAAB:    Oh, it belongs to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HAUSER:    That's my point.   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hat I thou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O'BRIEN:    What happened is I ha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give him a right</w:t>
        <w:noBreakHyphen/>
        <w:t>of</w:t>
        <w:noBreakHyphen/>
        <w:t>way because they built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UBDIVISION FOR O'BRIEN LA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garage too close to my property and now Charli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s saying it's not really usable.    Whateve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Board thinks that would be mor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HAUSER:    I defer to the Board.   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might be an opportunity to make something ou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Mike, legally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echnically how would you advise the Boar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DONNELLY:    Are you suggesting it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onveyed to the adjoining property owne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HAUSER:    Rather than just le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at space in betwe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DONNELLY:    Certainly from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lanning point of view it makes sense, but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on't think we can interfere with the bargai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ower of the two lot own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HAUSER:    It would have to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voluntary 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DONNELLY:    Certainly it's of no 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o you and it's a headache.    It may be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useful and more maintainable by th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RAAB:    We can look into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DONNELLY:    Just incorporate it 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lot line change with the endorsement from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UBDIVISION FOR O'BRIEN LA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ther landowner and we're done with it if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makes sen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Karen,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utstanding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S. ARENT:    Turnaround space for ca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n garages must be shown for all the uni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RAAB:    Right.    Well, there's two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ar garages shown for the duplex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S. ARENT:    Some of them don't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urnaround spaces. It looks like you have to ba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ut really, really long driveways.    The slop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teep and you might have to do some gra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Architectural drawings show garages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side of the building where the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hows garages in the front of the building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lan should be consist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Twenty</w:t>
        <w:noBreakHyphen/>
        <w:t>foot wide steps are shown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front on the facade of the duplex.   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eally, really wide, especially if the step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more than three.    You should consider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lternative arrangement of perhaps two six</w:t>
        <w:noBreakHyphen/>
        <w:t>fo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teps with a space in between.    That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nly if the steps are more than thre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RAAB:    Other than the comment abou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UBDIVISION FOR O'BRIEN LA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who shovels the steps, I think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S. ARENT:    It's dangerou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                    MR. RAAB:    </w:t>
        <w:noBreakHyphen/>
        <w:noBreakHyphen/>
        <w:t xml:space="preserve"> I think it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etter if there were narrower steps.    I think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oint of the way the front is supposed to look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t's not supposed to look like both entranc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ming in the same 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S. ARENT:    If there is only one or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teps, that's fine.    The wide step is great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re's one, two or even three steps.    Once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get beyond three riser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MR. RAAB:    If w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S. ARENT:    If you grade it so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nly three, that would be gre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RAAB:    How about if we shrink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one entranc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S. ARENT:    Shrink it to one entra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at's f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HAUSER:    With that driveway, o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you get too wide </w:t>
        <w:noBreakHyphen/>
        <w:noBreakHyphen/>
        <w:t xml:space="preserve"> there's a code specifi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maximum distance between handrails.    If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teps are wide and you have multiple handrai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across i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RAAB:    Good poin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UBDIVISION FOR O'BRIEN LA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S. ARENT:    Is this site wood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RAAB: Yes.    Well, I shouldn't s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</w:t>
        <w:noBreakHyphen/>
        <w:noBreakHyphen/>
        <w:t xml:space="preserve"> not wooded.    It's more ramble</w:t>
        <w:noBreakHyphen/>
        <w:t>ish type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not heavily wooded,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S. ARENT:    You're going to ne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how street trees, one for every forty f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RAAB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S. ARENT:    During the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meeting I understand there's a very hi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tonewall along the street.    We just have to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ure there's enough sight visibili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RAAB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S. ARENT:    That's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RAAB:    Thank you very mu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Any comments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Board Members at this time.    Fran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ALL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BROWNE:    Nothing mo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MENNERICH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O'DONNELL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Go ahe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O'DONNELL:    Seven lots, thr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uplexes or tw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O'BRIEN:    Thre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UBDIVISION FOR O'BRIEN LA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O'DONNELL:    Jimmy put up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ingers and he said thre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RAAB:    I'm sorry.    I had said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uplex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ALLI:    Lots 5 and 7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RAAB:    There is only two, lots 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nd 7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O'DONNELL:    On Charlie's letter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ays 4, 5 and 7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RAAB:    I'm sorry.    4, 5 and 7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O'DONNELL:    Whether there's thr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r two, I wonder why in an area such a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here I don't think there's any other duplex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that I can think of,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RAAB:    There's a couple of th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MR. O'DONNELL:    </w:t>
        <w:noBreakHyphen/>
        <w:noBreakHyphen/>
        <w:t xml:space="preserve"> why would you t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se beautiful lots and put duplexes on them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O'BRIEN:    We may not necessari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ut duplexes on them.    We figured we would c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o the Board and maximize the use.    The lots m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e sold as one</w:t>
        <w:noBreakHyphen/>
        <w:t xml:space="preserve">family lots.    We figured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O'DONNELL:    If you have them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ite plan as duplexes can you change them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DONNELLY:    You can abandon the sit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UBDIVISION FOR O'BRIEN LA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lan and put a single</w:t>
        <w:noBreakHyphen/>
        <w:t>family lot on them.   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ouldn't require a site plan.    You would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urrender the site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O'DONNELL:    All right.    Then agai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 was really kind of wondering about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ationale as to why you would want to do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You want to be a landlord I gu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O'BRIEN:    That was the ide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riginally,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O'DONNELL:    Well, you probably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ne, so that's all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Jo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PROFACI:    I don't have any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LYNN:   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motion from the Board to approve the concept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ketch plan for the seven</w:t>
        <w:noBreakHyphen/>
        <w:t>lot subdiv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LYNN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Ken.    I have a second by Leo.    Any discuss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I'll move for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UBDIVISION FOR O'BRIEN LA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oll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And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On the 13th we declared our intent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lead agency.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RAAB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(Time noted:    9:07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December 21, 200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SUNNYSIDE DEVELOPMENT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5</w:t>
        <w:noBreakHyphen/>
        <w:t>17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>North of intersection of Route 17K &amp; Fletcher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Section 93; Block 1; Lot 60.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94; Block 1; Lots 9 &amp; 1.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R</w:t>
        <w:noBreakHyphen/>
        <w:t>3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ONCEPTUAL SKETCH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37</w:t>
        <w:noBreakHyphen/>
        <w:t>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Date:      December 8, 20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9:08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WILLIAM HAUS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 xml:space="preserve">KEN WERSTED                         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APPLICANT'S REPRESENTATIVE:    ANDREW FETHERST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OVENANT REPOR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26 Fleetwood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, New York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564</w:t>
        <w:noBreakHyphen/>
        <w:t>7477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UNNYSIDE DEVELOPMENT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las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of we have this evening is Sunnys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evelopment.    It's a conceptual sketch plan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37</w:t>
        <w:noBreakHyphen/>
        <w:t>lot subdivision and lot line change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located north of the intersection of Route 17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nd Fletcher Drive.    It's in an R</w:t>
        <w:noBreakHyphen/>
        <w:t>3 zone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eing represented by Andrew Fetherst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FETHERSTON:    Mr. Chairman, Memb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f the Board, as was just stated by the Chairma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t is in the R</w:t>
        <w:noBreakHyphen/>
        <w:t>3 zone.    We have been before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oard two times previously, once with a 47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version, lastly with a 38</w:t>
        <w:noBreakHyphen/>
        <w:t>lot version.    We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nformed at that meeting of the possible zo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mendment in the R</w:t>
        <w:noBreakHyphen/>
        <w:t>3 zone which this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ubject to.    Under consideration we came ba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ith a 37</w:t>
        <w:noBreakHyphen/>
        <w:t>lot subdivision which I belie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ddresses the prior comments of the Boar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ir consulta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Thank you.    Ke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e'll start with you as far as the road width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know you met with Jim Osborne.    Do you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alk about that transi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WERSTED:    The only comment that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had was regarding the proposed twenty</w:t>
        <w:noBreakHyphen/>
        <w:t>four foo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UNNYSIDE DEVELOPMENT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ravel way transitioning into the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eighteen</w:t>
        <w:noBreakHyphen/>
        <w:t>foot travel way.    Jim Osborne left m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voicemail message indicating that he was ok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ith that situation so long as the transi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from one section to another wasn't abrupt.    If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as taking place over a certain amoun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istance it would be acceptab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FETHERSTON:    Understoo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WERSTED:    All of our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utstanding comments have been addres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Bill, do you w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o represent Pat and his comments on th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HAUSER:    Our first comment dea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ith the fact it appears as though we're withi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ewer service through properties that are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erved, and there has to be some means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mechanism there to either easements or rights</w:t>
        <w:noBreakHyphen/>
        <w:t>of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way for th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FETHERSTON:    The client is see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se easements.    All the lots that it's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rough will be serviced by the sewer if they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not served present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HAUSER:    We always raise the s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oncern about having individual residences with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UNNYSIDE DEVELOPMENT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ndividual pumps.    Pat points out that alo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loyd Road, which it looks as though there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manhole proposed at the intersection of Fletc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nd Lloyd, that if you extended the sewer l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re you would be able to pick that up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gravi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FETHERSTON:    Our original pla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47 lots showed the development sewer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entirety of Dene road, the entirety of Lloyd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nd a portion extending southward on Fletc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rive.    It essentially picked up almos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entire development, the exception being Ju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oad.    We had to remove those sewers with the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eduction.    It was not working out financially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rovide sewers to all of these areas, that's wh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e're going back to pump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HAUSER:    Might I suggest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iscuss that option, and I don't know whe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is is at all feasible, this is just a thou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at occurs to me as I sit here, and that i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me it's obvious it may well be in the b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nterest of the Town to have sewer availabil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re.    Perhaps there's some means or mechanis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hereby this can turn out to be a cooperativ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UNNYSIDE DEVELOPMENT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effort with, obviously tongue and cheek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eveloper putting the bulk of the cost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own contributing whatever incremental small co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dditional might be needed to make it feasib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                    MR. FETHERSTON:    We actually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HAUSER:    To put a pump station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here </w:t>
        <w:noBreakHyphen/>
        <w:noBreakHyphen/>
        <w:t xml:space="preserve"> you know, pump stations are a hass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FETHERSTON:    Understoo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HAUSER:    It's not like they'r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ne</w:t>
        <w:noBreakHyphen/>
        <w:t>time hassle, they continue and increas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magnitude of the trouble that they cause.   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re's a way to put a permanent solution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there, it just seems to me </w:t>
        <w:noBreakHyphen/>
        <w:noBreakHyphen/>
        <w:t xml:space="preserve"> you know,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understand the concern of the developer,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y have to get a return on their investment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ertainly understand that.    There comes a poi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hen I think the Town needs to look at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lanning Board needs to look at what's best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long term in terms of solution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FETHERSTON:    We have been bef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Town Board more than once regarding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roject and sewering of this area.    My clien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roviding thousands of feet of sewer only to 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ut to 17K and bringing it in servicing not onl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UNNYSIDE DEVELOPMENT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development but those adjoining the sew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ine on Fletcher.    The amount of sewer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eing put in and the infrastructure, there's ve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ittle left for the Town to do actually to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at further connec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HAUSER:    But this is my poi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bviously there's an economy of scale that may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ble to be realized here.    I just think it sh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e explor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FETHERSTON:    Absolutely.    We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een before the Town Board twice.    We can do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gain.    Absolute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MR. HAUSER:    Figure out </w:t>
        <w:noBreakHyphen/>
        <w:noBreakHyphen/>
        <w:t xml:space="preserve"> put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numbers together and meet with Jim Osborne.   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just seems to me that the incremental cost o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forty years is certainly most likely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isproportionate to the hassle to have individ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ump stations at everybody's hou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FETHERSTON:    I totally agree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you.    The client actually agrees with you.   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riginal concept was to sewer the entire area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ring the benefit to all of these homes.    We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ertainly entertain that with the Town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HAUSER:    I'll get off my soap box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UNNYSIDE DEVELOPMENT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                    MR. FETHERSTON:    Mr. Chairman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When you p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numbers together to present with Jim Osborn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go over it, can you make sure that Pat Hines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re because Pat Hines had raised the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questions and Bill Hauser is supporting th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t's very important to us we have a li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PEREZ:    I can certainly do tha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John.    I would love to be able to go over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omehow with the Town so that it's one voic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oug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That's why I s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get Pat involved because we have to link this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ogether and come to a final decision.   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e realized that early on.    You had spoken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own about this project how many years ag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MR. PEREZ:    Well,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FETHERSTON:    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MR. PEREZ:    </w:t>
        <w:noBreakHyphen/>
        <w:noBreakHyphen/>
        <w:t xml:space="preserve"> it would have bee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eginning of the yea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So I think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eached a point tonight where we'r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pprove the concept plan, we're going to decl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ur intent for lead agency.    We already referre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UNNYSIDE DEVELOPMENT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is on to Orange County Planning.    Now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e're down to the bare bones on the sewer.    Mo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f the planning issues we could massage bu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ewer is a big issue.    If they are saying pump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on't work or it's not feasible, we want to ki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f come to a decision on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PEREZ:    I agree, obviously grav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makes the most sense.    There's no doubt about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 would love to, you know, explore a way tha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ould synergize on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Leo had a com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earlier.    Leo, what was your comment?    Le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thought it would be grea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LYNN:    I just thought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hould pursue the matter of picking up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ther three streets and part of Fletcher Driv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ombining it with this project and making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ewer district.    If you have to have a sew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district, bring it out to 17K and get rid of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PEREZ:    I absolutely agre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LYNN:    I would think the increa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n value of the properties out there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municipal service would triple the valu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roperty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UNNYSIDE DEVELOPMENT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PEREZ:    Not only that but they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imply necessary at this point from what I k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f the area.    That was the original intent.   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know, it can get lost in the sauce.    When we tal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bout cooperation, I need it to go both way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'd love to have a conversation and work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omething that makes sense and then know that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an count on at least, you know, that happen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t least from your end.    Certainly we'll hold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u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Is there any ki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f letter that you think we should make a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ertain point in time to accommodate th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LYNN:    I think the Board c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end a recommendation to the Town Board that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orthy of looking into for the general benefi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community as well as the developer and remo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 situation that's been there for year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eally should have been addressed a long ti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go.    It should have been addressed when I was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Board, and that's thirty</w:t>
        <w:noBreakHyphen/>
        <w:t>five years ag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Fran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ALLI:    The initial plan before 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as to bring in all those roads.    Now we jus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UNNYSIDE DEVELOPMENT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ant them to bring in Lloyd Road and then le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own or the other area be able to take it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re.    The Lloyd people, of course it would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ot easier for them.    The other two road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going to have to form a sewer district.    For hi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o bring it up to Lloyd Road to service the ba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o we don't have to have pumps, that's wha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ould like to see now.    We don't want him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ring up all the roads.    I think Mr. Fetherst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inks we want him to bring up the other road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e don't.    We just want up Lloyd Road to conn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o your project and then the Town can approa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nd you approach the Town and maybe we can t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ver and form a district off of what you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from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But the applic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s looking for some kind of support from us.    Le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is suggesting </w:t>
        <w:noBreakHyphen/>
        <w:noBreakHyphen/>
        <w:t xml:space="preserve"> at what point in time, Mik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will w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DONNELLY:    You're in the mids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negotiating an outside user agreement now.    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s the time to do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FETHERSTON:    Also I want to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lear with the Board that I question my clien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UNNYSIDE DEVELOPMENT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re you willing to sewer Lloyd and have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ewer Dene and June?    We're presently not see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ALLI:    He doesn't have to sew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people on Lloyd Road, he has to sewer 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roj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FETHERSTON:    Install the sew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HAUSER:    You have to get grav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l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FETHERSTON:    I'm not spend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mone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Can you afford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n this projec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PEREZ:    I can afford to look at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nd discuss it with the Town.    Absolute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Your meeting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Jim Osborne will involve Pat Hines.    M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onnelly will prepare a letter on behalf of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lanning Board to be passed on to the Town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as you begin </w:t>
        <w:noBreakHyphen/>
        <w:noBreakHyphen/>
        <w:t xml:space="preserve"> continue on with your dialog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for extension of the sewer distri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PEREZ:    Great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I think we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overed the sewer point, Bill; correct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UNNYSIDE DEVELOPMENT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HAUSER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We've cove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raffi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Karen, do you have any outstan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mment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S. ARENT:    I have no further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That's re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unusual, Mik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PEREZ:    I was thinking the s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S. ARENT:    You know you need str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rees and all the other stuf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What the Board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considering </w:t>
        <w:noBreakHyphen/>
        <w:noBreakHyphen/>
        <w:t xml:space="preserve"> Michael, I'm going to contradi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your feeling of walking away like you won </w:t>
        <w:noBreakHyphen/>
        <w:noBreakHyphen/>
        <w:t xml:space="preserve">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Board is still going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MR. PEREZ:    I can assure you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It's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ntentional.    The Board discussed at work ses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at it's up to the Town Board to decide.   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going to continue asking the Town Boar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onsider sidewalks for this project.   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oard makes that final decision.    It's not aim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t you but the Planning Board is waiting for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UNNYSIDE DEVELOPMENT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own Board to come to a final decision on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y want to do with sidewalks.    So we are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o bring that up to the Town Board.    Again,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not directed at you.    We're looking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irection from the Town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Ed, outstanding planning item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COCKS:    We just had a coup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ings.    We need to see the access easement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lots 8 and 9 that have the shared drive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Just the comment that lots 36 and 37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flag lots, will probably share driveway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at was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Mike, in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letter then in reference to what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upporting, would you make a short not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idewalks also maybe inclusive in th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DONNELLY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That's not direc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oward you in any 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I'd move for a motion from the Boar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eclare our intent for lead agency and to appro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conceptual sketch plan for the 37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ubdiv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ALLI:    So move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UNNYSIDE DEVELOPMENT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LYNN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rank.    I have a second by Leo.    Any discus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I'll ask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arried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FETHERSTO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(Time noted:    9:20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December 21, 200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TAR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  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December 8, 20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Time:      9:2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WILLIAM HAUS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OVENANT REPOR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26 Fleetwood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, New York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564</w:t>
        <w:noBreakHyphen/>
        <w:t>7477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I just have a f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tems of business that may take a little bi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ime but hopefully we can summarize th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I'm going to step backwards.   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going to discuss the signage issue with Targ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 think it was our understanding when we approv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arget that any new submissions for that plaz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ould have letters of a certain size, they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e located a certain height along the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nd they would be of a certain color.    You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letter now that we received from Joe Matina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building department.    Quite frankly, h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ecently got a request for seven different perm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pplications for a variety of colors, a varie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f sizes.    We're losing what I think was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ntent for the approval of this project ba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upon what happened to Mid Valley M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Ed, do you want to bring us alo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Mike, Kar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ARLING:    We got a call in reg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o the signage.    I spoke to Joe Matina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is.    I didn't realize it was seven.    I kn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re were a few.    The individuals are com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efore the building inspector to get variance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o put signs up.    He's finding the sign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arger than what he's able to permit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evelopment.    In addition, they're all diffe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olors.    We checked out what had been appr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asically the signs were to be consistent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exception of national chai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Brian, you checked it out.    We did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ee a color.    Was there a colo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COCKS:    No.    On the approv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rchitecturals that were shown all the signs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ifferent colors.    They were all about the s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ize on the facade and they were all abou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ame distance from top to bottom but there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ifferent colors.    There were blues and gree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nd reds all in them.    We couldn't find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ording anywhere on the plan saying that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hould be consist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MENNERICH:    Those signs you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eeing Bryant, that was the existing.    A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leases ran out and what not they were suppos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go to a consistent sig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DONNELLY:    I just pulled up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esolution.    You had three conditions relat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igns.    They read as follows:    All existing stor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ront signs shall be brought into conform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ith the proposed sign theme for the mall up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expiration of each existing lease within si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months of the expiration of each existing lea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erm.    Then the applicant says the applic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ports that it is unable to present a unifi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nd cohesive site plan for the entire site in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much as existing tenants have rights to mainta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ir signs under their existing leas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However, both the applicant and the existing 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wner understand that when the existing mall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edesigned each rental unit shall be limit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igns that comply with the cohesive and unifi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ign plan approval by the Planning Board.    So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ink they needed to present that sign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ther signs had to be in conformance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rdinance.    Maybe they're not quite consist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ith each other but I think that was the int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ARLING:    As I recall, there w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ackground and the signs had to be rough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same height, and the backdrop </w:t>
        <w:noBreakHyphen/>
        <w:noBreakHyphen/>
        <w:t xml:space="preserve"> the backgrou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had to hold the sign.    The signs couldn't go o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backdrop.    We wanted them to set a color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 don't think that we ever got to that poin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Kar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S. ARENT:    They were supposed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hannel letters; correct?    Channel letters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rchitect specified they were channel lett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signs being the letters and no backgrou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letter is a channe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Okay.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O'DONNELL:    Didn't they br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visuals i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S. ARENT:    That's what they presen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o u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O'DONNELL:    Weren't there visua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ssociated with this projec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S. ARENT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ARLING:    That was the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visual but there was no proposed visu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S. ARENT:    No.    He did show u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hotograph of the type of sign they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ropos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O'DONNELL:    They were all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e the same.    I can remember the convers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ecause I really wanted to do them all now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re was no way we could get to that.    We tri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like hell.    This was the best compromise we coul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ome up with.    There ought to be some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visually we can look at to hold them to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tandard.    Maybe all those seven signs that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hanging the leases ran out, but we ought to sh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m clearly if it's in the package somew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hat we exp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S. JACOBSEN:    They took down the sig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hen they put up the new facade so that peop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aid okay, we got this one down, I'll put up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new 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DONNELLY:    But the new one ha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e in conformance with that theme tha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resented to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O'DONNELL:    We need to determ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here is something that shows what we expec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m to do in the future when these leas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expir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ALLI:    Right in the resolu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S. JACOBSEN:    We don't ha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ictur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DONNELLY:    There was the propo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ign theme.    There was a present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O'DONNELL:    Do we keep all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rap someplace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S. JACOBSEN:    I kept all that cra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Nothing matched up so that's where we ha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roblem.    We don't have a prototyp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O'DONNELL:    Let's make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rototype.    Where do we star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O'DONNELL:    Why don't you come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with a sign, Karen,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S. ARENT:    He di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                    MR. O'DONNELL:    </w:t>
        <w:noBreakHyphen/>
        <w:noBreakHyphen/>
        <w:t xml:space="preserve"> saying this is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y all have to look lik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S. ARENT:    He did present to us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he was thinking of, and I have a photograph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hat he showed u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O'DONNELL:    There you go.    As lo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s we have something and this is the stand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S. ARENT:    I have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ARLING:    We'll put that toge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nd get it to the building inspecto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All right.    So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understand that.    I'll need your help </w:t>
        <w:noBreakHyphen/>
        <w:noBreakHyphen/>
        <w:t xml:space="preserve"> st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focused.    I'll need your help to always rememb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at how ever you want to do it, but the n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at we're finalizing these resolutions some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will have to </w:t>
        <w:noBreakHyphen/>
        <w:noBreakHyphen/>
        <w:t xml:space="preserve"> maybe one individual will be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ellow who is always going to remember color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maybe some individual is going to be the on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emember size.    No different than there's alway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omeone who talks about mechanical.    If we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tart at this point in time for people to beg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o identify who they want to be and what hat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may want to wear at that particular moment,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ould really be benefiting the Board as a who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ecause it seems like we think, and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exhausted maybe, but we don't come up with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magical word that's in the resolution so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crambling for photos now.    Let's begin to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ho wants to wear what hat at that given mo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just so they take that responsibili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DONNELLY:    Maybe what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helpful, and I'll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You'r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ring in ha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DONNELLY:    Often these things ar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endering of some kind.    Maybe we should put,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is condition for instance, all existing st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front signs shall be brought into conform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ith the proposed sign theme for the mall up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expiration, et cetera.    The said proposed sig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me is annexed hereto, and let's staple i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resolution.    If it's an eight</w:t>
        <w:noBreakHyphen/>
        <w:t>and</w:t>
        <w:noBreakHyphen/>
        <w:t>a</w:t>
        <w:noBreakHyphen/>
        <w:t>half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eleven, let's make it part of the resolution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e don't have to find out what it was we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ferring t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Good poi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LYNN:    The bakery over ther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like sixteen feet wide.    Radio Shack is l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orty</w:t>
        <w:noBreakHyphen/>
        <w:t>five feet wide.    How big is the sign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o b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I don't k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ALLI:    Radio Shack is a stand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BROWNE:    Radio Shack is national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bakery isn'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LYNN:    Forget it's Radio Sha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hoever rents the property there, how big ca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ign be in length and height if you'r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e uniform for the whole plac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DONNELLY:    I don't think you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even then talking about size as much as you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bout desig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O'DONNELL:    Style I thi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LYNN:    I think it's something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have to look at also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S. JACOBSEN:      On one of the stor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sign is thirty</w:t>
        <w:noBreakHyphen/>
        <w:t>two feet lo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MENNERICH    I hope it's no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ixteen</w:t>
        <w:noBreakHyphen/>
        <w:t>foot sto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S. JACOBSEN:    The Dollar Sto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HAUSER:    I was here when you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at discussion and more of the topic wa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haracter and the appearance of the sign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opposed to th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O'DONNELL:    Absolute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DONNELLY:    My memory is they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variance for size and it's up to the landlor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llocate it among the premis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This letter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ddressed to Justo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HAUSER:    Target made the stat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hen they were here and Justor was here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m.    It happens to be me, that I was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Justor made the statement that as the leas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enewed he was going to bring everybody i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nformance.    I remember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O'DONNELL:    The trouble is we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know what conformance is right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ALLI:    Karen has a pictur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O'DONNELL:    Everybody rememb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hat you just said, by the 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My understanding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building department is wrestling with Just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ight now in not looking to issue a certific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f occupancy because of the amount of tras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at's again beginning to stockpile behi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uilding.    So we always have that balancing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eople say and what they do in theo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Karen, before we move on to anything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lif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BROWNE:    Would it make sens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sign issue to develop a checklist of thing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e should make sure that we ask fo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S. ARENT:    I wrote that d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O'DONNELL:    So what are w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o with th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Ed, do you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ummariz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ARLING:    I'm going to coordin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ith Karen.    We're going to prepare a memo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m, to the building inspector and probably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Justor, that the signs are to be a similar he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nd channel letters or individual letters mounte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n the backdrop.    The total height of the let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s not to exceed half the height of the backdro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That will pretty much </w:t>
        <w:noBreakHyphen/>
        <w:noBreakHyphen/>
        <w:t xml:space="preserve"> I'll put this toge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ith Karen.    She'll get an example.    We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ndicate that there should be a similar color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uch as red to tie in with the Target stor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other sig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Try to provid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o us next week so we'll have that example.   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same time, if someone would take the tim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call Joe Matina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ARLING:    I'll call Jo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CHAIRMAN EWASUTYN:    </w:t>
        <w:noBreakHyphen/>
        <w:noBreakHyphen/>
        <w:t xml:space="preserve"> to let him k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hat we're working 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O'DONNELL:    We're not going to te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Joe until after at least we se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Let him know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orking on some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(Time noted:    9:30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December 21, 200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BRIGHTON GR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  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 xml:space="preserve"> Date:      December 8, 20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Time:      9:3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WILLIAM HAUS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OVENANT REPOR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26 Fleetwood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, New York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564</w:t>
        <w:noBreakHyphen/>
        <w:t>7477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RIGHTON GR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On a similar not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e'll move up the ladder, the follow up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righton Green.    In the case of Brighton Gree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s Mike discussed there weren't any decks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atios to be included in the buffer.    Qu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rankly, the site plans that were approve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igned do show decks and patios in the buff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rrec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COCKS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Okay.    So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gain, we need to look at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Right now, Karen, you were coming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ith some kind of possible solution to what m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have been in error and you spoke with Ro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inglovitz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S. ARENT:    Yes.    Also when we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hecking into it, I believe we were unde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ssumption that patios were allowable and deck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ere n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ARLING:    They appear to be patio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based on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S. ARENT:    The patios are on the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ARLING:    Based on the patter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ithin, it looks like a patio and not a deck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RIGHTON GR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There's no note that say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Patios could b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the buffer but deck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S. ARENT:    I think Jerry Canfield g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us also that definition at the work session,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atios are allowed to be in the building setba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line but not deck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In the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etback line or in the buffe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ARLING:    They're within the buff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ut not within the building setback l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You can put a pati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n the buffer; correc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DONNELLY:    We determined the buff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s whatever we said it was.    If the plan showe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atio in it, I think that's a pretty goo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ssumption that we intended patios to be buil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What I'm h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m say now is what we assumed to be a pati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y also interpret as being a de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ARLING:    Possibly, yes.    Like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BROWNE:    But there's nothing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lan showing verbiage, one or the othe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ARLING:    Righ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RIGHTON GR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S. JACOBSEN:    Can I just say some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at Joe told me about the decks?    The sli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glass doors that are provided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rchitectural are required by State law to be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ccess with a deck with stairs down.    That's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hat Joe told 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DONNELLY:    There needs to be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kind of struct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                    MR. GARLING:    I think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S. JACOBSEN:    On the second floor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have the sliding glass doo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MR. GARLING:    </w:t>
        <w:noBreakHyphen/>
        <w:noBreakHyphen/>
        <w:t xml:space="preserve"> the fact when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pproved this there was a stonewall, accord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plans, on the applicant's property.    Alo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stonewall was a tree line.    The tree l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asn't a very substantial tree line in term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height or width, maybe ten, fifteen feet wid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y wiped out the tree line up to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tonewall and then they put in some evergree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Now, what they showed on the plan along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ecks or the patios was the existing tree lin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hich is now gone, and a bunch of evergreen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question would be more are they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eplace the tree line because there is no buffer,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RIGHTON GR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the buffer i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Karen, you call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oss Winglovitz on a separate issue, and tha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ould he consider putting additional landscap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here the decks are to provide for fut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uffe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S. ARENT:    Yes.    He would but he's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ure that the client will.    I'm addressing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letter to the client asking for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In that same let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you're going to be addressing to the client, wh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s going to put the client on notic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ike, I don't know, where would we g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ith this?    Who is going to put the client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notice that they cleared trees that were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pproved to be clear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DONNELLY:    That's the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epartment.    We're not an enforcement body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may want to pass along to them that observ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o they're aware of it.    I mean the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epartment asked us for clarification of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ssue I think because the plans they had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ifficult to determine what we had appr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Karen, explai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RIGHTON GR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omething to me.    Pat Hines's office, throu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Jerry Canfield, is called up periodically to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oil and erosion control inspections of sit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ight, Bill?    They send reports in to Jerry;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rrec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HAUSER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That's all par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is inspection fe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Now I ask you Karen, how are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orking with the building department in the s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manner that Pat Hines's office is working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building department for what we do have a f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n place for so you can be looking at things l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S. ARENT:    I'm usually called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fter the landscaping is put in and then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nspect that before the C of O is issu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Let us underst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omething.    Was that the intent for you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ming, just for the landscaping?    Who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esponsible for looking at the issue that now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have los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S. ARENT:    I don't think we actu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lost anything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RIGHTON GR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Well the tree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g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S. ARENT:    But the plans show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y did have the right to clear the trees up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stonew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So this is not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ssue, 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                    MS. ARENT:    I know that Ross </w:t>
        <w:noBreakHyphen/>
        <w:noBreakHyphen/>
        <w:t xml:space="preserve"> I tri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o get out there today but Ross did say that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surveyed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Is it an issue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sn't it an issue?    I'm confused.    They c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emove them or they couldn't remove them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S. ARENT:    The plan shows they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emove them to the stonewall, and they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upplemental evergreens plan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I think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losing interpretation of everything on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BROWNE:    What I thought I rememb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rom the conversation when they were here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at Ross said they would try to save as much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y coul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S. ARENT:    Right.    That's exactly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BROWNE:    He said try.    To me tha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RIGHTON GR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means they're g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MENNERICH:    That's what happen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From what M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pelled out to us last week as far as no decks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atios in the buffer area, we now realiz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re are going to be decks and patios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uffer ar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HAUSER:    Can I just make a comme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Norma, you mentioned that somebody told you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have to have a de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S. JACOBSEN:    No.    The architectu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n the second floor, the sliding glass door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that egress has to hav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HAUSER:    It has to have a lan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t does not have to have a deck.    The landing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o meet the requirements of the code to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minimum depth so that somebody can walk ou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oor, stand on a landing and go down a se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tairs. That doesn't mean they have to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ifteen</w:t>
        <w:noBreakHyphen/>
        <w:t>by</w:t>
        <w:noBreakHyphen/>
        <w:t>fifteen foot de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S. JACOBSEN:    The thing is they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the building right to the buffer, so when you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HAUSER:    I understand.    I just w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o clarify they can't tell you they need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RIGHTON GR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en</w:t>
        <w:noBreakHyphen/>
        <w:t>by</w:t>
        <w:noBreakHyphen/>
        <w:t>ten deck in order to create an egress ou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code requires egress out of the buil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at can just be a landing at the top of a se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tairs that goes down and meets the inten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d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S. JACOBSEN:    He was going to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have them go sideway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HAUSER:    I understand.    What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aying is he can't say that the reason he ha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have the deck is for the door.    He has to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lan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DONNELLY:    We didn't appro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rchitectural details like the type of door.   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ther words, if they're trying to say becaus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oard approved that I have to have a landing 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eck, we didn't approve a sliding glass doo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HAUSER:    It's a code requir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DONNELLY:    I mean the level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detail I think of an architectural review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not have determined there was a particular ki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f sliding glass door that needed to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lan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HAUSER:    Any door that goes ou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building has to have a landing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RIGHTON GR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7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at's the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epart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DONNELLY:    The architectu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ndering isn't that detail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                    MS. ARENT:    There's eight, nine, ten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e'll work on getting them to do some landscap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o compensate for that.    Hopefully it's only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atio in the buffer.    If it's a deck I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k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DONNELLY:    Why don't we tak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osition if that's what our recollection is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make them come back to the contrary is wha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llowed were patios and not decks.    Are we say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difference is because it's a raised struct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visual affect is greater on the neighbor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HAUSER:    Under the building cod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aised deck is considered a structure.    The pati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lab on grade is not considered a struct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at's the differe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DONNELLY:    If we gav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irection to Joe that might hel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I'll ask the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s that satisfactor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ALLI:    Mm'hm'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RIGHTON GR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7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MENNERICH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BROWNE:    With the understan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that coming out of the back door is just a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HAUSER:    It has to be a lan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DONNELLY:    Or steps to get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eck as the case may b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BROWNE:   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O'DONNELL:    I've got to just as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question because I'm confused again.    We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back of the unit, then we have the buff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at is right outside the doo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S. ARENT:   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O'DONNELL:    So there's absolute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no space there.    The buffer goes how many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irty feet to the property lin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S. ARENT:    Fif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O'DONNELL:    Fifty feet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roperty line.    And then the other guy's hous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robably seventy</w:t>
        <w:noBreakHyphen/>
        <w:t>five feet from that proper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line; righ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Approximately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ould s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S. ARENT:    I have it right her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RIGHTON GR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7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O'DONNELL:    I don't understand.   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t unreasonable to think they could put up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easonably sized deck or patio and put some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ine trees up out the end of that fifty fee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t would be like there was a wonderful buff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re all the time?    I mean is that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utrageous for me to think that wa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No, it isn't.   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riginal resolution discussed that there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not be any decks in the buff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O'DONNELL:    I don't think it sa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at.    I don't think it said that.    It just sa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re would be a fifty</w:t>
        <w:noBreakHyphen/>
        <w:t>foot buff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ALLI:    They cleared all that ou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I thought wha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iscussed last week was the fact that there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e no decks in the buff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O'DONNELL:    We might have discus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at last wee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We discussed i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eference to what was stated in the resolu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Mike is looking at that now.    That's what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ou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O'DONNELL:    I don't recall that.    I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RIGHTON GR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7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emember last week's convers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You could be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O'DONNELL:    I don't know if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as an item of discussion when we were doing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ite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If it's par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esolution then it was part of the discus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BROWNE:    Is it buffer code impo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r is it Planning Board impos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PROFACI:    I don't understand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is buffer was all abou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ALLI:    Because of the neighbo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The buffer wa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rotect the neighbo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S. JACOBSEN:    Along Delawa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ALLI:    They came and complained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meeting, the public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PROFACI:    Why would you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uffer go right up to the building lin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O'DONNELL:    I didn't know i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ay.    That wasn't obvious to me that wa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a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BROWNE:    It wasn't original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S. JACOBSEN:    They shifted the roa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RIGHTON GR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7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nd the building got up along the buff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HAUSER:    That one building g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hif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O'DONNELL:    So then they'r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violation of the site plan because the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s in the wrong pla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HAUSER:    If it's the place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inking of, they came back to the Boar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iscuss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DONNELLY:    It was an amend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PROFACI:    It wasn't all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uilding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Just building 1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DONNELLY:    I think there was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pecific condition.    The buffering was shown 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map note.    I don't think we re</w:t>
        <w:noBreakHyphen/>
        <w:t>incorporated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nto the resolu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I thought you re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at to us last week.    Then I'm wro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DONNELLY:    There's an amended 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'll look for that.    I forget what the amend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ne wa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S. ARENT:    There's fourteen case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RIGHTON GR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7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here this patio or structure extends in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ff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ALLI:    The buffer is how deep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S. ARENT:    Fifty f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Let's move o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Mike, while you're looking that u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DONNELLY:    I don't se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esolution, either the amended or origi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esolu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How are w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ummarize this?    You're going to do what, Kar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S. ARENT:    I'm going to write a let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o Brighton Green asking them to install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evergreens that are shown on the plan, to ad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dditional six evergreens per building as sh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n the plan, as well as asking for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landscaping around the individual patios.   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y do that, we'll see what happens.    Doe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make sens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I would cc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uilding department, Jerry Canfield, Joe Matina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n that.    Does the Board agree with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ALLI:    Should Karen go out the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PROFACI:    Won't they need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RIGHTON GR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7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variance for the land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DONNELLY:    This isn't a co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rovision so there's no variance required.   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you would like, I can write a letter to Matin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aying the Board approved patios but not deck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refore without an amended approval no one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uild a deck.    However, building code requi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landings and steps are not prohibi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Why don't we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at als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ALLI:    I would like to see Kar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go out there soon and see just what's actu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re. I don't think there's anything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S. ARENT:    I meant to do that tod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ut I got hung up with other issu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O'DONNELL:    She says I'm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sk him.    I don't think you should ask him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ink you should strongly suggest that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mply with what they agreed with in the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lan.    Don't ask, tell them we expect it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S. ARENT:    I'm writing your words d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ight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O'DONNELL:    You can put my initial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RIGHTON GR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7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next to th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We'll have a let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rom Mike Donnelly going to Joe Matina and we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lso have a letter from Karen going to Pol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Hom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S. ARENT:    I got the name and addr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rom Ro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Do you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able ARB and seek a determination until an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nigh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ALLI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O'DONNELL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We'll pass this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o the meeting of the 15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(Time noted:    9:42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7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December 21, 200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7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              SUNRISE BROADCASTING </w:t>
        <w:noBreakHyphen/>
        <w:t xml:space="preserve"> WG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  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ind w:left="1440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ate:      December 8, 20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Time:      9:43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WILLIAM HAUS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OVENANT REPOR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26 Fleetwood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, New York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564</w:t>
        <w:noBreakHyphen/>
        <w:t>7477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SUNRISE BROADCASTING </w:t>
        <w:noBreakHyphen/>
        <w:t xml:space="preserve"> WG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8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MR. GARLING:    John, I have a coup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f quick things.    Two of them we've resol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  One is we have been getting a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f calls on Sunrise Broadcasting, WGNY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lans are all signed off on except they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ant to pay their fees.    The fee is $3,000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S. JACOBSEN:    Landscape b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ARLING:    Landscape bond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other one i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Let's stick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ne at a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ike, how do we act on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MR. DONNELLY:    From what Ed tells m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is isn't the one with the substitut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nurseryman's bon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S. ARENT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DONNELLY:    I think what they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aying is there was a condition in the resolu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at says they can't get a CO for the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until the landscaping is complete, why isn'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enough.    I don't know there is such a condi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S. ARENT:    I think what they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mplaining about is the fact it's a fenc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not landscaping that they are installing and wh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SUNRISE BROADCASTING </w:t>
        <w:noBreakHyphen/>
        <w:t xml:space="preserve"> WG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8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o they have to submit a bond for that.    I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sking for them to submit an amount to restore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ut back into original condition the lawn if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amage it, which they can damage it because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drive like a jeep usually with the </w:t>
        <w:noBreakHyphen/>
        <w:noBreakHyphen/>
        <w:t xml:space="preserve"> what do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call i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HAUSER:    Aug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                    MS. ARENT:    </w:t>
        <w:noBreakHyphen/>
        <w:noBreakHyphen/>
        <w:t xml:space="preserve"> an auger on it.    So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was my </w:t>
        <w:noBreakHyphen/>
        <w:noBreakHyphen/>
        <w:t xml:space="preserve"> the only thing I wanted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landscape bond was a restitution </w:t>
        <w:noBreakHyphen/>
        <w:noBreakHyphen/>
        <w:t xml:space="preserve"> an amou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estore the lawn.    The fence, we could pu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n the bond but in our practice in the pas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haven't been.    Like with walls, we haven't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utting any of that in.    I just wanted some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n case they damaged that neighbor's proper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going in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DONNELLY:    Are they agreeable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S. ARENT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ARLING:    Karen and I agree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ould be $1,000 plus $2,000 for Karen's review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hich is in the regulations, and that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$3,000 total, of which they get it almost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ack because all Karen would do is once the fenc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SUNRISE BROADCASTING </w:t>
        <w:noBreakHyphen/>
        <w:t xml:space="preserve"> WG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8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s up go out and look at it.    The owner of WG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oesn't want to do it.    Jim Nelson has called 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ree times on that item alone in the last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eeks.    My feeling is I'm not going to answer 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alls.    If they don't want to put up the fenc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hell with th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DONNELLY:    There's two thing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ulling in different directions.    One is this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 heavily litigated matter.    I don't want to g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m any more than anybody else is entitled t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However, there is no condition that says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no CO until the landscape </w:t>
        <w:noBreakHyphen/>
        <w:noBreakHyphen/>
        <w:t xml:space="preserve"> until the fenc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omplete.    If they want to come back and ame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resolution to add such a condition, then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ouldn't be troubled with saying we don't nee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ond amount because they can't use the antenn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until the fence and everything Karen has to loo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t is satisfactory.    That's not what's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esolu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Would you speak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Jim Nelson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DONNELLY:    S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                    CHAIRMAN EWASUTYN:    </w:t>
        <w:noBreakHyphen/>
        <w:noBreakHyphen/>
        <w:t xml:space="preserve"> and advise us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o how to proceed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SUNRISE BROADCASTING </w:t>
        <w:noBreakHyphen/>
        <w:t xml:space="preserve"> WG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8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(Time noted:    9:47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December 21, 200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8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AFFORDABLE LUXU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  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December 8, 20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Time:      9:47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WILLIAM HAUS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OVENANT REPOR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26 Fleetwood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, New York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564</w:t>
        <w:noBreakHyphen/>
        <w:t>7477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FFORDABLE LUXU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8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The last 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ARLING:    Affordable Luxury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poke to Mike and we resolved it.    The applic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as to post a $5,000 bond.    The law says he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ost either a bond or a nurseryman's certificat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ut that's up to the board, the board be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own Board.    So we're going to tell them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ine, go to the Town Board and resolve it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Until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oard acts we won't sign the site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ARLING:    Fine.    That one is tak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are o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S. JACOBSEN:    I'm not taking in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money until the Town Board resolves it.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S. ARENT:    I already sent my memo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(Time noted:    9:48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8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December 21, 200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8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LANDS OF STERNITZ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  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 xml:space="preserve"> Date:      December 8, 20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Time:      9:48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WILLIAM HAUS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OVENANT REPOR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26 Fleetwood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, New York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564</w:t>
        <w:noBreakHyphen/>
        <w:t>7477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8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MR. GARLING:    The last item I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got is Jim Raab would like to have Sternitz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n an agenda for a work session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onsultants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CHAIRMAN EWASUTYN:    Not on the w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es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ARLING:    We're going to meet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20th with Drury Heights.    That's our nex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ork session.    What I will do at that tim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also ask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We don't have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pplication for Staritsky through Jim Raab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ffi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ARLING:    We had one.    I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k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S. JACOBSEN:    We have it throu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aro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ARLING:    Oh, that's right.   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What I'm going to do is when I sen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memo out regarding the meeting on the 20th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rury Heights, or whatever day it is, I'm al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going to ask the consultants if they have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mments on Market Place that we as consulta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ould discuss if you wish to do tha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Good point.   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everyone in agreeme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That be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ase, I'll move for a motion to clos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lanning Board meeting of December 8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O'DONNELL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Motion by 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I'll ask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(Time noted:    9:50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9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December 21, 200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pStyle w:val="Normal"/>
        <w:bidi w:val="0"/>
        <w:spacing w:lineRule="atLeast" w:line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