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9th of December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Elizabeth J. Greene, Councilwoman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sa M. Ayers, First Deputy Town Clerk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3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Add new item 11. WATER DEPARTMENT: Budget Transf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POLICE DEPARTMENT: K-9 Presentatio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 Town Proclamation was awarded to Sergeant Henry Lawson and posthumous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K-9 Raven by Town Supervisor Piaquad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1,981,597.85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Code Compliance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Code Compliance Supervisor Gerald Canfield reported the following data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for 2019: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1,502 building permits which generated $293,009.07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49 septic inspections which generated $3,755.00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2,345 certified letters/certificates of occupancy which generated $165,411.49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Total Revenue from January to November, 2019 is $462,175.56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In addition, Code Compliance performed the following activities: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3,589 site inspection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938 certificate of occupancies issued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613 zoning complaint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1,611 fire inspection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27 fire investigation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226 order to remedies issued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- 492 Freedom of Information (FOIL) Request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DECEMBER 9, 2019                                  PAGE 2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c. Police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bCs/>
          <w:color w:val="000000"/>
        </w:rPr>
        <w:t xml:space="preserve">            </w:t>
      </w:r>
      <w:r>
        <w:rPr>
          <w:bCs/>
          <w:color w:val="000000"/>
          <w:sz w:val="24"/>
          <w:szCs w:val="24"/>
        </w:rPr>
        <w:t xml:space="preserve">Police Chief Donald Campbell </w:t>
      </w:r>
      <w:r>
        <w:rPr>
          <w:sz w:val="24"/>
          <w:szCs w:val="24"/>
        </w:rPr>
        <w:t>reported the following data for 201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lls for Service – 24,64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se Reports – 3,8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rests –  1,2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ckets Written – 3,03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ccidents Responded To – 1,655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Police Department has begun working with the District Attorney’s Offic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garding the new legislative changes to Bail Reform, Discovery and Speedy Trial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new Early case Assessment Bureau went into operation on Monday,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cember 2, 2019 and has proven to be quite time consuming and challenging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owever, the Police Department will persevere until the system works itself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rough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“No Shave November” fundraiser successfully brought in $1,040.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or the Lap for Life Found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POLICE DEPARTMEN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Purchase of Compute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Police Chief Donald Campbell requests authorization to reimburse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 New Windsor $8,591.80 for the purchase of six DELL Latitude 5424 Rugg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mputers and mounting equipment for the Police Cars. The funds for the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mputers are included in the 2019 Police budget in the capital account 3120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Manley to authorize the reimbursement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$8,591.80 to the Town of New Windsor for the purchase of six DELL Latit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424 Rugged Computers and mounting equipment for the Police Cars. The fun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or these computers are included in the 2019 Police budget in the capit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count 3120.2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Hiring of Labor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Police Chief Donald Campbell requests approval to hire Henry Lawson a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borer effective December 12, 2019 at a CSEA contract rate of $17.28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 hour. Mr. Lawson will vacate his position as Police Officer eff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ecember 11, 2019 and will work for approximately one week in order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qualify for his Employee Retirement System benef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OTION made by Councilman Manley to approve the hire of Henry Law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s a Laborer effective December 12, 2019 at a CSEA contract rate of $17.28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r hour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DECEMBER 9, 2019                                  PAGE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Authorization to Purchase Copi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lice Chief Donald Campbell requests authorization to purchase a ne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-Studio 3515AC Copier from Toshiba off New York State Contract #PT66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or a cost of $5,842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made by Councilman Manley to authorize the purchase of a ne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E-Studio 3515AC Copier from Toshiba off New York State Contract #PT66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or a cost of $5,842.00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. Authorization to Start Process to Hire Part Time Dispatch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Police Chief Donald Campbell requests authorization to begin the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 interviewing potential candidates for part time Dispatcher. The Po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partment has two current vacancies that were created whe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mployees occupying these positions accepted other full time posi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made by Councilwoman Greene to authorize the Police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 interview potential candidates for part time Dispatcher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SSESSOR: Tax Certiorari Settlement for Newburgh Hotel Partners LLC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squire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ax certiorari for the parcels belonging to the Newburgh Hotel Partn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parcels are located on Route 17K. One parcel contains a motel and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ond parcel, which is adjacent to the motel, contains the Union Squa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taurant. The settlement provides for the reductions in the assessed valu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he restaurant parcel for 2014 by $129,820 from $377,500 to $247,680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2015 by $134,300 from $377,500 to $243,200; for 2016 by $147,100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$377,500 to $230,400; for 2017 by $157,084 from $377,500 to $220,416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or 2018 by $159,900 from $377,500 to $217,600 and by $171,420 for 2019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$377,500 to $206,080. The settlement further provides for reductions i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sessed value of the motel parcel for 2014 by $131,200 from $1,060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$928,800; for 2015 by $148,000 from $1,060,000 to $912,000; for 2016 b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$196,000 from $1,060,000 to $864,000; for 2017 by $233,400 from $1,060,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 $826,560; for 2018 by $244,000 from $1,060,000 to $816,000 and b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$368,988 for 2019 from $1,060,000 to $691,012. The reductions are bas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 equalized total fair market values for the motel parcel of $2,400,000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014 to 2018 and $2,146,000 for 2019 and for the restaurant parcel of $640,000 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014 to 2019. The refund liability for the Town for the reduction would be   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pproximately $33,898.0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by Councilwoman Greene to accept the proposed settlement 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ax certiorari for the parcels belonging to the Newburgh Hotel Partn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parcels are located on Route 17K. One parcel contains a motel and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ond parcel, which is adjacent to the motel, contains the Union Square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staurant. for the parcels belonging to the Newburgh Hotel Partners.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DECEMBER 9, 2019                                  PAGE 4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NIMAL CONTROL: T-94 Withdrawal</w:t>
      </w:r>
    </w:p>
    <w:p>
      <w:pPr>
        <w:pStyle w:val="NormalWeb"/>
        <w:spacing w:before="0" w:after="0"/>
        <w:rPr/>
      </w:pPr>
      <w:r>
        <w:rPr>
          <w:b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1,991.81 of which $1,278.87 was for canine services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610.69 was for feline services and $102.25 was for a rabbit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Presutti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1,991.81 of which $1,278.87 was for canine services,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$610.69 was for feline services and $102.25 was for a rabbit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abstain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b/>
          <w:color w:val="000000"/>
          <w:sz w:val="24"/>
          <w:szCs w:val="24"/>
        </w:rPr>
        <w:t xml:space="preserve">11. WATER DEPARTMENT: Budget Transfers </w:t>
      </w:r>
      <w:r>
        <w:rPr>
          <w:i/>
          <w:color w:val="000000"/>
          <w:sz w:val="24"/>
          <w:szCs w:val="24"/>
        </w:rPr>
        <w:t>(added item)</w:t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i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ter and Sewer Manager Jeffrey Guido requests approval for the following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udget transfers: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transfer $5,000 from Account 8330.4001.5481 Utilities Chadwick Lake, 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$3,800 from Account 8330.4001.5499 Other Expenses Chadwick Lake, 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$5,000 from Account 8330.4002.5466 Operation Expenses Delaware Aqueduct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and $1,200 from Account 8330.4002.5466 Chemicals Delaware Aqueduct 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 transfer $15,000 into Account 8330.4001.5474 Repairs to Non Vehicles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These transfers will accommodate shortfall for plant repairs.</w:t>
      </w:r>
    </w:p>
    <w:p>
      <w:pPr>
        <w:pStyle w:val="NoSpacing"/>
        <w:tabs>
          <w:tab w:val="clear" w:pos="720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MOTION made by Councilman Manley to approve the budget transfers as listed.</w:t>
      </w:r>
    </w:p>
    <w:p>
      <w:pPr>
        <w:pStyle w:val="NoSpacing"/>
        <w:tabs>
          <w:tab w:val="clear" w:pos="720"/>
          <w:tab w:val="left" w:pos="360" w:leader="none"/>
          <w:tab w:val="left" w:pos="64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</w:t>
      </w:r>
      <w:r>
        <w:rPr>
          <w:rFonts w:cs="Calibri" w:ascii="Calibri" w:hAnsi="Calibri"/>
        </w:rPr>
        <w:t>VOTE: Councilwoman Greene – yes; Councilman Ruggiero – abstain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tabs>
          <w:tab w:val="clear" w:pos="720"/>
          <w:tab w:val="left" w:pos="642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NNOUNCEMENT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woman Greene reminded residents that Fire District Elections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 held on Tuesday, December 10, 2019. Councilwoman Greene encoura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l Town residents to vo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Presutti wanted to thank everyone who contributed Holi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rds and gifts to soldiers serving overseas. These contributions mee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eds of many service members who do not receive holiday card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ifts of appreciation. Nearly 600 holiday cards were received plus ab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0 pounds of various gif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wanted to congratulate Councilman Presutti and M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’s wife Tammy for their gracious effort collecting holiday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soldiers serving overs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DECEMBER 9, 2019                                  PAGE 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here were no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/>
        <w:t xml:space="preserve">   </w:t>
      </w:r>
      <w:r>
        <w:rPr>
          <w:rFonts w:cs="Calibri"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20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absent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yes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20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7:00Z</dcterms:created>
  <dc:creator>Debbie</dc:creator>
  <dc:description/>
  <dc:language>en-US</dc:language>
  <cp:lastModifiedBy>Brenda Milkovich</cp:lastModifiedBy>
  <cp:lastPrinted>2019-12-10T15:53:00Z</cp:lastPrinted>
  <dcterms:modified xsi:type="dcterms:W3CDTF">2019-12-11T15:17:00Z</dcterms:modified>
  <cp:revision>2</cp:revision>
  <dc:subject/>
  <dc:title/>
</cp:coreProperties>
</file>