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w J. Zarutskie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Clerk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of Newburgh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12550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Tel.(845) 564-4554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GEND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UDIT/WORKSHOP TOWN COUNCIL MEETING</w:t>
      </w:r>
    </w:p>
    <w:p>
      <w:pPr>
        <w:pStyle w:val="Heading1"/>
        <w:rPr>
          <w:bCs/>
          <w:sz w:val="24"/>
        </w:rPr>
      </w:pPr>
      <w:r>
        <w:rPr>
          <w:sz w:val="24"/>
        </w:rPr>
        <w:t>Wednesday, December 11, 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:00 p.m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DGE OF ALLEGIANCE TO THE FLAG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MENT OF SILENCE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S TO AGENDA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UDIT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YSTAL RUN HEALTHCARE:  IDA Application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NING:    Zoning Change: Sunshine Ford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QRA Determination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Developers Agreement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option of Comprehensive Plan Amendment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Zoning Map Amendment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Water Main Easement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ontinuance of Road Section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horization to Sell Property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TOWN CLERK:  Peddler’s Permit (Appeal)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 LAW:  Residency Requirem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ILDING &amp; GROUNDS:  Garbage and Refuse Pick Up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RELESS TOWER LOCAL LAW AMENDMENT:  HDR Consultants Payment Authorization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OF PUBLIC WORKS: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ater Distribution) Senior Water Maintenance Worker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Highway) Budget Transfer(s)</w:t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GINEERING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HE Voucher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HE Proposal for Professional Services for Meadow Hill/Sycamore Driv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rth Carpenter Avenue/West Stone Street:  Notice of Comple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IMAL CONTROL:  T-94 Withdrawal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PROCESSING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</w:rPr>
        <w:t>WCB: AJZ</w:t>
      </w:r>
      <w:r>
        <w:rPr/>
        <w:t>       1ST Draft   </w:t>
      </w:r>
    </w:p>
    <w:p>
      <w:pPr>
        <w:pStyle w:val="Normal"/>
        <w:rPr/>
      </w:pPr>
      <w:r>
        <w:rPr/>
        <w:t>09:15 a.m. 12-10-13</w:t>
      </w:r>
    </w:p>
    <w:sectPr>
      <w:type w:val="nextPage"/>
      <w:pgSz w:w="12240" w:h="20160"/>
      <w:pgMar w:left="187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58:00Z</dcterms:created>
  <dc:creator>Andrew</dc:creator>
  <dc:description/>
  <dc:language>en-US</dc:language>
  <cp:lastModifiedBy>Andrew</cp:lastModifiedBy>
  <cp:lastPrinted>2013-12-10T09:15:00Z</cp:lastPrinted>
  <dcterms:modified xsi:type="dcterms:W3CDTF">2013-12-10T14:17:00Z</dcterms:modified>
  <cp:revision>1</cp:revision>
  <dc:subject/>
  <dc:title/>
</cp:coreProperties>
</file>