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AT THE PUBLIC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/>
      </w:pPr>
      <w:r>
        <w:rPr>
          <w:sz w:val="24"/>
          <w:szCs w:val="24"/>
        </w:rPr>
        <w:t>on Monday, the 10th of December,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esent                               </w:t>
      </w:r>
      <w:r>
        <w:rPr>
          <w:sz w:val="24"/>
          <w:szCs w:val="24"/>
        </w:rPr>
        <w:t>Gilbert J. Piaquadio, Supervi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Elizabeth J. Greene, Councilwo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Paul I. Ruggiero,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James E. Presutti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8"/>
          <w:szCs w:val="28"/>
        </w:rPr>
        <w:t xml:space="preserve">                               </w:t>
      </w:r>
      <w:r>
        <w:rPr>
          <w:sz w:val="24"/>
          <w:szCs w:val="24"/>
        </w:rPr>
        <w:t>Scott M. Manley, Council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James Osborne, Town Engine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Mark C. Taylor, Attorney for the 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ndrew J. Zarutskie,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Deputy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/>
        </w:rPr>
        <w:t xml:space="preserve">Meeting called to order at 7:05 p.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LEDGE OF ALLEGIANCE TO THE FLA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Town Justice Richard Clarino led the Pledge of Allegiance.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OMENT OF SILENC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HANGES TO AGEND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i/>
          <w:sz w:val="24"/>
          <w:szCs w:val="24"/>
        </w:rPr>
        <w:t>Discuss Item 9. POLICE right after Item 5. APPROVAL OF AUDIT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PPROVAL OF AUDI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b/>
        </w:rPr>
        <w:t xml:space="preserve">    </w:t>
      </w:r>
      <w:r>
        <w:rPr>
          <w:rFonts w:cs="Calibri" w:ascii="Calibri" w:hAnsi="Calibri"/>
        </w:rPr>
        <w:t xml:space="preserve">MOTION was made by Councilman Manley to approve the audit in the amount of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$410,638.40. The motion was seconded by Councilman Presutti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OTE: Councilwoman Greene – abstain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1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POLICE DEPART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. Swearing In of Police Officer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Town Justice Richard Clarino administered the oath to Police Officer Ale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Harcher. Officer Harcher was joined by his father, Andrew Harche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B. Resolution – DARE and Police Academy Grant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ttorney for the Town Mark Taylor introduced a resolution pertaining to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9 funding of the Town’s Drug Abuse Resistance Education (DARE) Program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Junior Police Academy Summer Program. The Town will receive funding fr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he Orange County Youth Bureau in the following amount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rug Abuse Resistance Education (DARE) Program will receive $5,000.0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from the New York State Office of Children and Family Services (NYS OCFS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Youth Development Program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unior Police Academy Summer Program will receive $5,000.00 from Count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olutions”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DECEMBER 10 , 2018                                      PAGE 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made by Councilman Manley to accept the funding provided by the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range County Youth Bureau in the amount of $5,000.00 for the DARE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ogram and $5,000.00 for the Junior Police Academy Summer Program.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seconded by Councilman Ruggiero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UBLIC HEARING: (7:00 p.m.) Tax Cap Override Repeal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Supervisor Piaquadio asked Town Clerk Andrew Zarutskie if all of the proper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postings and publications were completed. Town Clerk Zarutskie said notic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of this meeting had been posted in the lobby since November 15, 2018, and on th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Town website since November 20, 2018. It was advertised in the </w:t>
      </w:r>
      <w:r>
        <w:rPr>
          <w:i/>
          <w:color w:val="000000"/>
          <w:sz w:val="24"/>
          <w:szCs w:val="24"/>
        </w:rPr>
        <w:t>Mid Hudson Times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on November 21, 2018 and in the </w:t>
      </w:r>
      <w:r>
        <w:rPr>
          <w:i/>
          <w:color w:val="000000"/>
          <w:sz w:val="24"/>
          <w:szCs w:val="24"/>
        </w:rPr>
        <w:t>Orange County Post</w:t>
      </w:r>
      <w:r>
        <w:rPr>
          <w:color w:val="000000"/>
          <w:sz w:val="24"/>
          <w:szCs w:val="24"/>
        </w:rPr>
        <w:t xml:space="preserve"> on November 30, 2018. </w:t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This complies with all of the requirements for a Public Hearing under New York State Law.</w:t>
        <w:tab/>
      </w:r>
    </w:p>
    <w:p>
      <w:pPr>
        <w:pStyle w:val="Normal"/>
        <w:tabs>
          <w:tab w:val="clear" w:pos="720"/>
          <w:tab w:val="left" w:pos="391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MOTION was made at 7:11 p.m. by Councilman Ruggiero to open the Public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Hearing. Motion was seconded by Councilwoman Presutti.           </w:t>
      </w:r>
    </w:p>
    <w:p>
      <w:pPr>
        <w:pStyle w:val="NormalWeb"/>
        <w:spacing w:before="0" w:after="0"/>
        <w:textAlignment w:val="baseline"/>
        <w:rPr/>
      </w:pPr>
      <w:r>
        <w:rPr>
          <w:b/>
        </w:rPr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ttorney for the Town Mark Taylor presented Introductory Local Law 11 wh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s a resolution to repeal Local Law 11 of 2018 which overrode the tax levy lim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stablished in General Municipal Law 3-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ublic Comments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There were no public comments.</w:t>
      </w:r>
    </w:p>
    <w:p>
      <w:pPr>
        <w:pStyle w:val="Normal"/>
        <w:tabs>
          <w:tab w:val="clear" w:pos="720"/>
          <w:tab w:val="left" w:pos="1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OTION made to close the Public Hearing at 7:13 p.m. by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uncilwoman Greene. 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made by Councilman Manley to adopt Introductory Local Law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hich is a resolution to repeal Local Law 11 of 2018 which overrode the tax levy lim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stablished in General Municipal Law 3-C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UBLIC HEARING: (7:15 p.m.) Schedule of Fees – Water and Sewer Rates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Supervisor Piaquadio asked Town Clerk Andrew Zarutskie if all of the proper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postings and publications were completed. Town Clerk Zarutskie said notic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of this meeting had been posted in the lobby since November 15, 2018, and on th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Town website since November 20, 2018. It was advertised in the </w:t>
      </w:r>
      <w:r>
        <w:rPr>
          <w:i/>
          <w:color w:val="000000"/>
          <w:sz w:val="24"/>
          <w:szCs w:val="24"/>
        </w:rPr>
        <w:t>Mid Hudson Times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on November 21, 2018 and in the </w:t>
      </w:r>
      <w:r>
        <w:rPr>
          <w:i/>
          <w:color w:val="000000"/>
          <w:sz w:val="24"/>
          <w:szCs w:val="24"/>
        </w:rPr>
        <w:t>Orange County Post</w:t>
      </w:r>
      <w:r>
        <w:rPr>
          <w:color w:val="000000"/>
          <w:sz w:val="24"/>
          <w:szCs w:val="24"/>
        </w:rPr>
        <w:t xml:space="preserve"> on November 30, 2018. </w:t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This complies with all of the requirements for a Public Hearing under New York State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Law.</w:t>
        <w:tab/>
      </w:r>
    </w:p>
    <w:p>
      <w:pPr>
        <w:pStyle w:val="Normal"/>
        <w:tabs>
          <w:tab w:val="clear" w:pos="720"/>
          <w:tab w:val="left" w:pos="391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MOTION was made at 7:15 p.m. by Councilman Ruggiero to open the Public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Hearing. Motion was seconded by Councilwoman Greene.           </w:t>
      </w:r>
    </w:p>
    <w:p>
      <w:pPr>
        <w:pStyle w:val="NormalWeb"/>
        <w:spacing w:before="0" w:after="0"/>
        <w:textAlignment w:val="baseline"/>
        <w:rPr/>
      </w:pPr>
      <w:r>
        <w:rPr>
          <w:b/>
        </w:rPr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DECEMBER 10 , 2018                                      PAGE 3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Town Engineer presented the new fees associated with Introductory Local Law 12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hich amends Chapter 104 entitled Schedule of Fees for Water and Sewer Rates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effective January 1, 2019. The quarterly meter rates for the sale of water to al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onsumers within the Consolidated Water district and Colden Park Water District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he Town excluding water sold to the Town of New Windsor, the New York Sta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ruway Authority, or outside the district users, shall be as follows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For the first 7,500 gallons, the rate is $18.00 which is the minimum charge</w:t>
      </w:r>
    </w:p>
    <w:p>
      <w:pPr>
        <w:pStyle w:val="Normal"/>
        <w:tabs>
          <w:tab w:val="clear" w:pos="720"/>
          <w:tab w:val="left" w:pos="1470" w:leader="none"/>
        </w:tabs>
        <w:ind w:left="72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er quarter.</w:t>
      </w:r>
    </w:p>
    <w:p>
      <w:pPr>
        <w:pStyle w:val="Normal"/>
        <w:tabs>
          <w:tab w:val="clear" w:pos="720"/>
          <w:tab w:val="left" w:pos="147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- For the next 10,000 gallons, the rate is $4.55 per 1,000 gallons.</w:t>
      </w:r>
    </w:p>
    <w:p>
      <w:pPr>
        <w:pStyle w:val="Normal"/>
        <w:tabs>
          <w:tab w:val="clear" w:pos="720"/>
          <w:tab w:val="left" w:pos="147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- For the next 82,500 gallons, the rate is $5.25 per 1,000 gallons.</w:t>
      </w:r>
    </w:p>
    <w:p>
      <w:pPr>
        <w:pStyle w:val="Normal"/>
        <w:tabs>
          <w:tab w:val="clear" w:pos="720"/>
          <w:tab w:val="left" w:pos="147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- For any consumption over 100,000 gallons, the rate is $6.25 per 1,000</w:t>
      </w:r>
    </w:p>
    <w:p>
      <w:pPr>
        <w:pStyle w:val="Normal"/>
        <w:tabs>
          <w:tab w:val="clear" w:pos="720"/>
          <w:tab w:val="left" w:pos="147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allons.</w:t>
      </w:r>
    </w:p>
    <w:p>
      <w:pPr>
        <w:pStyle w:val="Normal"/>
        <w:tabs>
          <w:tab w:val="clear" w:pos="720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ewer operation and maintenance charge for the Crossroads Consolidated</w:t>
      </w:r>
    </w:p>
    <w:p>
      <w:pPr>
        <w:pStyle w:val="Normal"/>
        <w:tabs>
          <w:tab w:val="clear" w:pos="720"/>
          <w:tab w:val="left" w:pos="270" w:leader="none"/>
          <w:tab w:val="left" w:pos="147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ewer District is $5.54 per 1,000 gallons.</w:t>
      </w:r>
    </w:p>
    <w:p>
      <w:pPr>
        <w:pStyle w:val="Normal"/>
        <w:tabs>
          <w:tab w:val="clear" w:pos="720"/>
          <w:tab w:val="left" w:pos="270" w:leader="none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ewer operation and maintenance charge for the Nob Hill Sewer District</w:t>
      </w:r>
    </w:p>
    <w:p>
      <w:pPr>
        <w:pStyle w:val="Normal"/>
        <w:tabs>
          <w:tab w:val="clear" w:pos="720"/>
          <w:tab w:val="left" w:pos="270" w:leader="none"/>
          <w:tab w:val="left" w:pos="1470" w:leader="none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s $0.0085 per gallon.</w:t>
        <w:tab/>
      </w:r>
    </w:p>
    <w:p>
      <w:pPr>
        <w:pStyle w:val="Normal"/>
        <w:tabs>
          <w:tab w:val="clear" w:pos="720"/>
          <w:tab w:val="left" w:pos="270" w:leader="none"/>
          <w:tab w:val="left" w:pos="1470" w:leader="none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1470" w:leader="none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re will be a $36.00 charge per quarter as a minimum operating and</w:t>
      </w:r>
    </w:p>
    <w:p>
      <w:pPr>
        <w:pStyle w:val="Normal"/>
        <w:tabs>
          <w:tab w:val="clear" w:pos="720"/>
          <w:tab w:val="left" w:pos="270" w:leader="none"/>
          <w:tab w:val="left" w:pos="1470" w:leader="none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aintenance charge which shall apply to all connected properties, including</w:t>
      </w:r>
    </w:p>
    <w:p>
      <w:pPr>
        <w:pStyle w:val="Normal"/>
        <w:tabs>
          <w:tab w:val="clear" w:pos="720"/>
          <w:tab w:val="left" w:pos="270" w:leader="none"/>
          <w:tab w:val="left" w:pos="1470" w:leader="none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ut not limited to those without water meters.</w:t>
      </w:r>
    </w:p>
    <w:p>
      <w:pPr>
        <w:pStyle w:val="Normal"/>
        <w:tabs>
          <w:tab w:val="clear" w:pos="720"/>
          <w:tab w:val="left" w:pos="270" w:leader="none"/>
          <w:tab w:val="left" w:pos="1470" w:leader="none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1470" w:leader="none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 combined operation, maintenance, and facility charge for the Roseton</w:t>
      </w:r>
    </w:p>
    <w:p>
      <w:pPr>
        <w:pStyle w:val="Normal"/>
        <w:tabs>
          <w:tab w:val="clear" w:pos="720"/>
          <w:tab w:val="left" w:pos="270" w:leader="none"/>
          <w:tab w:val="left" w:pos="1470" w:leader="none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ills Sewer District will be $136.00 per each residential dwelling unit, whether</w:t>
      </w:r>
    </w:p>
    <w:p>
      <w:pPr>
        <w:pStyle w:val="Normal"/>
        <w:tabs>
          <w:tab w:val="clear" w:pos="720"/>
          <w:tab w:val="left" w:pos="270" w:leader="none"/>
          <w:tab w:val="left" w:pos="1470" w:leader="none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r not an apartment or condominium unit on each parcel.</w:t>
      </w:r>
    </w:p>
    <w:p>
      <w:pPr>
        <w:pStyle w:val="Normal"/>
        <w:tabs>
          <w:tab w:val="clear" w:pos="720"/>
          <w:tab w:val="left" w:pos="270" w:leader="none"/>
          <w:tab w:val="left" w:pos="1470" w:leader="none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1470" w:leader="none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ublic Comments</w:t>
      </w:r>
    </w:p>
    <w:p>
      <w:pPr>
        <w:pStyle w:val="Normal"/>
        <w:tabs>
          <w:tab w:val="clear" w:pos="720"/>
          <w:tab w:val="left" w:pos="270" w:leader="none"/>
          <w:tab w:val="left" w:pos="1470" w:leader="none"/>
          <w:tab w:val="left" w:pos="2865" w:leader="none"/>
        </w:tabs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Donette Smith </w:t>
      </w:r>
      <w:r>
        <w:rPr>
          <w:sz w:val="24"/>
          <w:szCs w:val="24"/>
        </w:rPr>
        <w:t>of Rockwood Drive asked how these new water rates compare</w:t>
      </w:r>
    </w:p>
    <w:p>
      <w:pPr>
        <w:pStyle w:val="Normal"/>
        <w:tabs>
          <w:tab w:val="clear" w:pos="720"/>
          <w:tab w:val="left" w:pos="270" w:leader="none"/>
          <w:tab w:val="left" w:pos="1470" w:leader="none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o last year’s rates. Town Engineer James Osborne replied that these rates</w:t>
      </w:r>
    </w:p>
    <w:p>
      <w:pPr>
        <w:pStyle w:val="Normal"/>
        <w:tabs>
          <w:tab w:val="clear" w:pos="720"/>
          <w:tab w:val="left" w:pos="270" w:leader="none"/>
          <w:tab w:val="left" w:pos="1470" w:leader="none"/>
          <w:tab w:val="left" w:pos="2865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ave not been raised for the previous three years but this year they will need</w:t>
      </w:r>
    </w:p>
    <w:p>
      <w:pPr>
        <w:pStyle w:val="Normal"/>
        <w:tabs>
          <w:tab w:val="clear" w:pos="720"/>
          <w:tab w:val="left" w:pos="270" w:leader="none"/>
          <w:tab w:val="left" w:pos="1470" w:leader="none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o rise so that Town can pay for the actual costs. The increases are as follows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For the first 7,500 gallons, the rate is $18.00 which is the minimum charge</w:t>
      </w:r>
    </w:p>
    <w:p>
      <w:pPr>
        <w:pStyle w:val="Normal"/>
        <w:tabs>
          <w:tab w:val="clear" w:pos="720"/>
          <w:tab w:val="left" w:pos="147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er quarter. Last year’s cost was $16.00</w:t>
      </w:r>
    </w:p>
    <w:p>
      <w:pPr>
        <w:pStyle w:val="Normal"/>
        <w:tabs>
          <w:tab w:val="clear" w:pos="720"/>
          <w:tab w:val="left" w:pos="147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- For the next 10,000 gallons, the rate is $4.55 per 1,000 gallons.</w:t>
      </w:r>
    </w:p>
    <w:p>
      <w:pPr>
        <w:pStyle w:val="Normal"/>
        <w:tabs>
          <w:tab w:val="clear" w:pos="720"/>
          <w:tab w:val="left" w:pos="147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ast year’s cost was $4.40.</w:t>
      </w:r>
    </w:p>
    <w:p>
      <w:pPr>
        <w:pStyle w:val="Normal"/>
        <w:tabs>
          <w:tab w:val="clear" w:pos="720"/>
          <w:tab w:val="left" w:pos="147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- For the next 82,500 gallons, the rate is $5.25 per 1,000 gallons.</w:t>
      </w:r>
    </w:p>
    <w:p>
      <w:pPr>
        <w:pStyle w:val="Normal"/>
        <w:tabs>
          <w:tab w:val="clear" w:pos="720"/>
          <w:tab w:val="left" w:pos="147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ast year’s cost was $5.20.</w:t>
      </w:r>
    </w:p>
    <w:p>
      <w:pPr>
        <w:pStyle w:val="Normal"/>
        <w:tabs>
          <w:tab w:val="clear" w:pos="720"/>
          <w:tab w:val="left" w:pos="147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- For any consumption over 100,000 gallons, the rate is $6.25 per 1,000</w:t>
      </w:r>
    </w:p>
    <w:p>
      <w:pPr>
        <w:pStyle w:val="Normal"/>
        <w:tabs>
          <w:tab w:val="clear" w:pos="720"/>
          <w:tab w:val="left" w:pos="147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allons. Last year’s cost was $6.20.</w:t>
      </w:r>
    </w:p>
    <w:p>
      <w:pPr>
        <w:pStyle w:val="Normal"/>
        <w:tabs>
          <w:tab w:val="clear" w:pos="720"/>
          <w:tab w:val="left" w:pos="147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1470" w:leader="none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Lauren Mendel </w:t>
      </w:r>
      <w:r>
        <w:rPr>
          <w:sz w:val="24"/>
          <w:szCs w:val="24"/>
        </w:rPr>
        <w:t>of Rockwood Drive asked what factors would contribute to the</w:t>
      </w:r>
    </w:p>
    <w:p>
      <w:pPr>
        <w:pStyle w:val="Normal"/>
        <w:tabs>
          <w:tab w:val="clear" w:pos="720"/>
          <w:tab w:val="left" w:pos="270" w:leader="none"/>
          <w:tab w:val="left" w:pos="1470" w:leader="none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crease in the water and sewer rates. Town Engineer James Osborne said</w:t>
      </w:r>
    </w:p>
    <w:p>
      <w:pPr>
        <w:pStyle w:val="Normal"/>
        <w:tabs>
          <w:tab w:val="clear" w:pos="720"/>
          <w:tab w:val="left" w:pos="270" w:leader="none"/>
          <w:tab w:val="left" w:pos="1470" w:leader="none"/>
          <w:tab w:val="left" w:pos="2865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at water and sewer rates can fluctuate year to year. Contributing to this</w:t>
      </w:r>
    </w:p>
    <w:p>
      <w:pPr>
        <w:pStyle w:val="Normal"/>
        <w:tabs>
          <w:tab w:val="clear" w:pos="720"/>
          <w:tab w:val="left" w:pos="270" w:leader="none"/>
          <w:tab w:val="left" w:pos="1470" w:leader="none"/>
          <w:tab w:val="left" w:pos="2865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st fluctuation is the weather, the increase in the number of homes in the Town</w:t>
      </w:r>
    </w:p>
    <w:p>
      <w:pPr>
        <w:pStyle w:val="Normal"/>
        <w:tabs>
          <w:tab w:val="clear" w:pos="720"/>
          <w:tab w:val="left" w:pos="270" w:leader="none"/>
          <w:tab w:val="left" w:pos="1470" w:leader="none"/>
          <w:tab w:val="left" w:pos="2865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at require municipal services, and capital expenses that must be invested</w:t>
      </w:r>
    </w:p>
    <w:p>
      <w:pPr>
        <w:pStyle w:val="Normal"/>
        <w:tabs>
          <w:tab w:val="clear" w:pos="720"/>
          <w:tab w:val="left" w:pos="270" w:leader="none"/>
          <w:tab w:val="left" w:pos="1470" w:leader="none"/>
          <w:tab w:val="left" w:pos="2865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o provide municipal services. Lastly, Mr. Osborne reminded Ms. Mendel that</w:t>
      </w:r>
    </w:p>
    <w:p>
      <w:pPr>
        <w:pStyle w:val="Normal"/>
        <w:tabs>
          <w:tab w:val="clear" w:pos="720"/>
          <w:tab w:val="left" w:pos="270" w:leader="none"/>
          <w:tab w:val="left" w:pos="1470" w:leader="none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dividuals who utilize the most water pay more per gallon, especially</w:t>
      </w:r>
    </w:p>
    <w:p>
      <w:pPr>
        <w:pStyle w:val="Normal"/>
        <w:tabs>
          <w:tab w:val="clear" w:pos="720"/>
          <w:tab w:val="left" w:pos="270" w:leader="none"/>
          <w:tab w:val="left" w:pos="1470" w:leader="none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mmercial enterprises.</w:t>
      </w:r>
    </w:p>
    <w:p>
      <w:pPr>
        <w:pStyle w:val="Normal"/>
        <w:tabs>
          <w:tab w:val="clear" w:pos="720"/>
          <w:tab w:val="left" w:pos="270" w:leader="none"/>
          <w:tab w:val="left" w:pos="1470" w:leader="none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made to close the Public Hearing at 7:21 p.m. by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uncilwoman Greene. Motion seconded by Councilman Presutti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WN BOARD MEETING                      DECEMBER 10, 2018                                     PAGE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made by Councilman Presutti to adopt Introductory Local Law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hich amends Chapter 104 entitled Schedule of Fees for Water and Sewer R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ffective January 1, 2019. Motion seconded by Councilman Ruggiero.</w:t>
      </w:r>
    </w:p>
    <w:p>
      <w:pPr>
        <w:pStyle w:val="Normal"/>
        <w:rPr/>
      </w:pPr>
      <w:r>
        <w:rPr/>
        <w:t xml:space="preserve">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DEPARTMENT HEAD REPOR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. Code Compliance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de Compliance Supervisor Gerald Canfield reported the follow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ata for November 2018 and Year to Date 2018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uilding Permits – November 102: YTD 1,493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ertificates of Occupancy – November 81: YTD 623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ite Inspections Made – November 326: YTD 2,505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ire Inspections – November 139: YTD 1,217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ire Investigation – November 0: YTD 11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rder to Remedy – November 4: YTD 176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Year to Date Revenue - November $49,263.60: YTD $702,187.88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left" w:pos="180" w:leader="none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b. Highway Department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Highway Superintendent Mark Hall reported that the Highway Department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is in a steady state mode. They are preparing for future winter storms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by stocking road salt and have concluded with any significant road work.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Town Clerk Andrew Zarutskie asked Mr. Hall whether Mr. Hall had any further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information about the traffic signal being installed at the intersection of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Gardnertown Road and Gidney Avenue. Town Supervisor Piaquadio received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notice that the traffic signal should be installed by the end of December, 2018.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b/>
          <w:b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c. </w:t>
      </w:r>
      <w:r>
        <w:rPr>
          <w:b/>
          <w:bCs/>
          <w:color w:val="000000"/>
          <w:sz w:val="24"/>
          <w:szCs w:val="24"/>
        </w:rPr>
        <w:t>Police Departme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 xml:space="preserve">Police Chief Donald Campbell </w:t>
      </w:r>
      <w:r>
        <w:rPr>
          <w:sz w:val="24"/>
          <w:szCs w:val="24"/>
        </w:rPr>
        <w:t>reported the following data for year to 201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Calls for Service – 25,2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Case Reports – 3,95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rrests – 1,26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Tickets Written – 3,7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Accident Reports – 1,656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he Police Department Policy Review should be completed before the holiday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astly, as of December 7, 2018, Officer Thompson and his K9 partner have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uccessfully received State Certification as an Explosive Detection Team. Their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raining continues until December 21, 2018 and there will be a Graduation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eremony at the 911 Center on December 21, 2018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BUILDING AND GROUNDS: Hiring of Custodia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Commissioner of Parks, Recreation and Conservation Robert Petrillo requ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pproval to hire James Ciccarelli as a part time custodial worker. The applicant’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iring is contingent on board approval and the completion of his fingerprintin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aperwork, drug/alcohol screening, and physical. A start date on or af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ecember 11, 2018 is anticipated. His starting salary is $12.50 per ho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WN BOARD MEETING                      DECEMBER 10, 2018                                     PAGE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TION made by Councilwoman Greene to approve the hire of James Ciccarelli 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 part time custodial worker. The applicant’s hiring is contingent on boar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pproval and the completion of his fingerprinting, paperwork, drug/alcoho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creening, and physical. A start date on or after December 11, 2018 is anticipated.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is starting salary is $12.50 per hour. Motion was seconded by Councilman Presutti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ANIMAL CONTROL: T-94 Withdrawal</w:t>
      </w:r>
    </w:p>
    <w:p>
      <w:pPr>
        <w:pStyle w:val="NormalWeb"/>
        <w:spacing w:before="0" w:after="0"/>
        <w:rPr/>
      </w:pPr>
      <w:r>
        <w:rPr>
          <w:b/>
        </w:rPr>
        <w:t xml:space="preserve">       </w:t>
      </w:r>
      <w:r>
        <w:rPr>
          <w:rFonts w:cs="Calibri" w:ascii="Calibri" w:hAnsi="Calibri"/>
          <w:bCs/>
          <w:color w:val="000000"/>
        </w:rPr>
        <w:t>Cheryl Cunningham of Animal Control requests authorization to use th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-94 account to pay for veterinarian services from Newburgh Veterinary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Hospital for a total of $456.96 of which $46.90 was for canine services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nd $410.06 was for fel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MOTION made by Councilman Ruggiero to authorize the use of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ccount to pay for veterinarian services from Newburgh Veterinary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Hospital for a total of $456.95. 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b/>
          <w:b/>
        </w:rPr>
      </w:pPr>
      <w:r>
        <w:rPr>
          <w:b/>
        </w:rPr>
        <w:t xml:space="preserve"> 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COMPUTER RESERVE PURCHASE: Supervisor’s Office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Town Supervisor Piaquadio requests approval to purchase two Hewlett Packard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aptops Model 15DB0051 for use by the Supervisor’s office and the other for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he small conference room for Council use. The laptops will be purchased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rom Office Depot at a cost not to exceed $850.00 for both and will be charg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o the Computer Reserve Account 001-878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TION made by Councilwoman Greene to approve the requests to purchase two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ewlett Packard laptops Model 15DB0051 for use by the Supervisor’s office and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he other for the small conference room for Council use at a total cost not to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xceed $850.00. Motion seconded by Councilman Manley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man Presutti to expend $850.00 from Compu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eserve Account 001-878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HIGHWAY DEPARTMENT: 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Purchase of Highway Sander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Highway Superintendent Mark Hall requests approval to purchase a Fish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5 cubic yard sander with a stainless steel inverted vee and a strap kit fro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utomotive Audio Limited of Newburgh, New York at a purchase price of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$5,465.00. This represents the lowest of three solicited quotation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OTION made by Councilman Presutti to approve the purchase of a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isher 2.5 cubic yard sander with a stainless steel inverted vee and a strap kit fro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utomotive Audio Limited of Newburgh, New York at a purchase price of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$5,465.00. Motion seconded by Councilwoman Greene. 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 </w:t>
      </w:r>
      <w:r>
        <w:rPr>
          <w:rFonts w:cs="Calibri" w:ascii="Calibri" w:hAnsi="Calibri"/>
        </w:rPr>
        <w:t>VOTE: Councilwoman Greene – yes; Councilman Ruggiero – abstain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4 yes; 0 no; 1 abstain; 0 absent.</w:t>
      </w:r>
    </w:p>
    <w:p>
      <w:pPr>
        <w:pStyle w:val="NoSpacing"/>
        <w:tabs>
          <w:tab w:val="clear" w:pos="720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DECEMBER 10, 2018                                      PAGE 6</w:t>
      </w:r>
    </w:p>
    <w:p>
      <w:pPr>
        <w:pStyle w:val="NoSpacing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Budget Transfer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Highway Superintendent Mark Hall requests the following budget transfers: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ansfer $100,000.00 from Account D.5110.5412 Street Paving and Resurfacing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to Account D.5142.5413 Sand, Salt, and Calcium.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ansfer $20,000.00 from Account D.5110.5412 Street Paving and Resurfacing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to Account D.5130.5451 Machinery Vehicle Part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The Highway Department indicated that the Town had experienced mor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eather related storms than anticipated. As a result, more replaceme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ehicle parts were need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OTION made by Councilman Presutti to approve the budget request as</w:t>
      </w:r>
    </w:p>
    <w:p>
      <w:pPr>
        <w:pStyle w:val="NoSpacing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noted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ACCOUNTING: 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Budget Transfer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Town Accountant Ronald Clum requests approval for the following budget transfers: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ansfer $18,000.00 from Account 1990.5499 Contingency Account to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Account 1680.5497 Central EDP-Lease Rentals.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ansfer $6,200.00 from Account 1990.5499 Contingency Account to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Account 7140.5497 Summer Program-Maintenance Leases.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ansfer $21,000.00 from Account 1910.5499 Highway-Unallocated Insurance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to Account 5112.5412 Highway-Street Paving Permanent Improvement.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ansfer $32,000.00 from Account 5010.8130.5456 Crossroads-Contracted Services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to Account 5010.8110.5490 Crossroads-Intergovernment Services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made by Councilman Presutti to approve the listed budget transfers.</w:t>
      </w:r>
    </w:p>
    <w:p>
      <w:pPr>
        <w:pStyle w:val="NoSpacing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B. Cash Transfers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Town Accountant Ronald Clum requests approval to transfer $53,000.00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rom the Crossroads Sewer District into the Nob Hill Sewer District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nd into the Roseton Hills Sewer District for the amounts of $3,000.00 and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$50,000.00 respectively. Mr. Clum noted that Nob Hills is a small sewer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istrict and the expenses are running higher than budgeted. Steps have been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aken to increase these sewer rates for the upcoming year. The actual operating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sts of the Roseton Hills Sewer Plant are also higher than budgeted and those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ates have also been increased in the upcoming year. Once the revenue for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ob Hill and Roseton Hill is realized, the $53,000.00 will be transferred back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o the Crossroads Sewer District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made by Councilman Presutti to approve the transfer of $53,000.00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rom the Crossroads Sewer District into the Nob Hill Sewer District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nd into the Roseton Hills Sewer District for the amounts of $3,000.00 and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$50,000.00 respectively to accommodate insufficient cash balances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DECEMBER 10, 2018                                      PAGE 7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5. CODE COMPLIA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Request to Hire Entry Level Clerk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Code Compliance Supervisor Gerald Canfield requests approval to h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imee Stout as an entry level clerk. Upon approval, Ms. Stout will need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mplete her paperwork, fingerprints, physical, and drug/alcohol tes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s. Stout’s starting salary will be $16.02 per hour and her anticipated st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ate will be January 2,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OTION made by Councilman Presutti to approve the hire of Aimee Stout 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n entry level clerk. Upon approval, Ms. Stout will need to complete h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aperwork, fingerprints, physical, and drug/alcohol testing. Ms. Stout’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tarting salary will be $16.02 per hour and her anticipated start date will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e January 2, 2019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Request to Hire Assistant Building Inspector III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Code Compliance Supervisor Gerald Canfield requests approval to h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erbert Wilson as an Assistant Building Inspector III. Upon approval of hirin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r. Wilson will need to complete all paperwork, physical, fingerprinting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rug and alcohol testing. Mr. Wilson’s hourly salary will be $18.00 with 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nticipated start date of January 2,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OTION made by Councilman Ruggiero to approve the hire of Herbert Wilson 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n Assistant Building Inspector III. Upon approval of hiring, Mr. Wilson will need 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complete all paperwork, physical, fingerprinting, and drug and alcohol test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r. Wilson’s hourly salary will be $18.00 with an anticipated start date of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anuary 2, 2019. 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ENGINEERING: Chadwick Lake Filter Plant/Delaware Aqueduct Tap Water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Treatment Plants – SCADA Maintenance Services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Town Engineer James Osborne presented for Board review and approval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ask Order Number 2 under the GHD Consulting Services’ General Service 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greement. This Task Order is a software programming maintenance contract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or the Supervisory Control and Data Acquisition (SCADA) system at the Town’s two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ater filtration plants and allows the operator to engage GHD to maintain,    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roubleshoot and upgrade software and programming as necessary to maintain the 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CADA system and subsequently keep the water treatment plants in good working order.  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his Task Order exceeds $5,000 and requires Town Board approval.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OTION made by Councilwoman Greene to approve Task Order Number 2 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under the GHD Consulting Services’ General Service Agreement with the total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st not to exceed $7,500. Motion was seconded by Councilman Manley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DECEMBER 10, 2018                                      PAGE 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  <w:sz w:val="24"/>
          <w:szCs w:val="24"/>
        </w:rPr>
        <w:t>17. ANNOUNCE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Councilwoman Greene wanted to wish everyone Happy Holidays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uncilman Presutti wanted to thank all department heads for their hard work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uring the past year and extended his wishes for a happy holiday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uncilman Presutti also asked that we remember those individuals who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re serving our country in the military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uncilman Ruggiero wanted to thank all town employees for their hard work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uring the past year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ikewise, Councilman Manley also wanted to thank all town employees for their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iligence during the past year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own Clerk Andrew Zarutskie wanted to remind everyone to remember those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ess fortunate and to remember to donate a new unwrapped toy for needy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hildren in Orange County. A donation bin is located in the lobby of Town Hall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PUBLIC COM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Michael Leroy </w:t>
      </w:r>
      <w:r>
        <w:rPr>
          <w:sz w:val="24"/>
          <w:szCs w:val="24"/>
        </w:rPr>
        <w:t>of South Dix Avenue wanted to commend the Town on their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ine job enforcing the new sign regulation law especially the removal of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bsolete signs. Mr. Leroy feels the town’s appearance has improved a great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eal since the old signs have been removed, especially at intersections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r. Leroy then commented about the installation of the traffic signal at the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tersection of Gardnertown Road and Gidney Avenue. Mr. Leroy feels that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lthough a traffic signal is a good thing, he feels that the backup on Gardnertown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oad will have an adverse effect on commuters who wish to enter or exit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reek Run Road which feeds into Gardnertown Road. Mr. Leroy is hoping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hat appropriate road signs will be erected instructing drivers to keep the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ntrance/exit point at Creek Run Road clear so that drivers can enter and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xit Creek Run Road without difficulty. Also, Mr. Leroy is concerned for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he safety of drivers who are driving east on Gidney Avenue coming around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he curve towards the intersection with Gardnertown Road. The traffic signal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ill not be visible to a driver coming around the curve until the driver is very close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o the intersection, Councilman Ruggiero and Town Engineer James Osborne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entioned that a flashing sign will be erected when the signal is installed to warn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rivers of the impending signal. Lastly, Mr. Leroy asked whether the Town Board is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nsidering adopting a building moratorium for the Town. Mr. Leroy is concerned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ith the high building activity in the Town and Mr. Leroy feels perhaps it is time that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he building activity should slow down. Town Supervisor Piaquadio said that the Town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s not considering a building moratorium in the near future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Donette Smith </w:t>
      </w:r>
      <w:r>
        <w:rPr>
          <w:sz w:val="24"/>
          <w:szCs w:val="24"/>
        </w:rPr>
        <w:t>of Rockwood Drive requests that the Town consider installing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left hand turn signal at the intersection of Route 32 and Chestnut Lane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wn Clerk Andrew Zarutskie told Ms. Smith that Route 32 is a state road and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ny requests for a left hand turn signal will need to be requested from the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f New York State Department of Transportation. Ms. Smith also requested help from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de Compliance to obtain a building permit for which she applied in May 2018.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de Compliance Supervisor Gerald Canfield offered Ms. Smith his help with her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uilding permit.</w:t>
        <w:tab/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WN BOARD MEETING                      DECEMBER 10, 2018                                      PAGE 9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Lauren Mendel of </w:t>
      </w:r>
      <w:r>
        <w:rPr>
          <w:sz w:val="24"/>
          <w:szCs w:val="24"/>
        </w:rPr>
        <w:t>Rockwood Drive requests that the Town use more contemporary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orms of social media to announce Town Board Meetings and other Town news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s. Mendel feels that the Town’s current methods of communication are not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eaching enough residents. Lastly, Ms. Mendel strongly urges the Town to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ecome more active against opioids. Ms. Mendel feels it is imperative that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e Town protect its residents against the ravages of this type of addiction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nd she feels that every effort must be invested by the Town to prevent thi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ffliction from gaining a foothold in the community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POSSIBLE EXECUTIVE SESSION: PBA Contract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MOTION to go into Executive Session made at 7:54 p.m. by Councilman Presutti.   </w:t>
      </w:r>
    </w:p>
    <w:p>
      <w:pPr>
        <w:pStyle w:val="NoSpacing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Motion seconded by Councilwoman Greene.</w:t>
      </w:r>
    </w:p>
    <w:p>
      <w:pPr>
        <w:pStyle w:val="NoSpacing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VOTE: Councilwoman Greene - yes; Councilman Ruggiero - yes; Councilman 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Presutti - yes; Councilman Manley - yes; Supervisor Piaquadio - yes.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Motion passed, 5 yes, 0 no, 0 abstain, 0 absent.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 xml:space="preserve">Supervisor Piaquadio announced that the sole purposes of the Executive Session will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e to discuss the contract with the Police Benevolent Association (PBA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/>
        <w:t xml:space="preserve">       </w:t>
      </w:r>
      <w:r>
        <w:rPr>
          <w:sz w:val="24"/>
          <w:szCs w:val="24"/>
        </w:rPr>
        <w:t>MOTION to end Executive Session made at 8:40 p.m. by Councilwoman Greene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seconded by Councilman Presutti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VOTE: Councilwoman Greene - yes; Councilman Ruggiero - yes; Councilman 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Presutti - yes; Councilman Manley - yes; Supervisor Piaquadio - yes.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Motion passed, 5 yes, 0 no, 0 abstain, 0 absent.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upervisor Piaquadio announced that no action was taken during the Executive 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ssion and no action is anticipated now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ADJOURNMENT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woman Greene to adjourn the meeting at 8:41 p.m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eting adjourned at 8:41 p.m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                                                    </w:t>
      </w: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                   ______________________________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ndrew J. Zarutskie</w:t>
        <w:tab/>
        <w:tab/>
        <w:tab/>
        <w:tab/>
        <w:t>Joseph P. Pedi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  <w:tab/>
        <w:tab/>
        <w:tab/>
        <w:tab/>
        <w:tab/>
        <w:t>Deputy Town Clerk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904342102371684662msonospacing">
    <w:name w:val="m_-8904342102371684662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43:00Z</dcterms:created>
  <dc:creator>Debbie</dc:creator>
  <dc:description/>
  <dc:language>en-US</dc:language>
  <cp:lastModifiedBy>Brenda Milkovich</cp:lastModifiedBy>
  <cp:lastPrinted>2018-12-17T10:50:00Z</cp:lastPrinted>
  <dcterms:modified xsi:type="dcterms:W3CDTF">2018-12-18T13:43:00Z</dcterms:modified>
  <cp:revision>2</cp:revision>
  <dc:subject/>
  <dc:title/>
</cp:coreProperties>
</file>