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>ANDREW J. ZARUTSKIE, Town Cler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>1496 Route 300; Town of Newburgh, New York 12550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>Telephone: (845) 564-455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OWN COUNCIL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UBLIC MEETING 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onday, December 11, 2017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(7:00 p.m.)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OLL CALL</w:t>
      </w:r>
    </w:p>
    <w:p>
      <w:pPr>
        <w:pStyle w:val="Normal"/>
        <w:ind w:left="73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2.</w:t>
        <w:tab/>
        <w:t>PLEDGE OF ALLEGIANCE TO THE FLAG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</w:rPr>
        <w:t>MOMENT OF SILENCE</w:t>
      </w:r>
    </w:p>
    <w:p>
      <w:pPr>
        <w:pStyle w:val="Normal"/>
        <w:ind w:left="732" w:hanging="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</w:rPr>
        <w:t>CHANGES TO AGENDA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5.</w:t>
        <w:tab/>
        <w:t>APPROVAL OF AUDIT</w:t>
      </w:r>
    </w:p>
    <w:p>
      <w:pPr>
        <w:pStyle w:val="Normal"/>
        <w:ind w:left="720" w:hanging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ind w:left="720" w:hanging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6.</w:t>
        <w:tab/>
        <w:t>PUBLIC HEARING (7:00 p.m.): Proposed Local Law (Introductory Law #5 of 2017) to provide for the designation of stop intersections on Brooker Drive</w:t>
      </w:r>
    </w:p>
    <w:p>
      <w:pPr>
        <w:pStyle w:val="Normal"/>
        <w:textAlignment w:val="baseline"/>
        <w:rPr>
          <w:rFonts w:eastAsia="Times New Roman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7.</w:t>
        <w:tab/>
      </w:r>
      <w:r>
        <w:rPr>
          <w:rFonts w:eastAsia="Times New Roman"/>
          <w:b/>
          <w:bCs/>
          <w:color w:val="000000"/>
          <w:sz w:val="24"/>
          <w:szCs w:val="24"/>
        </w:rPr>
        <w:t>DEPARTMENT HEAD REPOR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>RECREATION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ind w:firstLine="72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A.</w:t>
        <w:tab/>
        <w:t>Purchase of Utility Vehicle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.</w:t>
        <w:tab/>
        <w:t>Part Time Chauffeur Hire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.</w:t>
        <w:tab/>
        <w:t>Bid Process for Community Fireworks Display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9.</w:t>
        <w:tab/>
        <w:t>ENGINEERING: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</w:t>
        <w:tab/>
        <w:t>Outside User  (313 South Plank Road)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</w:t>
        <w:tab/>
        <w:t>Water Department Budget Transfer</w:t>
      </w:r>
    </w:p>
    <w:p>
      <w:pPr>
        <w:pStyle w:val="Normal"/>
        <w:ind w:left="1440" w:hanging="72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.</w:t>
        <w:tab/>
        <w:t xml:space="preserve">Gardnertown Culvert Replacement—Scheduling of Public Informational Meeting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0.</w:t>
        <w:tab/>
        <w:t>ACCOUNTING: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</w:t>
        <w:tab/>
        <w:t>Capital Projects Close Ou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</w:t>
        <w:tab/>
        <w:t>Budget Transfer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C.</w:t>
        <w:tab/>
        <w:t>Transfer into Computer Reserve Fund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>D.</w:t>
        <w:tab/>
        <w:t>Schedule Public Hearing on Schedule of Fees Law:  Water &amp; Sewer Rates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1.</w:t>
        <w:tab/>
        <w:t>ANIMAL CONTROL: Newburgh Veterinarian T-94 Withdrawal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2.</w:t>
        <w:tab/>
        <w:t>INSURANCE:  Addition of Sewer Trailer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3.</w:t>
        <w:tab/>
        <w:t>LABOR ATTORNEY: Contract Renewal</w:t>
        <w:tab/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.</w:t>
        <w:tab/>
        <w:t>PLANNING: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</w:t>
        <w:tab/>
        <w:t>Sign Laws EAF Proposal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</w:t>
        <w:tab/>
        <w:t>Undertaking Agreement – The Ridge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5.</w:t>
        <w:tab/>
        <w:t>WATER DEPARTMENT:  Budget Transfer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16.</w:t>
        <w:tab/>
        <w:t>ANNOUNCEMEN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7.</w:t>
        <w:tab/>
        <w:t>PUBLIC COMMEN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16"/>
          <w:szCs w:val="16"/>
        </w:rPr>
      </w:pPr>
      <w:r>
        <w:rPr>
          <w:rFonts w:eastAsia="Times New Roman"/>
          <w:b/>
          <w:bCs/>
          <w:color w:val="000000"/>
          <w:sz w:val="24"/>
          <w:szCs w:val="24"/>
        </w:rPr>
        <w:t>18.</w:t>
        <w:tab/>
        <w:t>ADJOURNMENT</w:t>
      </w:r>
    </w:p>
    <w:p>
      <w:pPr>
        <w:pStyle w:val="Normal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baseline"/>
        <w:rPr/>
      </w:pPr>
      <w:r>
        <w:rPr>
          <w:b/>
          <w:sz w:val="16"/>
          <w:szCs w:val="16"/>
        </w:rPr>
        <w:t>GJP:ajz</w:t>
      </w:r>
    </w:p>
    <w:p>
      <w:pPr>
        <w:pStyle w:val="Normal"/>
        <w:textAlignment w:val="baseline"/>
        <w:rPr/>
      </w:pPr>
      <w:r>
        <w:rPr>
          <w:b/>
          <w:sz w:val="16"/>
          <w:szCs w:val="16"/>
        </w:rPr>
        <w:t>4th  Draft     9:50  a.m.     12/8/1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62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4:00Z</dcterms:created>
  <dc:creator>Andrew</dc:creator>
  <dc:description/>
  <cp:keywords/>
  <dc:language>en-US</dc:language>
  <cp:lastModifiedBy>Andrew</cp:lastModifiedBy>
  <cp:lastPrinted>2017-12-08T09:53:00Z</cp:lastPrinted>
  <dcterms:modified xsi:type="dcterms:W3CDTF">2017-12-08T14:53:00Z</dcterms:modified>
  <cp:revision>8</cp:revision>
  <dc:subject/>
  <dc:title/>
</cp:coreProperties>
</file>