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THE PUBLIC MEET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1th day of December,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Andrew J. Zarutskie,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oseph P. Pedi, Deputy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  <w:r>
        <w:rPr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7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.    ROLL CALL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2.    PLEDGE OF ALLEGIANCE TO THE FLA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color w:val="000000"/>
        </w:rPr>
        <w:t>Peter Calvano of Kings Hill Road led the pledge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3.    MOMENT OF SIL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4.    CHANGES TO AGEND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i/>
          <w:color w:val="000000"/>
        </w:rPr>
        <w:t>a. delete Item #7 from Agenda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Calibri" w:ascii="Calibri" w:hAnsi="Calibri"/>
          <w:bCs/>
          <w:i/>
          <w:color w:val="000000"/>
        </w:rPr>
        <w:t>b. discuss Item #9 before discussing Item #8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Calibri" w:ascii="Calibri" w:hAnsi="Calibri"/>
          <w:bCs/>
          <w:i/>
          <w:color w:val="000000"/>
        </w:rPr>
        <w:t>c. add new Item #18; Possible Executive Session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5.    APPROVAL OF AUDI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was made by Councilman Ruggiero to approve the audi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in the amount of $759,776.67 for vouchers 175289 to 175516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The motion was seconded by Councilwoman Green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  <w:r>
        <w:rPr>
          <w:rFonts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6</w:t>
      </w:r>
      <w:r>
        <w:rPr>
          <w:b/>
          <w:bCs/>
          <w:color w:val="000000"/>
        </w:rPr>
        <w:t xml:space="preserve">.    </w:t>
      </w:r>
      <w:r>
        <w:rPr>
          <w:rFonts w:cs="Calibri" w:ascii="Calibri" w:hAnsi="Calibri"/>
          <w:b/>
          <w:bCs/>
          <w:color w:val="000000"/>
        </w:rPr>
        <w:t xml:space="preserve">PUBLIC HEARING (7:00 p.m.): Proposed Local Law (Introductory Law #5 of 2017) </w:t>
      </w:r>
    </w:p>
    <w:p>
      <w:pPr>
        <w:pStyle w:val="Normal"/>
        <w:ind w:left="720" w:hanging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4"/>
        </w:rPr>
        <w:t>provide for the designation of stop signs on streets intersecting Brooker Drive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 this meeting had been posted in the lobby on Wednesday, November 29, 201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nd on the Town’s website on Thursday, November 30, 2017. It was advertise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on Wednesday, November 29, 2017 and in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Friday, November 24, 2017. This complies with all of the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requirements for a Public Hearing under New York  State Law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OTION was made at 7:10 p.m. by Councilman Presutti to open the Public Hearing.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he motion was seconded by Councilwoman Green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ttorney for the Town Mark Taylor introduced the local law for the install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f stop signs at three intersections of Brooker Drive. The first stop sign will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n Blossom Lane as one heads south to Brooker Drive. The second stop sig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will be on Eden Rock Lane as one heads south to Brooker Drive. The third stop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ign will be on Brooker Drive South as one heads North to Brooker Drive an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Lexington Driv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Christine Pearl </w:t>
      </w:r>
      <w:r>
        <w:rPr>
          <w:rFonts w:cs="Arial" w:ascii="Calibri" w:hAnsi="Calibri"/>
          <w:color w:val="000000"/>
        </w:rPr>
        <w:t>of Brooker Drive expressed great satisfaction with the addi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of the three stop signs being installed on Brooker Drive. Ms. Pearl inquired abou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wo private roads that intersect with the lower part of Lexington Drive and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whether these two roads will also obtain stop signs. Councilman Ruggiero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aid that the Town Board will look into thi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woman Greene to close the Public Hearing 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7:15 p.m.  Motion seconded by Councilman Presutti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man Presutti to adopt the local law providing for the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esignation of stop signs on streets intersecting Brooker Drive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extAlignment w:val="baseline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7.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DEPARTMENT HEAD REPORTS </w:t>
      </w:r>
      <w:r>
        <w:rPr>
          <w:rFonts w:eastAsia="Times New Roman"/>
          <w:bCs/>
          <w:i/>
          <w:color w:val="000000"/>
          <w:sz w:val="24"/>
          <w:szCs w:val="24"/>
        </w:rPr>
        <w:t>(deleted from agenda)</w:t>
      </w:r>
    </w:p>
    <w:p>
      <w:pPr>
        <w:pStyle w:val="NormalWeb"/>
        <w:spacing w:before="0" w:after="0"/>
        <w:rPr>
          <w:b/>
          <w:b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"/>
        <w:textAlignment w:val="baseline"/>
        <w:rPr/>
      </w:pP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eastAsia="Times New Roman"/>
          <w:b/>
          <w:sz w:val="24"/>
          <w:szCs w:val="24"/>
        </w:rPr>
        <w:t>RECREATION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ind w:firstLine="72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A.  Purchase of Utility Vehicle</w:t>
      </w:r>
    </w:p>
    <w:p>
      <w:pPr>
        <w:pStyle w:val="Normal"/>
        <w:ind w:firstLine="720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Commissioner of Parks, Recreation, and Conservation Ronald Petrillo</w:t>
      </w:r>
    </w:p>
    <w:p>
      <w:pPr>
        <w:pStyle w:val="Normal"/>
        <w:ind w:firstLine="720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requests approval to accept the quote from Dutchess Recreation Vehicle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for the purchase of a 4x4 Utility Vehicle for the sum of $10,906.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Commissioner Petrillo presented three quotes and the quote from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Dutchess Recreation Vehicle was the least costly.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b/>
          <w:bCs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made by Councilman Ruggiero to approve the purchase</w:t>
      </w:r>
    </w:p>
    <w:p>
      <w:pPr>
        <w:pStyle w:val="Normal"/>
        <w:ind w:firstLine="720"/>
        <w:textAlignment w:val="baseline"/>
        <w:rPr/>
      </w:pPr>
      <w:r>
        <w:rPr>
          <w:rFonts w:cs="Calibri"/>
          <w:color w:val="000000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of a 4x4 Utility Vehicle for the sum of $10,906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from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Dutchess Recreation 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Vehicle. Motion was seconded by Councilwoman Greene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ind w:firstLine="72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B.  Part Time Chauffeur Hire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Commissioner of Parks, Recreation, and Conservation Ronald Petrillo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requests approval to hire Patricia Durkin for the position of part time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chauffeur filling the current vacancy in the Recreation Department.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Ms. Durkin will be hired at a rate of $12.00 per hour. The salary for this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position is in the current budget. Start date for this position will be on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or after December 7</w:t>
      </w:r>
      <w:r>
        <w:rPr>
          <w:rFonts w:eastAsia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/>
          <w:bCs/>
          <w:color w:val="000000"/>
          <w:sz w:val="24"/>
          <w:szCs w:val="24"/>
        </w:rPr>
        <w:t xml:space="preserve"> pending drug/alcohol testing, fingerprinting,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background check, and physical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 xml:space="preserve">    </w:t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MOTION made by Councilwoman Greene to approve the hire of</w:t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 xml:space="preserve">Patricia Durkin for the position of part time chauffeur filling the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current vacancy in the Recreation Department at $12.00 per hour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was seconded by Councilman Presutti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.  Bid Process for Community Fireworks Display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Commissioner of Parks, Recreation, and Conservation Robert Petrillo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requests the Town Board to establish a sealed bid for the 2018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Community Day fireworks display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OTION made by Councilman Ruggiero to establish </w:t>
      </w:r>
      <w:r>
        <w:rPr>
          <w:rFonts w:eastAsia="Times New Roman"/>
          <w:bCs/>
          <w:color w:val="000000"/>
          <w:sz w:val="24"/>
          <w:szCs w:val="24"/>
        </w:rPr>
        <w:t xml:space="preserve">a sealed bid for </w:t>
      </w:r>
    </w:p>
    <w:p>
      <w:pPr>
        <w:pStyle w:val="Normal"/>
        <w:ind w:firstLine="720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the 2018 Community Day fireworks displa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</w:t>
      </w:r>
      <w:r>
        <w:rPr>
          <w:rFonts w:eastAsia="Times New Roman"/>
          <w:bCs/>
          <w:color w:val="000000"/>
          <w:sz w:val="24"/>
          <w:szCs w:val="24"/>
        </w:rPr>
        <w:t>Motion was seconded by Councilwoman Greene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9.    ENGINEERING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>A. Outside User  (313 South Plank Road)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From the last meeting, Arden Consulting Engineers had requested that the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parcel at 313 South Plank Road be granted permission to connect as an Outside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>User to the nearby Sewer District. Mark Taylor presented a draft resolution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>where the Town will propose a negative declaration since the action will not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have a significant effect on the environment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</w:t>
      </w:r>
      <w:r>
        <w:rPr>
          <w:rFonts w:cs="Arial"/>
          <w:color w:val="000000"/>
          <w:sz w:val="24"/>
          <w:szCs w:val="24"/>
        </w:rPr>
        <w:t>MOTION made by Councilman Presutti to propose a negative declaration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>since the action will not have a significant effect on the environment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 xml:space="preserve">     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     MOTION made by Councilman Manley to grant permission for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parcel on 313 South Plank Road to connect as an Outside User to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nearby Sewer District. Motion seconded by Councilwoman Greene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color w:val="000000"/>
          <w:sz w:val="24"/>
          <w:szCs w:val="24"/>
        </w:rPr>
        <w:t>B. Water Department Budget Transfer</w:t>
      </w:r>
    </w:p>
    <w:p>
      <w:pPr>
        <w:pStyle w:val="Normal"/>
        <w:ind w:firstLine="72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Town Engineer James Osborne requests approval to transfer $300,00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 xml:space="preserve">from the transfer account 040-9902-0900 to account 040-6011-0200 for the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Colden Park Watermain Rehabilitation  Capital Project. The project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requires additional funds to continue.</w:t>
      </w:r>
    </w:p>
    <w:p>
      <w:pPr>
        <w:pStyle w:val="Normal"/>
        <w:ind w:firstLine="72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MOTION made by Councilwoman Greene to </w:t>
      </w:r>
      <w:r>
        <w:rPr>
          <w:rFonts w:eastAsia="Times New Roman"/>
          <w:bCs/>
          <w:color w:val="000000"/>
          <w:sz w:val="24"/>
          <w:szCs w:val="24"/>
        </w:rPr>
        <w:t xml:space="preserve">approval the transfer of </w:t>
      </w:r>
    </w:p>
    <w:p>
      <w:pPr>
        <w:pStyle w:val="Normal"/>
        <w:ind w:firstLine="720"/>
        <w:rPr/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 xml:space="preserve">$300,000 from the transfer account 040-9902-0900 to account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 xml:space="preserve">040-6011-0200 for the Colden Park Watermain Rehabilitation  Capital </w:t>
      </w:r>
    </w:p>
    <w:p>
      <w:pPr>
        <w:pStyle w:val="Normal"/>
        <w:ind w:firstLine="720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 xml:space="preserve">Project.  </w:t>
      </w:r>
      <w:r>
        <w:rPr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ind w:firstLine="72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z w:val="24"/>
          <w:szCs w:val="24"/>
        </w:rPr>
        <w:t xml:space="preserve">C. Gardnertown Culvert Replacement – Scheduling of Public Informational Meeting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The culvert on Gardnertown Road near the intersection of Gidney Avenue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needs to be replaced. 80% of the project cost will be reimbursed by the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federal government. The Town still needs to establish a bypass and a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timetable for completion. A Public Informational Meeting has been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scheduled for Wednesday, January 10, 2018 at 7:00 p.m. Block ads will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be published in the </w:t>
      </w:r>
      <w:r>
        <w:rPr>
          <w:rFonts w:eastAsia="Times New Roman"/>
          <w:bCs/>
          <w:i/>
          <w:color w:val="000000"/>
          <w:sz w:val="24"/>
          <w:szCs w:val="24"/>
        </w:rPr>
        <w:t xml:space="preserve">Mid HudsonTimes </w:t>
      </w:r>
      <w:r>
        <w:rPr>
          <w:rFonts w:eastAsia="Times New Roman"/>
          <w:bCs/>
          <w:color w:val="000000"/>
          <w:sz w:val="24"/>
          <w:szCs w:val="24"/>
        </w:rPr>
        <w:t xml:space="preserve">on December 20, 2018 and 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January 3, 2018 and in the </w:t>
      </w:r>
      <w:r>
        <w:rPr>
          <w:rFonts w:eastAsia="Times New Roman"/>
          <w:bCs/>
          <w:i/>
          <w:color w:val="000000"/>
          <w:sz w:val="24"/>
          <w:szCs w:val="24"/>
        </w:rPr>
        <w:t>Orange County Post</w:t>
      </w:r>
      <w:r>
        <w:rPr>
          <w:rFonts w:eastAsia="Times New Roman"/>
          <w:bCs/>
          <w:color w:val="000000"/>
          <w:sz w:val="24"/>
          <w:szCs w:val="24"/>
        </w:rPr>
        <w:t xml:space="preserve"> on December 22, 2017 and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January 5, 2018. In addition, notice of the January 10, 2018 meeting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will be posted on the town’s website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to schedule a Public Informational Meeting on January 10, 2018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o discuss the Gardnertown Culvert Replacement made by Councilman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Ruggiero. Motion seconded by Councilwoman Greene.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0.  ACCOUNTING: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>A. Capital Projects Close Outs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</w:r>
      <w:r>
        <w:rPr>
          <w:rFonts w:eastAsia="Times New Roman"/>
          <w:bCs/>
          <w:color w:val="000000"/>
          <w:sz w:val="24"/>
          <w:szCs w:val="24"/>
        </w:rPr>
        <w:t xml:space="preserve">     On December 5, 2017, Town Accountant Ronald Clum and Town Engineer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reviewed open capital projects and request that the following capital projects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be closed: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-    Altitude Valve (Capital Project #6043)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bCs/>
          <w:color w:val="000000"/>
          <w:sz w:val="24"/>
          <w:szCs w:val="24"/>
        </w:rPr>
        <w:t>This project has remaining cash of $4,143.86 which will be transferred back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 to the Water Fund from where the original came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</w:t>
      </w:r>
      <w:r>
        <w:rPr>
          <w:rFonts w:eastAsia="Times New Roman"/>
          <w:bCs/>
          <w:color w:val="000000"/>
          <w:sz w:val="24"/>
          <w:szCs w:val="24"/>
        </w:rPr>
        <w:t>-     Aqueduct Water Tap (Capital Project #6052)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bCs/>
          <w:color w:val="000000"/>
          <w:sz w:val="24"/>
          <w:szCs w:val="24"/>
        </w:rPr>
        <w:t>This project has remaining cash of $869,144.62, the majority of which wa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"/>
          <w:bCs/>
          <w:color w:val="000000"/>
          <w:sz w:val="24"/>
          <w:szCs w:val="24"/>
        </w:rPr>
        <w:t>the proceeds of an insurance settlement from a lawsuit against the design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 engineer. This money will be transferred back to the Water Fund.</w:t>
      </w:r>
    </w:p>
    <w:p>
      <w:pPr>
        <w:pStyle w:val="Normal"/>
        <w:ind w:left="720" w:hanging="0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Town Accountant Ronald Clum wishes to add to the Accounting Software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Capital Project an amount of $6,000 from unexpended funds within the auditing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line of his budget, account 001-1320-0499, into the transfer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account 001-9902-0900 for the purpose of financing more training and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possible equipment purchases. Once the budget transfer is approved,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the $6,000 will be moved to the Accounting Software Capital Budget.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funds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made by Councilman Ruggiero to close out the Capital Project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#6043 and  #6052 and approve the addition to the Accounting Software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Capital Project in the amount of $6,000. Motion seconded by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Councilwoman Greene.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textAlignment w:val="baseline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On November 30, 2017, Town Accountant Ronald Clum and Town Engineer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reviewed open capital projects and request that the following capital projects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be closed: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Pinebrook Estates (Capital Project #6076)</w:t>
      </w:r>
    </w:p>
    <w:p>
      <w:pPr>
        <w:pStyle w:val="Normal"/>
        <w:ind w:left="1170" w:hanging="0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>This project has remaining cash of $63,767.85 which will be transferred back to the Water Fund from where the original funding came.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Jet Trailer (Capital Project #7092)</w:t>
      </w:r>
    </w:p>
    <w:p>
      <w:pPr>
        <w:pStyle w:val="Normal"/>
        <w:ind w:left="1170" w:hanging="0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This project has remaining cash of $27,631.29 due to the fact that the bids</w:t>
      </w:r>
    </w:p>
    <w:p>
      <w:pPr>
        <w:pStyle w:val="Normal"/>
        <w:ind w:left="1170" w:hanging="0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came in lower than expected. This money will be transferred back to the Sewer</w:t>
      </w:r>
    </w:p>
    <w:p>
      <w:pPr>
        <w:pStyle w:val="Normal"/>
        <w:ind w:left="1170" w:hanging="0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Fund from where the original funding came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5</w:t>
      </w:r>
    </w:p>
    <w:p>
      <w:pPr>
        <w:pStyle w:val="Normal"/>
        <w:ind w:left="1170" w:hanging="0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ind w:left="1170" w:hanging="0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made by Councilman Manley to close out the Capital Projects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#6076 and #7092. Motion seconded by Councilwoman Greene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szCs w:val="24"/>
        </w:rPr>
        <w:t>B. Budget Transfers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Town Accountant Ronald Clum requests approval to make the following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ab/>
        <w:t xml:space="preserve">    budget transfers: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bCs/>
          <w:color w:val="000000"/>
          <w:sz w:val="24"/>
          <w:szCs w:val="24"/>
        </w:rPr>
        <w:t>1.  Transfer $1,500 from B&amp;G Rendano Building Utilities Account 001.1628.0481,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      into Repairs to Non Vehicle B&amp;G Rendano Building Account 001.1628.0474.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2.  Transfer $20,000 from Contingency Account 001.1990.0499 to Supervisor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</w:rPr>
        <w:t>Salaries Account 001.1220.0100.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3.  Transfer $2,200 from Central B&amp;G Maintenance Contracts Account   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</w:rPr>
        <w:t>001.1626.0497 to Central B&amp;G Operating Supplies Account 001.1626.0466.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4.  Transfer $55,533 from Water Fund Interfund Transfers Account 040.9902.0900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</w:rPr>
        <w:t>to Water Fund Refund of Property Taxes Account 040.1964.0499.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bCs/>
          <w:color w:val="000000"/>
          <w:sz w:val="24"/>
          <w:szCs w:val="24"/>
        </w:rPr>
        <w:t>5.  Transfer $95,091 from Highway Workers Compensation Account 030.9040.0800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</w:rPr>
        <w:t>to Highway Fund Medical Insurance Account 030.9060.0800.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  6.  Transfer $10,748 from Contingency Account 001.1990.0499 to Legal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</w:rPr>
        <w:t>Labor Relations Account 001.1420.0406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made by Councilman Manley to approve all the transfer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listed above. Motion seconded by Councilwoman Ruggiero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>C. Transfer into Computer Reserve Fund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Town Supervisor Piaquadio request a transfer of $10,000 from the General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Fund Balance Account 001.0001.0909 into the Computer Reserve Account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001-878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made by Councilwoman Greene to approve the transfe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of $10,000 from the General Fund Balance Account 001.0001.0909 into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the Computer Reserve Account 001-878. Motion seconded by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Councilman Presutti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.</w:t>
      </w:r>
      <w:r>
        <w:rPr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D. Schedule Public Hearing on Schedule of Fees Law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cs="Calibri" w:ascii="Calibri" w:hAnsi="Calibri"/>
          <w:b/>
          <w:bCs/>
          <w:color w:val="000000"/>
        </w:rPr>
        <w:t>Water and Sewer Rat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Attorney for the Town Mark Taylor presented a draft resolu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introducing and scheduling a public hearing on a proposed local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Cs/>
          <w:color w:val="000000"/>
        </w:rPr>
        <w:tab/>
        <w:t xml:space="preserve">     law amending Chapter 104 entitled Schedule of Fees of the Cod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of the Town of Newburgh Sewer Rates effective January 1, 201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Cs/>
          <w:color w:val="000000"/>
        </w:rPr>
        <w:tab/>
        <w:t xml:space="preserve">     MOTION made by Councilman Manley to schedule the Public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Hearing on December 27, 2017</w:t>
      </w:r>
      <w:r>
        <w:rPr>
          <w:bCs/>
          <w:color w:val="000000"/>
        </w:rPr>
        <w:t xml:space="preserve"> at 7:00 p.m.</w:t>
      </w:r>
      <w:r>
        <w:rPr>
          <w:rFonts w:cs="Calibri" w:ascii="Calibri" w:hAnsi="Calibri"/>
          <w:bCs/>
          <w:color w:val="000000"/>
        </w:rPr>
        <w:t xml:space="preserve"> to discuss the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chedul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 xml:space="preserve">of Fees of the Code of the Town of Newburgh Sewer Rates effecti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January 1, 2018. Motion seconded by Councilman Presutti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Motion approved, 5 yes; 0 no; 0 abstain; 0 absent.</w:t>
      </w:r>
      <w:r>
        <w:rPr>
          <w:bCs/>
          <w:color w:val="000000"/>
        </w:rPr>
        <w:t xml:space="preserve">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6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1.  ANIMAL CONTROL: Newburgh Veterinarian T-94 Withdrawal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Cheryl Cunningham of Animal Control requests authorization to use the T-94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ccount to pay for veterinary services from Newburgh Veterinary Hospital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tal payment is $156.18; $119.63 for feline and $36.55 for canine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OTION made by Councilman Manley to approve the payment of $156.18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for veterinary services from Newburgh Veterinary Hospital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otion seconded by Councilman Presutti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approved, 5 yes; 0 no; 0 abstain; 0 absent.</w:t>
      </w:r>
      <w:r>
        <w:rPr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2.  INSURANCE:  Addition of Sewer Trailer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wn Supervisor Piaquadio requests authorization to pay $137.00 to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Haylor, Freyer, and Coon for insurance for the addition of sewer trailer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#1314. Town Supervisor Piaquadio also requests authorization to make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n increase in the Liability Insurance line by $1,000 to cover any additional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vehicles that may be added in 2018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OTION made by Councilman Ruggiero to approve the payment of $137.00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 Haylor, Freyer, and Coon for insurance for the addition of sewer traile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#1314 and to approve an increase in the Liability Insurance line by $1,000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 cover any additional vehicles that may be added in 2018. Motion seconded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by Councilman Manley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approved, 5 yes; 0 no; 0 abstain; 0 absent.</w:t>
      </w:r>
      <w:r>
        <w:rPr>
          <w:bCs/>
          <w:color w:val="000000"/>
        </w:rPr>
        <w:t xml:space="preserve">                </w:t>
      </w:r>
    </w:p>
    <w:p>
      <w:pPr>
        <w:pStyle w:val="Normal"/>
        <w:textAlignment w:val="baseline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3.  LABOR ATTORNEY CONTRACT RENEWAL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wn Supervisor Piaquadio requests approval to renew the agreement with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he law firm of Roemer, Wallens, Gold, and Mineaux to represent and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provide council to the Town of Newburgh for all matters pertaining to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labor management. Monthly retainer fee is $3,250 per month from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January 1, 2018 through December 31, 2018. Any services not specifically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vered by this agreement will have separate hourly rates of $230 per hou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for services tendered by a partner and senior attorney, $190 per hour fo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services tendered by an associate attorney, and $130 per hour for service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endered by a paralegal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MOTION made by Councilwoman Greene to renew the agreement with the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law firm of Roemer, Wallens, Gold, and Mineaux to represent and provide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 to the Town of Newburgh for all matters pertaining to labor management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otion seconded by Councilman Ruggiero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approved, 5 yes; 0 no; 0 abstain; 0 absent.</w:t>
      </w:r>
      <w:r>
        <w:rPr>
          <w:bCs/>
          <w:color w:val="000000"/>
        </w:rPr>
        <w:t xml:space="preserve">                </w:t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7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extAlignment w:val="baseline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4.  PLANNING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 Sign Laws EAF Proposal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Town Supervisor Piaquadio requests approval to accept an amendment 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o the existing scope of services between the Town and Planning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and Development Advisors (PDA) related to the Town’s on going review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and proposed revisions to its sign ordinance. For this assignment, PDA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has been requested to prepare the appropriate environmental </w:t>
      </w:r>
    </w:p>
    <w:p>
      <w:pPr>
        <w:pStyle w:val="Normal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assessment forms (EAF) for submission to the Town and eventually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circulated to other interested and involved agencies and other parties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of concern. The fee for the above scope of work is $3,100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MOTION made by Councilwoman Greene to accept an amendment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to the existing scope of services between the Town and Planning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and Development Advisors (PDA) related to the Town’s on going review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and proposed revisions to its sign ordinance for a fee of $3,100.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 Undertaking Agreement – The Ridge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>Town Supervisor Piaquadio introduced a Developer’s Agreement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between the Ridge Hudson Valley LLC and the Town of Newburgh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for a project to be undertaken in the Town. Among the numerous provision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in the agreement is a Well Monitoring Agreement that requires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the monitoring of wells of all residences existing within 500 feet of the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project. Prior to the issuance of a blasting permit by the Town, the develope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will provide a $200,000 security in accordance with the Well Monitoring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Plan created by the Town. There are 19 homes existing within 500 feet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of the project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MOTION made by Councilman Manley to accept the Developer’s Agreement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</w:rPr>
        <w:t>between the Ridge Hudson Valley LLC and the Town of Newburgh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Motion seconded by Councilman Ruggiero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8</w:t>
      </w:r>
      <w:r>
        <w:rPr>
          <w:bCs/>
          <w:color w:val="000000"/>
        </w:rPr>
        <w:t xml:space="preserve">  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5.  WATER DEPARTMENT -  BUDGET TRANSFER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Water Superintendent Jeff Guido requests a $30,000 budget transfe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from the accounts listed below into the Chadwick Lake Filtration Pla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(CLFP) Sludge Hauling and Disposal account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ab/>
        <w:t xml:space="preserve">     Transfer $3,000 from account 8330-0466-4001 Operating Supplies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ransfer $10,000 from account 8330-0474-4001 Repairs to Nonvehicle Equipment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ransfer $10,000 from account 8330-0481-4001 Utilities/Electric/Fuel Oil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ransfer $7,000 from account 8330-0459-4002 Chemicals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 xml:space="preserve">     Transfer $30,000 into account 8330-0457-4001 CLFP Sludge Hauling and Disposal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MOTION made by Councilman Ruggiero to approve the budget transfe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from the accounts listed into the Chadwick Lake Filtration Plan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(CLFP) Sludge Hauling and Disposal account. Motion seconded by Councilman Manley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6.  ANNOUNCEMENTS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wn Supervisor Piaquadio extends his appreciation to the Highway Department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nd the Police Department for their fine performance during the snow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storm on Saturday, December 9, 2017. The Highway Department kept the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roads clear and the Police Department responded very well to the numerous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raffic accidents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woman Greene extends her thanks and appreciation to the Recreation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Department for the excellent time had by all attendees at the Christmas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ree Lighting Ceremony held at Chadwick Lake on Friday, December 1, 2017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man Ruggiero also extends his appreciation to the Highway Department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nd the Police Department for their fine performance during the snow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storm on Saturday, December 9, 2017. Councilman Ruggiero singled out 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ark Hall, an employee in the Highway Department, for coordinating the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snow removal. Councilman Ruggiero also wishes everyone a Merry Christmas 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nd a Happy Chanukah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man Manley also expresses his satisfaction with the Christmas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ree Lighting Ceremony held at Chadwick Lake on Friday, December 1, 2017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man Manley also wishes everyone a Merry Christmas and a Happy Chanukah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Councilman Ruggiero wishes to recognize fellow Councilman Presutti for 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Councilman Presutti’s diligent work with the Highway Department in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preparing for the snowstorm on Saturday, December 9, 2017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own Clerk Andrew Zarutskie wishes to make another appeal for toy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 xml:space="preserve">donations to Santa’s Toy Box. Donations have been less this year due to 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he lack of newspaper advertising and due to competition from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similar programs in the City of Newburgh. Town Clerk Andrew Zarutskie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lso wishes everyone a happy holiday and a joyous New Year.</w:t>
      </w:r>
    </w:p>
    <w:p>
      <w:pPr>
        <w:pStyle w:val="Normal"/>
        <w:tabs>
          <w:tab w:val="clear" w:pos="720"/>
          <w:tab w:val="left" w:pos="3000" w:leader="none"/>
        </w:tabs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7.  PUBLIC COMMEN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Michael Regulbuto </w:t>
      </w:r>
      <w:r>
        <w:rPr>
          <w:rFonts w:eastAsia="Times New Roman"/>
          <w:bCs/>
          <w:color w:val="000000"/>
          <w:sz w:val="24"/>
          <w:szCs w:val="24"/>
        </w:rPr>
        <w:t>of Copper Rock Road attended the Tree Lighting Ceremony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at Chadwick Lake on Friday evening, December 1, 2017 and had a wonderful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time.  He extended his thanks to the Town Board. Mr. Regulbuto wanted to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revisit the $1.2 million Marlboro school tax error discussed at the Town Board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eeting on November 13, 2017.  Mr. Regulbuto understands the issues tha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9</w:t>
      </w:r>
      <w:r>
        <w:rPr>
          <w:bCs/>
          <w:color w:val="000000"/>
        </w:rPr>
        <w:t xml:space="preserve">   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created this school tax error and does not dispute them. However, Mr. Regulbuto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asked if there have been any other issues resulting from that school tax error.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Town Supervisor Piaquadio and Councilwoman Greene both acknowledged that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no other issues originated from this error. Mr. Regulbuto then requested that the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Town Board formulate a check and balance protocol that will prevent this error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from ever happening again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Lewis Tittle </w:t>
      </w:r>
      <w:r>
        <w:rPr>
          <w:rFonts w:eastAsia="Times New Roman"/>
          <w:bCs/>
          <w:color w:val="000000"/>
          <w:sz w:val="24"/>
          <w:szCs w:val="24"/>
        </w:rPr>
        <w:t>of Creek Run Road reported that the Highway Department destroyed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his mailbox and removed a swath of his lawn while plowing his road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during the snowstorm on Saturday, December 9, 2017. Town Supervisor Piaquadio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advised Mr. Tittle to file a claim. Next, Mr. Tittle advised the Town Board of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hazardous driving practices on Creek Run Road. Mr. Tittle discussed two recent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severe accidents caused by people who drove at excessive speeds around the 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many curves of Creek Run Road. Mr. Tittle asked the Town Board to please help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the residents with this problem and the Town Board acknowledged the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problem and reassured Mr. Tittle that the Board will address this problem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000000"/>
          <w:sz w:val="24"/>
          <w:szCs w:val="24"/>
        </w:rPr>
        <w:t xml:space="preserve">Christine Pearl </w:t>
      </w:r>
      <w:r>
        <w:rPr>
          <w:rFonts w:cs="Arial"/>
          <w:color w:val="000000"/>
          <w:sz w:val="24"/>
          <w:szCs w:val="24"/>
        </w:rPr>
        <w:t>of Brooker Drive asked about the status of the unsafe house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t 8 West Stone and inquired whether there was a timetable for the house’s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demolition. Town Supervisor Piaquadio mentioned that trees have been cleared 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o permit the entry of demolition equipment and that demolition has begun although 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he Town Supervisor was unaware of any specific deadline for completion. Ms. Pearl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hen asked whether the Town was monitoring the demolition to make certain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he demolition was being conducted properly especially with regards to the septic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nd well. Town Supervisor Piaquadio and Councilwoman Greene said that Gerald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anfield of Code Compliance is monitoring the demolition. Lastly, Ms. Pearl mentioned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hat the property may be for sale and asked if a new owner would assume the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responsibilities of properly demolishing the house. Town Supervisor Piaquadio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ssured Ms. Pearl that a new owner would inherit the responsibilities from the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vious owner.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000000"/>
          <w:sz w:val="24"/>
          <w:szCs w:val="24"/>
        </w:rPr>
        <w:t xml:space="preserve">Ronald Bittner </w:t>
      </w:r>
      <w:r>
        <w:rPr>
          <w:rFonts w:cs="Arial"/>
          <w:color w:val="000000"/>
          <w:sz w:val="24"/>
          <w:szCs w:val="24"/>
        </w:rPr>
        <w:t>of Forest Road asked the board to clarify the acronym “EAF” as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described in Item #14a pertaining to the Sign Laws. Attorney for the Town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ark Taylor explained that “EAF” means Environmental Assessment Form which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is a vehicle used to assist the Lead Agency in making a determination of significance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s to whether a proposed action will have an adverse environmental impact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r. Bittner then asked about the current status of the Ridge. Attorney for the Town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ark Taylor again explained that the project is still under review.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color w:val="000000"/>
          <w:sz w:val="24"/>
          <w:szCs w:val="24"/>
        </w:rPr>
        <w:t>18. EXECUTIVE SESSION</w:t>
      </w:r>
      <w:r>
        <w:rPr>
          <w:rFonts w:cs="Arial"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own Supervisor Piaquadio requested that the Board go into Executive Session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he sole purpose of the Executive Session would be to discuss a personnel matter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regarding Mr. John Terry.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to enter Executive Session made at 7:56 p.m. by Councilman Ruggiero.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he motion was seconded by Councilman Presutti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1, 2017                                      PAGE 10</w:t>
      </w:r>
      <w:r>
        <w:rPr>
          <w:bCs/>
          <w:color w:val="000000"/>
        </w:rPr>
        <w:t xml:space="preserve">   </w:t>
      </w:r>
    </w:p>
    <w:p>
      <w:pPr>
        <w:pStyle w:val="Normal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MOTION to end Executive Session made at 8:45 p.m. by Councilman Presutti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Motion seconded by Councilman Ruggiero.           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Town Clerk Andrew Zarutskie asked if any action was taken during the Executive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Session. Town Supervisor Piaquadio replied that no action was taken and no action</w:t>
      </w:r>
    </w:p>
    <w:p>
      <w:pPr>
        <w:pStyle w:val="Normal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is anticipated now.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8. ADJOURNMENT</w:t>
      </w:r>
    </w:p>
    <w:p>
      <w:pPr>
        <w:pStyle w:val="Normal"/>
        <w:textAlignment w:val="baseline"/>
        <w:rPr/>
      </w:pPr>
      <w:r>
        <w:rPr>
          <w:bCs/>
          <w:color w:val="000000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</w:rPr>
        <w:t>MOTION to adjourn made at 8:46 p.m. by Councilwoman Greene. Motion</w:t>
      </w:r>
    </w:p>
    <w:p>
      <w:pPr>
        <w:pStyle w:val="Normal"/>
        <w:textAlignment w:val="baselin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>seconded by Councilman Ruggiero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eeting adjourned at 8:46 p.m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7:00Z</dcterms:created>
  <dc:creator>Debbie</dc:creator>
  <dc:description/>
  <dc:language>en-US</dc:language>
  <cp:lastModifiedBy>Brenda Milkovich</cp:lastModifiedBy>
  <cp:lastPrinted>2017-12-18T11:07:00Z</cp:lastPrinted>
  <dcterms:modified xsi:type="dcterms:W3CDTF">2017-12-18T16:07:00Z</dcterms:modified>
  <cp:revision>2</cp:revision>
  <dc:subject/>
  <dc:title/>
</cp:coreProperties>
</file>