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,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T/WORKSHOP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December 12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B &amp; A BUILDERS: Easement for Water &amp; Sewer Connections: Boulder R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ENGINEERING:  Pine Brook Estates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</w:t>
        <w:tab/>
        <w:t xml:space="preserve">HIGHWAY:  Hiring of Seasonal Laborers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JUSTICE COURT:  </w:t>
        <w:tab/>
        <w:t>Request to Hire Court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TOWN CLERK: Computer Reserve Withdra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  <w:tab/>
        <w:t>WATER SUPPLY: Equipment Purchas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ACCOUNTING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A. </w:t>
        <w:tab/>
        <w:t>Budget Transfer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Audit Pro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FLEET:  Award of Bids for Surplus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EMPLOYEE HANDBOOK: Management Vacation Buy B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WATER DISTRICT:  Acquisition of Real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  <w:vertAlign w:val="superscript"/>
        </w:rPr>
        <w:t>2ndt</w:t>
      </w:r>
      <w:r>
        <w:rPr>
          <w:i/>
        </w:rPr>
        <w:t xml:space="preserve"> Draft   2:49 p.m.  11-10-07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0:00Z</dcterms:created>
  <dc:creator>Andrew</dc:creator>
  <dc:description/>
  <dc:language>en-US</dc:language>
  <cp:lastModifiedBy>Andrew</cp:lastModifiedBy>
  <cp:lastPrinted>2007-12-10T14:50:00Z</cp:lastPrinted>
  <dcterms:modified xsi:type="dcterms:W3CDTF">2007-12-10T19:50:00Z</dcterms:modified>
  <cp:revision>2</cp:revision>
  <dc:subject/>
  <dc:title>Andrew J</dc:title>
</cp:coreProperties>
</file>