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2</w:t>
      </w:r>
      <w:r>
        <w:rPr>
          <w:vertAlign w:val="superscript"/>
        </w:rPr>
        <w:t>th</w:t>
      </w:r>
      <w:r>
        <w:rPr/>
        <w:t xml:space="preserve"> day of  Dec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erek N. Benedict, Councilman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ab/>
        <w:t xml:space="preserve">        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lso Present:        </w:t>
      </w:r>
      <w:r>
        <w:rPr/>
        <w:t xml:space="preserve"> Mark C. Taylor, Attorney for the Town of Newburgh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borah A. Smith, Deputy Town Clerk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Meeting called to order at 7:08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Councilman Benedict led the pledge to the fl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ind w:right="-360" w:hanging="0"/>
        <w:rPr>
          <w:bCs/>
        </w:rPr>
      </w:pPr>
      <w:r>
        <w:rPr>
          <w:b/>
          <w:bCs/>
        </w:rPr>
        <w:tab/>
      </w:r>
      <w:r>
        <w:rPr>
          <w:bCs/>
        </w:rPr>
        <w:t>There were no additional items for the agen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audit in the amount of </w:t>
        <w:tab/>
        <w:t xml:space="preserve">$775,099.98. 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  <w:t xml:space="preserve">B &amp; A BUILDER: Easement for Water &amp; Sewer Connections: Boulder Rd. 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David Dendy, Chief Engineer for Fine &amp; Associates, and Alexander Asaldana, of </w:t>
        <w:tab/>
      </w:r>
    </w:p>
    <w:p>
      <w:pPr>
        <w:pStyle w:val="Normal"/>
        <w:rPr/>
      </w:pPr>
      <w:r>
        <w:rPr>
          <w:bCs/>
        </w:rPr>
        <w:tab/>
        <w:t xml:space="preserve">B &amp; A Builders, are in front of the Board tonight to address a pre-existing non- </w:t>
        <w:tab/>
        <w:t xml:space="preserve">conforming lot which requires an easement in order to build a Cape Cod style </w:t>
        <w:tab/>
        <w:t xml:space="preserve">house on it. They will need access and utility connection on Boulder Road, which </w:t>
        <w:tab/>
        <w:t xml:space="preserve">is </w:t>
        <w:tab/>
        <w:t xml:space="preserve">a paper street. </w:t>
      </w:r>
      <w:r>
        <w:rPr>
          <w:b/>
          <w:bCs/>
        </w:rPr>
        <w:tab/>
      </w:r>
    </w:p>
    <w:p>
      <w:pPr>
        <w:pStyle w:val="Normal"/>
        <w:ind w:right="-240" w:hanging="0"/>
        <w:rPr/>
      </w:pPr>
      <w:r>
        <w:rPr>
          <w:bCs/>
        </w:rPr>
        <w:tab/>
        <w:t xml:space="preserve">Mark Taylor, Attorney for the Town, said that essentially there are four existing lots </w:t>
        <w:tab/>
        <w:t xml:space="preserve">and they are being combined into a single building lot so a single family Cape Cod </w:t>
        <w:tab/>
        <w:t xml:space="preserve">style house can be constructed. The parcel is presently landlocked and the roads </w:t>
        <w:tab/>
        <w:t xml:space="preserve">intersect on Boulder Road. In order to have access to the site and run water and sewer </w:t>
        <w:tab/>
        <w:t xml:space="preserve">lines, an easement will be required from the Town over the paper street. This is the </w:t>
        <w:tab/>
        <w:t xml:space="preserve">simplest approach to lot access. By awarding them an easement it allows them to have </w:t>
        <w:tab/>
        <w:t xml:space="preserve">a better title and enables them to obtain financing and permits. One of the issues that </w:t>
        <w:tab/>
        <w:t>has to be addressed with the Water Department is how the water line will be run.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Woolsey said they also need an easement for a driveway. </w:t>
      </w:r>
    </w:p>
    <w:p>
      <w:pPr>
        <w:pStyle w:val="Normal"/>
        <w:rPr/>
      </w:pPr>
      <w:r>
        <w:rPr>
          <w:bCs/>
        </w:rPr>
        <w:tab/>
        <w:t xml:space="preserve">Jim Osborne, Town Engineer, said he doesn’t think the Town would ever do </w:t>
        <w:tab/>
        <w:t xml:space="preserve">anything with the Boulder Road property and if a water or sewer main was ever built </w:t>
        <w:tab/>
        <w:t xml:space="preserve">on the property the Town would have the right to move their water, sewer and </w:t>
        <w:tab/>
        <w:t xml:space="preserve">driveway. Mr. Osborne said he would like the developer to stake the corners of the </w:t>
        <w:tab/>
        <w:t xml:space="preserve">road. The Town will then go out and determine where the driveway will go and </w:t>
        <w:tab/>
        <w:t xml:space="preserve">come back to the Board for approval. 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MEETING/WORKSHOP      DECEMBER 12, 2007 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woman Greene to approve an easement to D &amp; A </w:t>
        <w:tab/>
        <w:t xml:space="preserve">Builders over the paper street known as Boulder Road, that authorizes water and </w:t>
        <w:tab/>
        <w:t>sewer service lines and a driveway with a maximum width of  twenty five feet,</w:t>
        <w:tab/>
        <w:t xml:space="preserve">with the location to be determined by the Highway Superintendent and Town </w:t>
        <w:tab/>
        <w:t xml:space="preserve">Engineer. The motion was seconded by 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Cs/>
        </w:rPr>
        <w:t>Motion approved, 4 yes; 0 no; 0 abstain; 1 absen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ENGINEERING:  Pine Brook Estates Update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ames Osborne, Town Engineer, said he has two proposals to present to the </w:t>
        <w:tab/>
        <w:t xml:space="preserve">Board in regard to this project. The first proposal is in the amount of $44,398.00 </w:t>
        <w:tab/>
        <w:t xml:space="preserve">submitted by Nannini &amp; Callahan Excavating. Inc. located in Cornwall, New York </w:t>
        <w:tab/>
        <w:t xml:space="preserve">and the second is in the amount of $146,250.00 submitted by Nova Contracting </w:t>
        <w:tab/>
        <w:t xml:space="preserve">Corporation located in Newburgh, New York. He and Bill Puchalski, Water </w:t>
        <w:tab/>
        <w:t xml:space="preserve">Distribution Superintendent, </w:t>
        <w:tab/>
        <w:t xml:space="preserve">have extensively gone over what is needed with both </w:t>
        <w:tab/>
        <w:t xml:space="preserve">contractors. Mr. Osborne would like to contract Nannini &amp; Callahan Excavating to </w:t>
        <w:tab/>
        <w:t xml:space="preserve">do the work for the Town of Newburgh Water Department on Creek Run Road (off </w:t>
        <w:tab/>
        <w:t>Gardnertown Road)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enter into a contract with </w:t>
        <w:tab/>
        <w:t xml:space="preserve">Nannini </w:t>
        <w:tab/>
        <w:t xml:space="preserve">&amp; Callahan Excavating, P.O. Box 163, Cornwall, New York 12518 to do the work </w:t>
        <w:tab/>
        <w:t>on Creek Run Road.</w:t>
      </w:r>
    </w:p>
    <w:p>
      <w:pPr>
        <w:pStyle w:val="Normal"/>
        <w:rPr>
          <w:bCs/>
        </w:rPr>
      </w:pPr>
      <w:r>
        <w:rPr>
          <w:bCs/>
        </w:rPr>
        <w:tab/>
        <w:t>The scope of work is as follows:</w:t>
      </w:r>
    </w:p>
    <w:p>
      <w:pPr>
        <w:pStyle w:val="Normal"/>
        <w:rPr>
          <w:bCs/>
        </w:rPr>
      </w:pPr>
      <w:r>
        <w:rPr>
          <w:bCs/>
        </w:rPr>
        <w:tab/>
        <w:t>1. abandon 18+/- water services connected to A.C. water main</w:t>
      </w:r>
    </w:p>
    <w:p>
      <w:pPr>
        <w:pStyle w:val="Normal"/>
        <w:rPr>
          <w:bCs/>
        </w:rPr>
      </w:pPr>
      <w:r>
        <w:rPr>
          <w:bCs/>
        </w:rPr>
        <w:tab/>
        <w:t>2. tap and connect these water services to cast iron main</w:t>
      </w:r>
    </w:p>
    <w:p>
      <w:pPr>
        <w:pStyle w:val="Normal"/>
        <w:rPr>
          <w:bCs/>
        </w:rPr>
      </w:pPr>
      <w:r>
        <w:rPr>
          <w:bCs/>
        </w:rPr>
        <w:tab/>
        <w:t>3. abandon A.C. water as per plan</w:t>
      </w:r>
    </w:p>
    <w:p>
      <w:pPr>
        <w:pStyle w:val="Normal"/>
        <w:rPr>
          <w:bCs/>
        </w:rPr>
      </w:pPr>
      <w:r>
        <w:rPr>
          <w:bCs/>
        </w:rPr>
        <w:tab/>
        <w:t>4. remove excavated material and backfill with item #4</w:t>
      </w:r>
    </w:p>
    <w:p>
      <w:pPr>
        <w:pStyle w:val="Normal"/>
        <w:rPr>
          <w:bCs/>
        </w:rPr>
      </w:pPr>
      <w:r>
        <w:rPr>
          <w:bCs/>
        </w:rPr>
        <w:tab/>
        <w:t>blacktop not included</w:t>
      </w:r>
    </w:p>
    <w:p>
      <w:pPr>
        <w:pStyle w:val="Normal"/>
        <w:rPr>
          <w:bCs/>
        </w:rPr>
      </w:pPr>
      <w:r>
        <w:rPr>
          <w:bCs/>
        </w:rPr>
        <w:tab/>
        <w:t>labor, equipment and material to change over water services</w:t>
        <w:tab/>
        <w:t>$31,270.00</w:t>
      </w:r>
    </w:p>
    <w:p>
      <w:pPr>
        <w:pStyle w:val="Normal"/>
        <w:rPr>
          <w:bCs/>
        </w:rPr>
      </w:pPr>
      <w:r>
        <w:rPr>
          <w:bCs/>
        </w:rPr>
        <w:tab/>
        <w:t>labor, equipment and material to abandon A.C. main as per plan        13,128.00</w:t>
      </w:r>
    </w:p>
    <w:p>
      <w:pPr>
        <w:pStyle w:val="Normal"/>
        <w:rPr>
          <w:bCs/>
        </w:rPr>
      </w:pPr>
      <w:r>
        <w:rPr>
          <w:bCs/>
        </w:rPr>
        <w:tab/>
        <w:t>TOTAL PRICE</w:t>
        <w:tab/>
        <w:tab/>
        <w:tab/>
        <w:tab/>
        <w:tab/>
        <w:tab/>
        <w:tab/>
        <w:t>$44,398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The motion was 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  <w:t>Motion approved, 4 yes; 0 no; 0 abstain; 1 absen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HIGHWAY:  Hiring of Seasonal Laborers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request dated </w:t>
        <w:tab/>
        <w:t xml:space="preserve">December 3, 2007 submitted by Darrell Benedict, Highway Superintendent, to </w:t>
        <w:tab/>
        <w:t xml:space="preserve"> </w:t>
        <w:tab/>
        <w:t xml:space="preserve">start the process for hiring three seasonal laborers for the Highway Department for </w:t>
        <w:tab/>
        <w:t xml:space="preserve">this coming winter season with an ending date of April 30, 2008. The motion </w:t>
        <w:tab/>
        <w:t xml:space="preserve">was seconded by 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/>
      </w:pPr>
      <w:r>
        <w:rPr>
          <w:bCs/>
        </w:rPr>
        <w:t>Motion approved, 4 yes; 0 no; 0 abstain; 1 absent.</w:t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JUSTICE COURT:  </w:t>
        <w:tab/>
        <w:t>Request to Hire Court Clerk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request dated </w:t>
        <w:tab/>
        <w:t xml:space="preserve">December 10, 2007 submitted by Richard Clarino, Town Justice, to canvass for the </w:t>
        <w:tab/>
        <w:t xml:space="preserve">civil service position of Court Clerk. The motion was seconded by Councilman </w:t>
        <w:tab/>
        <w:t>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Town Justice Clarino’s memo stated that Dessy Acevedo, who was </w:t>
        <w:tab/>
        <w:t xml:space="preserve">the Court Clerk, submitted her resignation as Court Clerk effective November 7, </w:t>
        <w:tab/>
        <w:t>2007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Cs/>
        </w:rPr>
        <w:t>Motion approved, 4 yes; 0 no; 0 abstain; 1 absen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MEETING/WORKSHOP      DECEMBER 12, 2007      PAG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TOWN CLERK: Computer Reserve Withdrawal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request dated </w:t>
        <w:tab/>
        <w:t xml:space="preserve">December 6, 2007 submitted by Andrew Zarutskie, Town Clerk, to pay invoice </w:t>
        <w:tab/>
        <w:t xml:space="preserve">number 13996 dated November 12, 2007 from Third Eye for a hard drive for the </w:t>
        <w:tab/>
        <w:t xml:space="preserve">main server in the Clerk’s Office. The amount of the invoice is $150.00 and the </w:t>
        <w:tab/>
        <w:t>money will come from the data processing account number 1680-0497.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Supervisor Booth said since this is a repair, not a purchase, the </w:t>
        <w:tab/>
        <w:t xml:space="preserve">funds will not come from the computer reserve fund. They it will come from the </w:t>
        <w:tab/>
        <w:t xml:space="preserve">central </w:t>
        <w:tab/>
        <w:t xml:space="preserve">EBP data processing account number 1680-0497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/>
      </w:pPr>
      <w:r>
        <w:rPr>
          <w:bCs/>
        </w:rPr>
        <w:t>MOTION was made by Councilman Woolsey to approve the payment of invoice #SQL-315 dated December 6, 2007 submitted by Business Automation Services. The invoice is in the amount of $850.00 for a database upgrade for the Clerk’s Office. The money will come from the central EBP data processing account number 1680-0497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WATER SUPPLY: Equipment Purchase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uncilman Benedict said a few weeks back the Board was discussing buying a </w:t>
        <w:tab/>
        <w:t xml:space="preserve">mower for the Filter Plant. James Corbett, Water Supply Superintendent, was not at </w:t>
        <w:tab/>
        <w:t xml:space="preserve">the meeting to discuss the need for the mower. The mower they are currently </w:t>
        <w:tab/>
        <w:t xml:space="preserve">using is 14 years old and in poor working condition. Councilman Woolsey asked </w:t>
        <w:tab/>
        <w:t xml:space="preserve">Councilman Benedict to speak to Robert Petrillo, Commissioner of Parks, </w:t>
        <w:tab/>
        <w:t xml:space="preserve">Recreation &amp; Conservation, to see if he had an extra mower available. The extra </w:t>
        <w:tab/>
        <w:t xml:space="preserve">mower that was at the Recreation Department was given to the Water Distribution </w:t>
        <w:tab/>
        <w:t xml:space="preserve">Department. The mower the Filter Plant wants to purchase has a list price of </w:t>
        <w:tab/>
        <w:t xml:space="preserve">$5,099.00, marked down to $3,929.00 plus tax  The purchase also includes a small </w:t>
        <w:tab/>
        <w:t>snow blower which was originally $650.00 marked down to $550.00 plus tax.</w:t>
      </w:r>
    </w:p>
    <w:p>
      <w:pPr>
        <w:pStyle w:val="Normal"/>
        <w:rPr/>
      </w:pPr>
      <w:r>
        <w:rPr>
          <w:bCs/>
        </w:rPr>
        <w:tab/>
        <w:t xml:space="preserve">Councilman Woolsey wanted to know when the warranty on the mower would </w:t>
        <w:tab/>
        <w:t xml:space="preserve">start. He told Mr. Corbett to ask if they would start the warranty in the spring </w:t>
        <w:tab/>
        <w:t xml:space="preserve">when the mower will go into service.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Benedict to approve the purchase of a </w:t>
        <w:tab/>
        <w:t xml:space="preserve">Snapper Snow Thrower, model number SS5201E in the amount of $549.99 and a </w:t>
        <w:tab/>
        <w:t xml:space="preserve">Dixon Zero Turn mower, model number 135814 in the amount of $3,929.00. Both </w:t>
        <w:tab/>
        <w:t xml:space="preserve">items will be purchased from Mower Media, Inc., 317 North Plank Road, </w:t>
        <w:tab/>
        <w:t xml:space="preserve">Newburgh, New York. The combined purchase amount is $4,478.99 and the money </w:t>
        <w:tab/>
        <w:t xml:space="preserve">will come from account 8330-0200. The motion was seconded by Councilman </w:t>
        <w:tab/>
        <w:t>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ACCOUNTING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A. </w:t>
        <w:tab/>
        <w:t>Budget Transfers</w:t>
      </w:r>
    </w:p>
    <w:p>
      <w:pPr>
        <w:pStyle w:val="Normal"/>
        <w:ind w:firstLine="720"/>
        <w:rPr/>
      </w:pPr>
      <w:r>
        <w:rPr>
          <w:bCs/>
        </w:rPr>
        <w:t xml:space="preserve">MOTION was made by Councilman Woolsey to approve the 2007 budget transfer </w:t>
        <w:tab/>
        <w:t xml:space="preserve">dated December 7, 2007, submitted by Jackie Calarco, Town Accountant, as </w:t>
        <w:tab/>
        <w:t xml:space="preserve">presented. (see attached) The motion was seconded by Councilwoman Greene. </w:t>
        <w:tab/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MEETING/WORKSHOP      DECEMBER 12, 2007      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Audit Proposal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OTION was made by Councilman Woolsey to approve the audit contract </w:t>
        <w:tab/>
        <w:t xml:space="preserve">submitted by Stanley Marks &amp; Company LLP, Certified Public Accountants and </w:t>
        <w:tab/>
        <w:t xml:space="preserve">Consultants, 32 Fostertown Road, Newburgh, New York for the Town of </w:t>
        <w:tab/>
        <w:t xml:space="preserve">Newburgh for the year 2007. The cost of the audit is $36,500.00. The motion </w:t>
        <w:tab/>
        <w:t xml:space="preserve">was seconded by Councilwoman Greene.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FLEET:  Award of Bids for Surplus Equip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request dated </w:t>
        <w:tab/>
        <w:t xml:space="preserve">December 2007, submitted by James LaColla, Head Mechanic-Fleet </w:t>
        <w:tab/>
        <w:t xml:space="preserve">Maintenance, to accept the bidders for the Surplus Vehicle Auction, with the </w:t>
        <w:tab/>
        <w:t xml:space="preserve">exception of bidder number 22 item number 34 on the list which will be omitted. </w:t>
        <w:tab/>
        <w:t xml:space="preserve">(see attached list) The motion was seconded by Councilman Benedict.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EMPLOYEE HANDBOOK: Management Vacation Buy 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aid during the C.S.E.A. negotiations it was deemed in the fact </w:t>
        <w:tab/>
        <w:t xml:space="preserve">finder’s resolution that any employee with at least five years of continuous service </w:t>
        <w:tab/>
        <w:t xml:space="preserve">will be eligible to “sell back” up to forty hours of accumulated vacation leave each </w:t>
        <w:tab/>
        <w:t xml:space="preserve">year at the employee’s rate of pay for the fiscal year. Supervisor Booth said in the </w:t>
        <w:tab/>
        <w:t xml:space="preserve">management package it states that employees who have ten years continuous service </w:t>
        <w:tab/>
        <w:t xml:space="preserve">can “sell back” up to forty hours of accumulated vacation leave each year at the </w:t>
        <w:tab/>
        <w:t xml:space="preserve">employee’s rate of pay for the fiscal year. He said that both he and the Board think </w:t>
        <w:tab/>
        <w:t xml:space="preserve">the C.S.E.A. and the Management employees should be the same.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change the annual buy back for  </w:t>
        <w:tab/>
        <w:t xml:space="preserve">management employees to read that any employee with at least five years of </w:t>
        <w:tab/>
        <w:t xml:space="preserve">continuous service will be eligible to “sell back’ up to forty hours of accumulated </w:t>
        <w:tab/>
        <w:t xml:space="preserve">vacation leave each year at the employee’s rate of pay for the fiscal year. The </w:t>
        <w:tab/>
        <w:t xml:space="preserve">motion was seconded by Councilman Benedict.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WATER DISTRICT:  Acquisition of Real Property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ark Taylor, Attorney for the Town, said this is a post action that involves the </w:t>
        <w:tab/>
        <w:t xml:space="preserve">option to acquire approximately ten acres north of Mill Street. The Board </w:t>
        <w:tab/>
        <w:t xml:space="preserve">previously approved an option agreement that expires December 31, 2007. The </w:t>
        <w:tab/>
        <w:t xml:space="preserve">agreement before the Board is to extend the option until June 30, 2008 and the </w:t>
        <w:tab/>
        <w:t xml:space="preserve">consideration of an additional $5,000.00. The original $5,000.00 that the Board </w:t>
        <w:tab/>
        <w:t xml:space="preserve">previously paid will be deducted from the $150,000.00 purchase price at closing. </w:t>
      </w:r>
    </w:p>
    <w:p>
      <w:pPr>
        <w:pStyle w:val="Normal"/>
        <w:rPr/>
      </w:pPr>
      <w:r>
        <w:rPr>
          <w:bCs/>
        </w:rPr>
        <w:tab/>
        <w:t xml:space="preserve">MOTION was made by Councilwoman Greene to approve the Resolution of </w:t>
        <w:tab/>
        <w:t xml:space="preserve">Town Board authorizing execution of extension to option agreement to acquire </w:t>
        <w:tab/>
        <w:t xml:space="preserve">real property for and on behalf of the Consolidated Water District (section 2 block </w:t>
        <w:tab/>
        <w:t xml:space="preserve">1 lot 28). The motion was seconded by Councilman Benedict.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MEETING/WORKSHOP      DECEMBER 12, 2007      PAG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Cs/>
        </w:rPr>
      </w:pPr>
      <w:r>
        <w:rPr>
          <w:bCs/>
        </w:rPr>
        <w:t>MOTION was made by Councilman Woolsey to adjourn at 7:54 p.m. The motion was seconded by Councilwoman Greene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VOTE:  Councilman Woolsey - yes; Councilman Benedict - yes; Councilman </w:t>
        <w:tab/>
        <w:t>Piaquadio - absent; Councilwoman Greene - yes; Supervisor Booth - ye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Cs/>
        </w:rPr>
        <w:t>Motion approved, 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Meeting adjourned at 7:54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3:00Z</dcterms:created>
  <dc:creator>Andrew</dc:creator>
  <dc:description/>
  <cp:keywords/>
  <dc:language>en-US</dc:language>
  <cp:lastModifiedBy>Charlene</cp:lastModifiedBy>
  <cp:lastPrinted>2007-12-26T15:19:00Z</cp:lastPrinted>
  <dcterms:modified xsi:type="dcterms:W3CDTF">2007-12-26T20:25:00Z</dcterms:modified>
  <cp:revision>5</cp:revision>
  <dc:subject/>
  <dc:title>At An Audit Meeting / Work Session</dc:title>
</cp:coreProperties>
</file>