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90" w:leader="none"/>
        </w:tabs>
        <w:rPr/>
      </w:pPr>
      <w:r>
        <w:rPr/>
        <w:t>ANDREW J. ZARUTSKIE</w:t>
      </w:r>
    </w:p>
    <w:p>
      <w:pPr>
        <w:pStyle w:val="Heading2"/>
        <w:tabs>
          <w:tab w:val="clear" w:pos="720"/>
          <w:tab w:val="left" w:pos="4590" w:leader="none"/>
        </w:tabs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; 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  <w:tab/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Heading3"/>
        <w:rPr/>
      </w:pPr>
      <w:r>
        <w:rPr/>
        <w:t>Wednesday, December 13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RECREATION DEPARTMENT:  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ANIMAL CONTROL DEPARTMENT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T 93 Accoun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T 94 Acco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JUSTICE COURT:</w:t>
        <w:tab/>
        <w:t>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CENTRAL DATA PROCESSING:  Budget Transfer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 xml:space="preserve">TOWN CLERK’S OFFICE:  Budget Transf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LEG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Tolling Agreement with Orange Cou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 xml:space="preserve">Saccardi and Schiff: Exeter Litigation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REZONING REQUES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Meadow Avenue and Charlile Cir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Chestnut 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Lands of Keane (Middlehope Fireman’s Fiel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Newburgh Plaza L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Lands of Stone Cottage Veteri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 xml:space="preserve">ENGINEERING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Elmsfarm: Outside User Agreement &amp; Drainage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Outside User Agreement:  Route 300 Rea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Mountain View Avenue Water Storage T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 xml:space="preserve">Palmerone Subdivi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Computer Purch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.</w:t>
        <w:tab/>
        <w:t>Meadow Hill Road Drainage Improv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G.</w:t>
        <w:tab/>
        <w:t>Stone Street Paper Road Acqui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WATER DISTRIBUTION DEPARTMENT:   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PLANNING BOARD:  Landscape Cost Estimate</w:t>
        <w:tab/>
        <w:t xml:space="preserve"> (Carlos Dominguez)</w:t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O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new 12H.  Orange County Property Transf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new 12I.  Problems with Old Town Hall &amp; New Town Hal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20160"/>
      <w:pgMar w:left="187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1:20:00Z</dcterms:created>
  <dc:creator>ANNA</dc:creator>
  <dc:description/>
  <dc:language>en-US</dc:language>
  <cp:lastModifiedBy>ANNA</cp:lastModifiedBy>
  <cp:lastPrinted>2007-01-09T18:53:00Z</cp:lastPrinted>
  <dcterms:modified xsi:type="dcterms:W3CDTF">2007-01-09T23:53:00Z</dcterms:modified>
  <cp:revision>4</cp:revision>
  <dc:subject/>
  <dc:title>ANDREW J</dc:title>
</cp:coreProperties>
</file>