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DREW J. ZARUTSKIE, 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DIT/WORKSHOP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ednesday, December 14, 200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SCHEDULE Public Hearing for Sewer Moratorium Exten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ASSESSOR:  A.R. Fuels Certiorari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POL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Purchase of Vehic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Detective Interview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 xml:space="preserve">ENGINEERING: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Greenshire Way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i.</w:t>
        <w:tab/>
        <w:t>Approval of Financial Agreement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ii.</w:t>
        <w:tab/>
        <w:t>Approval of Voucher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iii.</w:t>
        <w:tab/>
        <w:t>New Bid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Autumn Ridge:  JK Develop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Pinnacle Subdivi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.</w:t>
        <w:tab/>
        <w:t>R &amp; T Orcha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.</w:t>
        <w:tab/>
        <w:t>Wireless Teleme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F.</w:t>
        <w:tab/>
        <w:t>WWTP Expansion Feasibility &amp; Cost Estim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RECEIVER OF TAXES: Correction of Re-le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ASSOCIATION OF TOW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PLANNING BOA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Landscaping Bond Cost Estimate for Highland Estates Retaining W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Landscaping Bond Cost Estimate for Affordable Limous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 xml:space="preserve">ETHICS BOARD: Reappointmen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>JUSTICE DEPARTMENT:  New Telephone Sys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 xml:space="preserve">RESOLUTION:  Appointment of Marriage Offic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  <w:tab/>
        <w:t>EXECUTIVE SESSION:  Watershed Prot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CB:AJ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nd draft  8:54 a.m.  12-13-05</w:t>
      </w:r>
    </w:p>
    <w:sectPr>
      <w:type w:val="nextPage"/>
      <w:pgSz w:w="12240" w:h="20160"/>
      <w:pgMar w:left="1728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1:20:00Z</dcterms:created>
  <dc:creator>ANNA</dc:creator>
  <dc:description/>
  <dc:language>en-US</dc:language>
  <cp:lastModifiedBy>ANNA</cp:lastModifiedBy>
  <cp:lastPrinted>2005-12-13T08:59:00Z</cp:lastPrinted>
  <dcterms:modified xsi:type="dcterms:W3CDTF">2005-12-13T14:00:00Z</dcterms:modified>
  <cp:revision>3</cp:revision>
  <dc:subject/>
  <dc:title>ANDREW J</dc:title>
</cp:coreProperties>
</file>