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, 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1496 Route 300, 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/>
      </w:pPr>
      <w:r>
        <w:rPr>
          <w:rFonts w:cs="Calibri" w:ascii="Calibri" w:hAnsi="Calibri"/>
        </w:rPr>
        <w:t xml:space="preserve">Wednesday, December 14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DGE OF ALLEGIANCE TO THE FLAG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MENT OF SILENC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ES TO AGENDA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VAL OF AUDIT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LOYEE HANDBOOK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DE COMPLIANCE:  Computer Software Purchase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UNTING:  Interfund Transf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S &amp; RECREATION:  Camp Counsel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DATA PROCESSING &amp; COMPUTER RESERVE PURCHAS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ENGINEERING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</w:r>
      <w:r>
        <w:rPr>
          <w:b/>
          <w:sz w:val="24"/>
          <w:szCs w:val="24"/>
        </w:rPr>
        <w:t>A.</w:t>
      </w:r>
      <w:r>
        <w:rPr>
          <w:b/>
          <w:sz w:val="32"/>
          <w:szCs w:val="32"/>
        </w:rPr>
        <w:tab/>
      </w:r>
      <w:r>
        <w:rPr>
          <w:b/>
          <w:sz w:val="24"/>
          <w:szCs w:val="24"/>
        </w:rPr>
        <w:t>Cedar Court Drainage:  Proposal for Surveying Services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</w:t>
        <w:tab/>
        <w:t>Gidney Sewer District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</w:t>
        <w:tab/>
        <w:t>Consolidated Water District—Budget Transfe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Stewart Airport Tank Rehabilitation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.</w:t>
        <w:tab/>
        <w:t>Solar Array Paymen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.</w:t>
        <w:tab/>
        <w:t>DAT Water Treatment Plant:  Release for Membrane Filter Fabricatio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.</w:t>
        <w:tab/>
        <w:t>Storm Water Permit Fees and Escrow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HIGHWAY DEPARTMENT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</w:r>
      <w:r>
        <w:rPr>
          <w:b/>
          <w:sz w:val="24"/>
          <w:szCs w:val="24"/>
        </w:rPr>
        <w:t>A.</w:t>
        <w:tab/>
        <w:t>Budget Transfe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</w:t>
        <w:tab/>
        <w:t>Road Acceptan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3.MOTION FOR EXECUTIVE SESSION:  </w:t>
      </w:r>
      <w:r>
        <w:rPr>
          <w:color w:val="1F497D"/>
        </w:rPr>
        <w:t>the  medical,  financial,  credit  or  employment  history  of  a  particular person or corporation, or matters leading to the appointment,  employment, promotion, demotion, discipline,  suspension,  dismissal  or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  <w:r>
        <w:rPr>
          <w:rFonts w:cs="Calibri"/>
          <w:color w:val="1F497D"/>
        </w:rPr>
        <w:t xml:space="preserve">      </w:t>
      </w:r>
      <w:r>
        <w:rPr>
          <w:color w:val="1F497D"/>
        </w:rPr>
        <w:t>removal of a particular person or corporation pertaining to the Department of Public Works</w:t>
      </w:r>
    </w:p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4.ADJOURNMENT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AJZ</w:t>
      </w:r>
    </w:p>
    <w:p>
      <w:pPr>
        <w:pStyle w:val="Normal"/>
        <w:rPr/>
      </w:pPr>
      <w:r>
        <w:rPr>
          <w:i/>
          <w:sz w:val="18"/>
          <w:szCs w:val="18"/>
        </w:rPr>
        <w:t>2nd DRAFT   9:45 a.m.     12-13-11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11:00Z</dcterms:created>
  <dc:creator>Andrew</dc:creator>
  <dc:description/>
  <cp:keywords/>
  <dc:language>en-US</dc:language>
  <cp:lastModifiedBy>Andrew</cp:lastModifiedBy>
  <cp:lastPrinted>2011-12-13T10:02:00Z</cp:lastPrinted>
  <dcterms:modified xsi:type="dcterms:W3CDTF">2011-12-13T15:17:00Z</dcterms:modified>
  <cp:revision>3</cp:revision>
  <dc:subject/>
  <dc:title/>
</cp:coreProperties>
</file>